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0" w:hanging="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ł.  do umowy Nr DOT-W /____ /____/___ /2020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nia …………………………………………………………………</w:t>
      </w:r>
    </w:p>
    <w:p>
      <w:pPr>
        <w:pStyle w:val="Normal"/>
        <w:autoSpaceDE w:val="false"/>
        <w:ind w:left="522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522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20"/>
          <w:szCs w:val="20"/>
        </w:rPr>
        <w:t>(pieczęć fundacji/stowarzyszen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ierniewice, dnia ……………………...</w:t>
      </w:r>
    </w:p>
    <w:p>
      <w:pPr>
        <w:pStyle w:val="Normal"/>
        <w:ind w:firstLine="5580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ind w:firstLine="55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5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5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5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5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5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5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iż odpis z rejestru załączony do oferty oraz dane zawarte w ofercie                                   o przyznanie dotacji w roku 2020 ze środków miasta Skierniewice, złożonej w Urzędzie Miasta Skierniewice w dniu …………………. 2020 r. jest zgodny ze stanem prawnym                                 i faktycznym w dniu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dpisy osób upoważnionych do składania oświadczeń woli w imieniu wnioskodawcy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       ………………………………………..                                           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       (pieczątka imienna i podpis)                                           (pieczątka imienna i podpi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1:37:00Z</dcterms:created>
  <dc:creator>majew_j</dc:creator>
  <dc:description/>
  <cp:keywords/>
  <dc:language>en-US</dc:language>
  <cp:lastModifiedBy>holda_b</cp:lastModifiedBy>
  <cp:lastPrinted>1995-11-21T17:41:00Z</cp:lastPrinted>
  <dcterms:modified xsi:type="dcterms:W3CDTF">2020-02-24T14:07:00Z</dcterms:modified>
  <cp:revision>7</cp:revision>
  <dc:subject/>
  <dc:title>Zał</dc:title>
</cp:coreProperties>
</file>