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 do umowy Nr DOT-W /____ /RGS/___ /2020</w:t>
      </w:r>
    </w:p>
    <w:p>
      <w:pPr>
        <w:pStyle w:val="Normal"/>
        <w:spacing w:lineRule="auto" w:line="360"/>
        <w:ind w:left="3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………………………………………………..</w:t>
      </w:r>
    </w:p>
    <w:p>
      <w:pPr>
        <w:pStyle w:val="Normal"/>
        <w:autoSpaceDE w:val="false"/>
        <w:ind w:left="522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22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20"/>
          <w:szCs w:val="20"/>
        </w:rPr>
        <w:t>(pieczęć fundacji/stowarzys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ind w:left="4248" w:right="0" w:firstLine="708"/>
        <w:jc w:val="both"/>
        <w:rPr/>
      </w:pPr>
      <w:r>
        <w:rPr/>
        <w:t>Skierniewice, dnia ……………………...</w:t>
      </w:r>
    </w:p>
    <w:p>
      <w:pPr>
        <w:pStyle w:val="Normal"/>
        <w:ind w:left="0" w:right="0" w:firstLine="5580"/>
        <w:jc w:val="both"/>
        <w:rPr/>
      </w:pPr>
      <w:r>
        <w:rPr/>
        <w:t xml:space="preserve">                    </w:t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odpis z rejestru załączony do oferty oraz dane zawarte w ofercie               o przyznanie dotacji w roku 2020 ze środków miasta Skierniewice, złożonej                      w Urzędzie Miasta Skierniewice w dniu …………………. 2020 r. jest zgodny ze stanem prawnym i faktycznym w dniu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osób upoważnionych do składania oświadczeń woli w imieniu wnioskodawc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………………………………………..   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(pieczątka imienna i podpis)                                           (pieczątka imienna i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4:00Z</dcterms:created>
  <dc:creator>majew_j</dc:creator>
  <dc:description/>
  <dc:language>en-US</dc:language>
  <cp:lastModifiedBy/>
  <cp:lastPrinted>1995-11-21T17:41:00Z</cp:lastPrinted>
  <dcterms:modified xsi:type="dcterms:W3CDTF">2020-04-30T10:11:47Z</dcterms:modified>
  <cp:revision>16</cp:revision>
  <dc:subject/>
  <dc:title>                                                                                                                Zał</dc:title>
</cp:coreProperties>
</file>