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szczegółowych warunków konkursu ofert na realizację w 2017 roku „Akcji DBAMY O PIĘKNY UŚMIECH  u dzieci i młodzieży zamieszkałych na terenie Miasta Skierniewice, uczęszczających do szkół podstawowych, gimnazjalnych i ponadgimnazjalnych”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łna nazwa podmiotu leczniczeg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raz z kodem pocztowym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oświadcza, że na dzień złożenia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ferenta nie stwierdzono niezgodnego z przeznaczeniem wykorzystania środków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spełnia wymagania określone w przepisach odrębnych, w szczególności w ustawie z dnia 20 maja 2010 r. o wyrobach medycznych (Dz. U. z 2017 r. poz. 211 z późn. zm.)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drowotne realizowane będą w pomieszczeniach spełniających określone przepisami wymagania techniczne i sanitarn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ubezpieczenie od odpowiedzialności cywilnej w zakresie niezbędnym dla realizacji zadania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nie świadczy usług w ramach kontraktu z Narodowym Funduszem Zdrowi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zapoznał się z treścią ogłoszenia i szczegółowymi warunkami konkursu ofert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a w drodze konkursu kwota środków przeznaczona zostanie na realizację zadania zgodnie z ofertą i że w tym zakresie zadanie nie będzie finansowane z innych źródeł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 świadomy odpowiedzialności karnej za złożenie fałszywego oświadczenia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karz dentysta świadczący usługi w ramach akcji posiada staż pracy min. 5 lat. 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/>
      </w:pPr>
      <w:r>
        <w:rPr>
          <w:color w:val="000000"/>
        </w:rPr>
        <w:t>czytelne podpisy i pieczątki</w:t>
        <w:br/>
        <w:t xml:space="preserve"> osób uprawnionych </w:t>
        <w:br/>
        <w:t>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majew_j</cp:lastModifiedBy>
  <cp:lastPrinted>2017-05-11T10:44:00Z</cp:lastPrinted>
  <dcterms:modified xsi:type="dcterms:W3CDTF">2017-05-11T08:45:00Z</dcterms:modified>
  <cp:revision>15</cp:revision>
  <dc:subject/>
  <dc:title>Załącznik nr 2</dc:title>
</cp:coreProperties>
</file>