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szczegółowych warunków konkursu ofert na realizację w 2019 roku „Programu szczepień profilaktycznych przeciwko grypie dla mieszkańców Miasta Skierniewice w wieku 65 lat i więcej”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łna nazwa podmiotu leczniczego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raz z kodem pocztowym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a ofer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oświadcza, że na dzień złożenia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ferenta nie stwierdzono niezgodnego z przeznaczeniem wykorzystania środków publicznych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jest jedynym posiadaczem rachunku, na który zostaną przekazane środki i zobowiązuje się go utrzymywać do chwili zaakceptowania rozliczenia tych środków pod względem finansowym i rzeczowym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łnia wymagania określone w przepisach odrębnych, w szczególności w ustawie z dnia 20 maja 2010 r. o wyrobach medycznych (Dz. U. z 2019 r. poz. 175 z późń. zm.)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ubezpieczenie od odpowiedzialności cywilnej w zakresie niezbędnym dla realizacji zadani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zapoznał się z treścią ogłoszenia i szczegółowymi warunkami konkursu ofert,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znana w drodze konkursu kwota środków przeznaczona zostanie na realizację zadania zgodnie z ofertą i że w tym zakresie zadanie nie będzie finansowane z innych źródeł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jest świadomy odpowiedzialności karnej za złożenie fałszywego oświadczenia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>
          <w:color w:val="000000"/>
        </w:rPr>
        <w:t xml:space="preserve">       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czytelne podpisy i pieczątki</w:t>
        <w:br/>
        <w:t xml:space="preserve"> osób uprawnionych </w:t>
        <w:br/>
        <w:t>do reprezentowania oferen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3:00Z</dcterms:created>
  <dc:creator>UMŁ</dc:creator>
  <dc:description/>
  <cp:keywords/>
  <dc:language>en-US</dc:language>
  <cp:lastModifiedBy>broni_m</cp:lastModifiedBy>
  <cp:lastPrinted>2017-06-23T15:29:00Z</cp:lastPrinted>
  <dcterms:modified xsi:type="dcterms:W3CDTF">2019-05-28T07:35:00Z</dcterms:modified>
  <cp:revision>8</cp:revision>
  <dc:subject/>
  <dc:title>Załącznik nr 2</dc:title>
</cp:coreProperties>
</file>