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szczegółowych warunków konkursu ofert na realizację w 2018 roku „Programu szczepień profilaktycznych przeciwko grypie dla mieszkańców Miasta Skierniewice w wieku 65 lat i więcej”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podmiotu leczniczeg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oświadcza, że na dzień złoże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ferenta nie stwierdzono niezgodnego z przeznaczeniem wykorzystania środków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łnia wymagania określone w przepisach odrębnych, w szczególności w ustawie z dnia 20 maja 2010 r. o wyrobach medycznych (Dz. U. z 2017 r. poz.211 z późń. zm.)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bezpieczenie od odpowiedzialności cywilnej w zakresie niezbędnym dla realizacji zadani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zapoznał się z treścią ogłoszenia i szczegółowymi warunkami konkursu ofert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a w drodze konkursu kwota środków przeznaczona zostanie na realizację zadania zgodnie z ofertą i że w tym zakresie zadanie nie będzie finansowane z innych źródeł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jest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>
          <w:color w:val="000000"/>
        </w:rPr>
        <w:t xml:space="preserve">       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broni_m1</cp:lastModifiedBy>
  <cp:lastPrinted>2017-06-23T15:29:00Z</cp:lastPrinted>
  <dcterms:modified xsi:type="dcterms:W3CDTF">2018-05-22T12:51:00Z</dcterms:modified>
  <cp:revision>7</cp:revision>
  <dc:subject/>
  <dc:title>Załącznik nr 2</dc:title>
</cp:coreProperties>
</file>