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Zarządzenia </w:t>
      </w:r>
      <w:r>
        <w:rPr>
          <w:i/>
          <w:color w:val="000000"/>
          <w:sz w:val="20"/>
          <w:szCs w:val="20"/>
        </w:rPr>
        <w:t>Nr 243.2018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zydenta Miasta Skierniewice </w:t>
      </w:r>
    </w:p>
    <w:p>
      <w:pPr>
        <w:pStyle w:val="TextBody"/>
        <w:spacing w:before="0" w:after="0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21 grudnia 2018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ydent Miasta Skierniewice</w:t>
      </w:r>
    </w:p>
    <w:p>
      <w:pPr>
        <w:pStyle w:val="Heading5"/>
        <w:spacing w:before="0" w:after="0"/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ogłasza otwarty konkurs ofert na</w:t>
      </w:r>
      <w:r>
        <w:rPr>
          <w:rFonts w:cs="Times New Roman"/>
          <w:color w:val="000000"/>
          <w:sz w:val="24"/>
          <w:szCs w:val="24"/>
        </w:rPr>
        <w:t xml:space="preserve"> realizację zadań publicznych w </w:t>
      </w:r>
      <w:r>
        <w:rPr>
          <w:rFonts w:cs="Times New Roman"/>
          <w:sz w:val="24"/>
          <w:szCs w:val="24"/>
        </w:rPr>
        <w:t>2019 r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strzega się zmianę wysokości dotacji na 2019 rok w przypadku zmian w uchwale budżetowej na 2019 ro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dzaje </w:t>
      </w:r>
      <w:r>
        <w:rPr>
          <w:b/>
          <w:bCs/>
        </w:rPr>
        <w:t>zadań do zlecenia w 201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sokość środków publicznych przeznaczonych na ich realizacj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940"/>
        <w:gridCol w:w="1892"/>
      </w:tblGrid>
      <w:tr>
        <w:trPr>
          <w:trHeight w:val="45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chrona i promocja zdrow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</w:tr>
      <w:tr>
        <w:trPr>
          <w:trHeight w:val="8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 xml:space="preserve">Tytuł zadania publicznego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 xml:space="preserve">Realizacja Miejskiego Programu Profilaktyki i Rozwiązywania Problemów Alkoholowych:      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 xml:space="preserve">             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Pomoc terapeutyczna i rehabilitacyjna dla osób uzależnionych i osób zagrożonych uzależnieniem, </w:t>
            </w: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>w tym z uwzględnieniem potrzeb osób zamieszkałych na terenie rewitalizacji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 xml:space="preserve">                  </w:t>
            </w: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2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Udzielanie wsparcia rodzinom, w których wyst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rFonts w:eastAsia="Calibri"/>
                <w:sz w:val="22"/>
                <w:szCs w:val="22"/>
              </w:rPr>
              <w:t>puje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blem alkoholowy, pomocy psychospołecznej i prawnej, a w szczególn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rFonts w:eastAsia="Calibri"/>
                <w:sz w:val="22"/>
                <w:szCs w:val="22"/>
              </w:rPr>
              <w:t>ci ochrony przed przemoc</w:t>
            </w:r>
            <w:r>
              <w:rPr>
                <w:rFonts w:eastAsia="TimesNewRoman;Arial Unicode MS"/>
                <w:sz w:val="22"/>
                <w:szCs w:val="22"/>
              </w:rPr>
              <w:t xml:space="preserve">ą </w:t>
            </w:r>
            <w:r>
              <w:rPr>
                <w:rFonts w:eastAsia="Calibri"/>
                <w:sz w:val="22"/>
                <w:szCs w:val="22"/>
              </w:rPr>
              <w:t>w rodzinie;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>3. Prowadzenie dla dzieci i młodzieży profilaktycznej działalności informacyjnej i edukacyjnej, w połączeniu ze wsparciem psychologicznym w zakresie rozwiązywania problemów alkoholowych, ze szczególnym uwzględnieniem mieszkańców obszaru rewitalizacji poprzez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prowadzenie zajęć pozalekcyj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103 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b) prowadzenie placówek wsparcia dziennego wraz  z podejmowaniem działań na rzecz dożywiania dzieci w nich uczestnicząc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112 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organizowanie półkolonii letnich w okresie wakacyjnym</w:t>
            </w:r>
          </w:p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81" w:leader="none"/>
              </w:tabs>
              <w:autoSpaceDE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40 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d) organizowanie kolonii i obozów w okresie wakacyjnym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40 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495 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II. Realizacja Miejskiego Programu Przeciwdziałania  Narkomanii: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 Pomoc terapeutyczna i rehabilitacyjna dla osób uzależnionych i osób zagrożonych uzależnieniem oraz udzielania wsparcia rodzinom, w których występuje problem narkomanii w tym z uwzględnieniem potrzeb osób zamieszkałych na terenie rewitalizacji;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 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 Prowadzenia profilaktycznej działalności informacyjnej i edukacyjnej w zakresie przeciwdziałania narkomanii, w szczególności dla dzieci i młodzieży w tym z uwzględnieniem potrzeb osób zamieszkałych na terenie rewitalizacji.</w:t>
            </w:r>
          </w:p>
          <w:p>
            <w:pPr>
              <w:pStyle w:val="Akapitzlist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III. Promocja i ochrona zdrowia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1. Edukacja zdrowotna ze szczególnym uwzględnieniem chorób przewlekłych, nowotworowych i kardiologicznych oraz promocja zdrowego i aktywnego fizycznie stylu życia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 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35" w:hanging="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2. Prowadzenie działań na rzecz upowszechniania wiedzy na temat zdrowia psychicznego i jego uwarunkowań, kształtowanie przekonań, postaw, zachowań i stylu życia wspierającego zdrowie psychiczne, rozwijanie umiejętności radzenia sobie  w sytuacjach zagrażających zdrowiu psychicznemu, przeciwdziałanie seksualizacji dzieci i młodzieży –  w szczególności przez prowadzenie działań informacyjnych i edukacyjnych (realizacja NPZ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 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Działalność na rzecz mniejszości narodowych i etnicznych </w:t>
            </w:r>
          </w:p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oraz języka regionalneg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6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Prowadzenie świetlicy integracyjnej dla dzieci pochodzenia rom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eastAsia="Times New Roman"/>
                <w:bCs w:val="false"/>
                <w:sz w:val="24"/>
              </w:rPr>
            </w:pPr>
            <w:r>
              <w:rPr>
                <w:sz w:val="24"/>
                <w:lang w:eastAsia="en-US" w:bidi="en-US"/>
              </w:rPr>
              <w:t xml:space="preserve">Rodzaj zadania: </w:t>
            </w:r>
            <w:r>
              <w:rPr>
                <w:sz w:val="24"/>
              </w:rPr>
              <w:t>Promocja i organizacja wolontariat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ozdział</w:t>
            </w:r>
          </w:p>
        </w:tc>
      </w:tr>
      <w:tr>
        <w:trPr>
          <w:trHeight w:val="6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idei wolontariatu w szkołach i mediach oraz organizowanie szkoleń dla wolontariu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eastAsia="Times New Roman"/>
                <w:bCs w:val="false"/>
                <w:sz w:val="24"/>
                <w:szCs w:val="22"/>
              </w:rPr>
            </w:pPr>
            <w:r>
              <w:rPr>
                <w:sz w:val="22"/>
                <w:lang w:eastAsia="en-US" w:bidi="en-US"/>
              </w:rPr>
              <w:t xml:space="preserve">Rodzaj zadania: </w:t>
            </w:r>
            <w:r>
              <w:rPr>
                <w:sz w:val="24"/>
              </w:rPr>
              <w:t>Działalność na rzecz osób w wieku emerytalny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 poprzez budowanie i rozwijanie form dialogu pokoleniowego i międzypokoleniowego niezwiązanego z pokrewieństwem i rodziną, poprzez wspólne zainteresowania i pas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5 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eastAsia="Times New Roman"/>
                <w:bCs w:val="false"/>
                <w:sz w:val="24"/>
                <w:szCs w:val="22"/>
              </w:rPr>
            </w:pPr>
            <w:r>
              <w:rPr>
                <w:sz w:val="22"/>
                <w:lang w:eastAsia="en-US" w:bidi="en-US"/>
              </w:rPr>
              <w:t>Rodzaj zadania</w:t>
            </w:r>
            <w:r>
              <w:rPr>
                <w:sz w:val="24"/>
                <w:lang w:eastAsia="en-US" w:bidi="en-US"/>
              </w:rPr>
              <w:t xml:space="preserve">: </w:t>
            </w:r>
            <w:r>
              <w:rPr>
                <w:sz w:val="24"/>
              </w:rPr>
              <w:t>Pomoc społeczna, w tym pomoc rodzinom i osobom w trudnej sytuacji życiowej oraz wyrównywanie szans tych rodzin i osób</w:t>
            </w: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Planowana kwota dotacji na rok 201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 Rozdział</w:t>
            </w:r>
          </w:p>
        </w:tc>
      </w:tr>
      <w:tr>
        <w:trPr>
          <w:trHeight w:val="5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Zapewnienie posiłku osobom tego pozbawionym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561"/>
        <w:gridCol w:w="1882"/>
      </w:tblGrid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eastAsia="Times New Roman"/>
                <w:iCs/>
                <w:sz w:val="24"/>
                <w:szCs w:val="22"/>
              </w:rPr>
            </w:pPr>
            <w:r>
              <w:rPr>
                <w:sz w:val="22"/>
                <w:shd w:fill="E6E6E6" w:val="clear"/>
                <w:lang w:eastAsia="en-US" w:bidi="en-US"/>
              </w:rPr>
              <w:t xml:space="preserve">Rodzaj zadania: </w:t>
            </w:r>
            <w:r>
              <w:rPr>
                <w:sz w:val="24"/>
                <w:shd w:fill="E6E6E6" w:val="clear"/>
              </w:rPr>
              <w:t>Ratownictwo i ochrona ludności</w:t>
            </w:r>
            <w:r>
              <w:rPr/>
              <w:t xml:space="preserve"> 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kwota dotacji na rok 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ozdział</w:t>
            </w:r>
          </w:p>
        </w:tc>
      </w:tr>
      <w:tr>
        <w:trPr>
          <w:trHeight w:val="968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1. Prowadzenie działań ratowniczych, polegających </w:t>
              <w:br/>
              <w:t xml:space="preserve">    w szczególności na organizowaniu i udzielaniu pomocy osobom,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które uległy wypadkowi lub są narażone na niebezpieczeństwo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utraty życia lub zdrowia na obszarze wodnym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415</w:t>
            </w:r>
          </w:p>
        </w:tc>
      </w:tr>
      <w:tr>
        <w:trPr>
          <w:trHeight w:val="11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2. Wspieranie zadań z zakresu ratownictwa wodnego i lądowego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oraz organizowanie akcji z zakresu propagowania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bezpieczeństwa nad akwenami wodnymi i na drogach, unikania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>zagrożeń i udzielania pierwszej pomoc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12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en-US" w:bidi="en-US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>4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Rodzaj zadania: </w:t>
            </w:r>
            <w:r>
              <w:rPr>
                <w:rFonts w:cs="Times New Roman" w:ascii="Times New Roman" w:hAnsi="Times New Roman"/>
                <w:color w:val="000000"/>
              </w:rPr>
              <w:t>Wspieranie i upowszechnianie kultury fizycznej i sport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kwota dotacji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 rok 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spieranie i upowszechnianie kultury fizycznej i sportu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  <w:t>a) upowszechnianie kultury fizycznej i sportu wśród dzieci w wieku przedszkolnym i wczesnoszkolnym (do 10 roku życia) z uwzględnieniem dzieci z niepełnosprawnościami, poprzez organizowanie zajęć, zawodów, imprez sportowych i sportowo-rekreacyjnych o zasięgu lokalnym i ponadlokalnym w różnych dyscyplinach sport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 w:bidi="en-US"/>
              </w:rPr>
              <w:t>b) upowszechnianie kultury fizycznej i sportu wśród młodzieży (od 10 roku życia), dorosłych, w tym seniorów i osób z niepełnosprawnościami, poprzez organizowanie zajęć, zawodów, imprez sportowych i sportowo-rekreacyjnych o zasięgu lokalnym i ponadlokalnym w różnych dyscyplinach sportu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0 0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6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559"/>
        <w:gridCol w:w="1896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Rodzaj zadania: </w:t>
            </w:r>
            <w:r>
              <w:rPr>
                <w:rFonts w:cs="Times New Roman" w:ascii="Times New Roman" w:hAnsi="Times New Roman"/>
                <w:color w:val="000000"/>
              </w:rPr>
              <w:t xml:space="preserve"> Działalność na rzecz osób niepełnosprawnych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75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 rok 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uppressAutoHyphens w:val="false"/>
              <w:snapToGrid w:val="false"/>
              <w:spacing w:lineRule="auto" w:line="276"/>
              <w:ind w:left="347" w:hanging="238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Prowadzenie działalności  terapeutyczno-rehabilitacyjnej dla dorosłych osób niepełnospraw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 0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  <w:tab w:val="left" w:pos="1080" w:leader="none"/>
              </w:tabs>
              <w:autoSpaceDE w:val="false"/>
              <w:snapToGrid w:val="false"/>
              <w:ind w:left="347" w:hanging="284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Prowadzenie działalności opiekuńczo-wychowawczej, terapeutycznej i rehabilitacyjnej dla dzieci niepełnospraw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 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  <w:tab w:val="left" w:pos="1080" w:leader="none"/>
              </w:tabs>
              <w:autoSpaceDE w:val="false"/>
              <w:snapToGrid w:val="false"/>
              <w:ind w:left="347" w:hanging="284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Terapia dzieci autystycznych oraz organizowanie szkoleń dla rodziców dzieci autys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 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3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. Zasady przyznawania dotacj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O przyznanie dotacji celowej z budżetu Miasta Skierniewice mogą ubiegać się organizacje pozarządowe i podmioty wymienione w art. 3 ust. 3  ustawy z dnia                   24 kwietnia 2003 r. o działalności pożytku publicznego i o wolontariacie  (Dz. U.               z 2018 r. poz. 450 ze zm.) działające na rzecz mieszkańców Miasta Skierniewice, nie posiadające zadłużenia wobec Skarbu Państwa oraz te które poprawnie rozliczyły dotację celową z budżetu tej jednostki za 2017 r. lub wcześniej, jeśli dotycz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lecanie zadań i udzielanie dotacji odbywać się będzie z odpowiednim zastosowaniem przepisów określonych w ustawie z dnia 24 kwietnia 2003 r.                      o działalności pożytku publicznego i o wolontariacie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 otwartym konkursie ofert na realizację poszczególnych zadań może zostać wybrana więcej niż jedna ofert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dania przewidziane do realizacji w roku 2019 r. w ww. zakresach określone zostały </w:t>
        <w:br/>
        <w:t xml:space="preserve">w Programie Współpracy Gminy Miasto Skierniewice z organizacjami pozarządowymi oraz podmiotami, o których mowa w art. 3 ust. 3 ustawy z dnia 24 kwietnia 2003 r. o działalności pożytku publicznego i wolontariacie na rok 2019 (Załącznik do Uchwały </w:t>
      </w:r>
      <w:r>
        <w:rPr>
          <w:bCs/>
          <w:shd w:fill="FFFFFF" w:val="clear"/>
        </w:rPr>
        <w:t>Nr II/30/2018 Rady</w:t>
      </w:r>
      <w:r>
        <w:rPr/>
        <w:t xml:space="preserve"> Miasta Skierniewice z dnia </w:t>
      </w:r>
      <w:r>
        <w:rPr>
          <w:bCs/>
        </w:rPr>
        <w:t>29 listopada 2018r.),</w:t>
      </w:r>
      <w:r>
        <w:rPr>
          <w:bCs/>
          <w:color w:val="FF0000"/>
        </w:rPr>
        <w:t xml:space="preserve"> </w:t>
      </w:r>
      <w:r>
        <w:rPr/>
        <w:t>w</w:t>
      </w:r>
      <w:r>
        <w:rPr>
          <w:shd w:fill="FFFFFF" w:val="clear"/>
        </w:rPr>
        <w:t xml:space="preserve"> Miejskim Programie Profilaktyki i Rozwiązywania Problemów Alkoholowych na rok 2019 oraz Miejskim Programie Przeciwdziałania Narkomanii na rok 2019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(Załączniki nr 1 i nr 2 do uchwały </w:t>
      </w:r>
      <w:r>
        <w:rPr>
          <w:bCs/>
          <w:shd w:fill="FFFFFF" w:val="clear"/>
        </w:rPr>
        <w:t>Nr III/43/</w:t>
      </w:r>
      <w:r>
        <w:rPr/>
        <w:t>2018</w:t>
      </w:r>
      <w:r>
        <w:rPr>
          <w:shd w:fill="FFFFFF" w:val="clear"/>
        </w:rPr>
        <w:t xml:space="preserve"> </w:t>
      </w:r>
      <w:r>
        <w:rPr/>
        <w:t xml:space="preserve">Rady Miasta Skierniewice z dnia 20 </w:t>
      </w:r>
      <w:r>
        <w:rPr>
          <w:bCs/>
        </w:rPr>
        <w:t>grudnia 2018 r.</w:t>
      </w:r>
      <w:r>
        <w:rPr/>
        <w:t>).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hd w:fill="FFFFFF" w:val="clear"/>
        </w:rPr>
        <w:t xml:space="preserve">Zlecanie zadań publicznych może odbywać się w formie wspieran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w wysokości do 80% kosztów jego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realizacji.</w:t>
      </w:r>
      <w:r>
        <w:rPr>
          <w:b/>
          <w:bCs/>
          <w:shd w:fill="FFFFFF" w:val="clear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hd w:fill="FFFFFF" w:val="clear"/>
        </w:rPr>
        <w:t>Przyznanie dotacji w formie wspierania (dofinansowania) ma miejsce tylko                       w przypadku wniesienia przez Oferenta nie mniej niż 20% wkładu własnego finansowego lub wkładu własnego niefinansowego (osobowego lub rzeczowego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hd w:fill="FFFFFF" w:val="clear"/>
        </w:rPr>
        <w:t xml:space="preserve">W uzasadnionych przypadkach Prezydent Miasta może udzielić dotacji w formie powierzenia (finansowania) wykonania zada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Środki finansowe pochodzące z dotacji </w:t>
      </w:r>
      <w:r>
        <w:rPr>
          <w:b/>
          <w:u w:val="single"/>
        </w:rPr>
        <w:t>mogą</w:t>
      </w:r>
      <w:r>
        <w:rPr>
          <w:b/>
        </w:rPr>
        <w:t xml:space="preserve"> być przeznaczone</w:t>
      </w:r>
      <w:r>
        <w:rPr/>
        <w:t xml:space="preserve"> wyłącznie na wykonanie określonego przedsięwzięcia, w tym remonty lokali i budynków, przy czym lokale i budynki muszą stanowić mienie miasta lub być wpisane do rejestru zabytków. Wysokość środków przeznaczonych na remont lokali i budynków stanowiących mienie miasta nie może przekroczyć 30% przyznanej dotacji. W przypadku lokali i budynków wpisanych do rejestru zabytków działania remontowe muszą wynikać z realizacji zadania „Adaptacja zabytkowych obiektów do celów muzealnych i realizacji projektów kulturalnych”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 xml:space="preserve">Środki finansowe pochodzące z dotacji </w:t>
      </w:r>
      <w:r>
        <w:rPr>
          <w:b/>
          <w:u w:val="single"/>
        </w:rPr>
        <w:t>nie mogą</w:t>
      </w:r>
      <w:r>
        <w:rPr>
          <w:b/>
        </w:rPr>
        <w:t xml:space="preserve"> być przeznaczone na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pokrycie wynagrodzenia dla koordynatora zadania; 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pokrycie deficytu zrealizowanych wcześniej przedsięwzięć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kup lokali, budynków i gruntów, budowę lokali i budynków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udzielanie pomocy finansowej osobom fizycznym lub prawnym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przedsięwzięcia, które są dofinansowane z budżetu Miasta lub jego funduszy celowych na podstawie odrębnych przepisów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pokrycie kosztów utrzymania biura organizacji, które nie są związane z realizacją zadania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lecenie realizacji zadania innemu podmiotowi nie będącemu stroną umowy i nie spełniającemu wymogów określonych w art. 3 ust. 2 ustawy o działalności pożytku publicznego i o wolontariacie;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działalność gospodarczą, polityczną i regionalną. 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/>
      </w:pPr>
      <w:r>
        <w:rPr>
          <w:shd w:fill="FFFFFF" w:val="clear"/>
        </w:rPr>
        <w:t>10</w:t>
      </w:r>
      <w:r>
        <w:rPr>
          <w:b/>
          <w:shd w:fill="FFFFFF" w:val="clear"/>
        </w:rPr>
        <w:t xml:space="preserve">. W przypadku realizacji zadań z zakresu profilaktycznej działalności 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b/>
          <w:shd w:fill="FFFFFF" w:val="clear"/>
        </w:rPr>
        <w:t>informacyjnej i edukacyjnej,</w:t>
      </w:r>
      <w:r>
        <w:rPr>
          <w:shd w:fill="FFFFFF" w:val="clear"/>
        </w:rPr>
        <w:t xml:space="preserve"> w połączeniu ze wsparciem psychologicznym </w:t>
      </w:r>
      <w:r>
        <w:rPr>
          <w:b/>
          <w:shd w:fill="FFFFFF" w:val="clear"/>
        </w:rPr>
        <w:t xml:space="preserve">w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/>
      </w:pPr>
      <w:r>
        <w:rPr>
          <w:rFonts w:eastAsia="Times New Roman" w:cs="Times New Roman"/>
          <w:b/>
          <w:shd w:fill="FFFFFF" w:val="clear"/>
        </w:rPr>
        <w:t xml:space="preserve">       </w:t>
      </w:r>
      <w:r>
        <w:rPr>
          <w:b/>
          <w:shd w:fill="FFFFFF" w:val="clear"/>
        </w:rPr>
        <w:t>zakresie rozwiązywania problemów alkoholowych,</w:t>
      </w:r>
      <w:r>
        <w:rPr>
          <w:shd w:fill="FFFFFF" w:val="clear"/>
        </w:rPr>
        <w:t xml:space="preserve"> ze szczególnym       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</w:t>
      </w:r>
      <w:r>
        <w:rPr>
          <w:shd w:fill="FFFFFF" w:val="clear"/>
        </w:rPr>
        <w:t xml:space="preserve">uwzględnieniem mieszkańców obszaru rewitalizacji, </w:t>
      </w:r>
      <w:r>
        <w:rPr>
          <w:b/>
          <w:shd w:fill="FFFFFF" w:val="clear"/>
        </w:rPr>
        <w:t>przez kluby sportowe</w:t>
      </w:r>
      <w:r>
        <w:rPr>
          <w:shd w:fill="FFFFFF" w:val="clear"/>
        </w:rPr>
        <w:t xml:space="preserve">,  należy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mieć na uwadze, aby zajęcia sportowe były elementem profilaktyki (patrz  </w:t>
      </w:r>
      <w:r>
        <w:rPr>
          <w:rStyle w:val="Alb"/>
        </w:rPr>
        <w:t>art. 4</w:t>
      </w:r>
      <w:r>
        <w:rPr>
          <w:rStyle w:val="Alb"/>
          <w:vertAlign w:val="superscript"/>
        </w:rPr>
        <w:t xml:space="preserve">1   </w:t>
      </w:r>
      <w:r>
        <w:rPr>
          <w:shd w:fill="FFFFFF" w:val="clear"/>
        </w:rPr>
        <w:t xml:space="preserve">ust.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1 pkt. 3 ustawy o wychowaniu w trzeźwości i przeciwdziałaniu alkoholizmowi), nie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zaś osobnymi zajęciami. Środki na realizację tego zadania </w:t>
      </w:r>
      <w:r>
        <w:rPr>
          <w:b/>
          <w:shd w:fill="FFFFFF" w:val="clear"/>
        </w:rPr>
        <w:t>nie mogą być</w:t>
      </w:r>
      <w:r>
        <w:rPr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ind w:left="306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b/>
          <w:shd w:fill="FFFFFF" w:val="clear"/>
        </w:rPr>
        <w:t>przeznaczona na zakup strojów i sprzętu sportowego.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hd w:fill="FFFFFF" w:val="clear"/>
        </w:rPr>
        <w:t xml:space="preserve">11. Zajęcia muszą być udokumentowane prowadzonymi przez wychowawców lub   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szkoleniowców dzienniczkami zajęć, które należy przedstawić do wglądu do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Wydziału Rozwoju Gospodarczego, Sportu i Spraw Społecznych Urzędu Miasta 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do 31.10.2019 r. dla zadań realizowanych do 15.12.2019 r. W przypadku zadań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realizowanych w krótszym okresie czasu, w trakcie trwania zadania, jednak nie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później niż 30 dni przed zakończeniem realizacji zadania.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Dzienniczek w szczególności powinien zawierać imienną listę osób zapisanych na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zajęcia, wraz ze sprawdzoną obecnością, z uwzględnieniem dat i tematów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realizowanych zajęć.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>12</w:t>
      </w:r>
      <w:r>
        <w:rPr>
          <w:b/>
          <w:shd w:fill="FFFFFF" w:val="clear"/>
        </w:rPr>
        <w:t xml:space="preserve">. W przypadku   realizacji zadań z zakresu prowadzenie dla dzieci i młodzieży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80" w:hanging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b/>
          <w:shd w:fill="FFFFFF" w:val="clear"/>
        </w:rPr>
        <w:t>profilaktycznej działalności informacyjnej i edukacyjnej,</w:t>
      </w:r>
      <w:r>
        <w:rPr>
          <w:shd w:fill="FFFFFF" w:val="clear"/>
        </w:rPr>
        <w:t xml:space="preserve"> w połączeniu ze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80" w:hanging="0"/>
        <w:jc w:val="both"/>
        <w:rPr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    </w:t>
      </w:r>
      <w:r>
        <w:rPr>
          <w:shd w:fill="FFFFFF" w:val="clear"/>
        </w:rPr>
        <w:t xml:space="preserve">wsparciem psychologicznym w zakresie rozwiązywania problemów alkoholowych, ze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80" w:hanging="0"/>
        <w:jc w:val="both"/>
        <w:rPr>
          <w:b/>
          <w:b/>
          <w:shd w:fill="FFFFFF" w:val="clear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 xml:space="preserve">szczególnym uwzględnieniem mieszkańców obszaru rewitalizacji </w:t>
      </w:r>
      <w:r>
        <w:rPr>
          <w:b/>
          <w:shd w:fill="FFFFFF" w:val="clear"/>
        </w:rPr>
        <w:t xml:space="preserve">poprzez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80" w:hanging="0"/>
        <w:jc w:val="both"/>
        <w:rPr>
          <w:rFonts w:eastAsia="Calibri"/>
        </w:rPr>
      </w:pPr>
      <w:r>
        <w:rPr>
          <w:rFonts w:eastAsia="Times New Roman"/>
          <w:b/>
          <w:shd w:fill="FFFFFF" w:val="clear"/>
        </w:rPr>
        <w:t xml:space="preserve">      </w:t>
      </w:r>
      <w:r>
        <w:rPr>
          <w:rFonts w:eastAsia="Calibri"/>
          <w:b/>
        </w:rPr>
        <w:t>organizowanie półkolonii letnich w okresie wakacyjnym</w:t>
      </w:r>
      <w:r>
        <w:rPr>
          <w:rFonts w:eastAsia="Calibri"/>
        </w:rPr>
        <w:t xml:space="preserve"> należy wskazać podział na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b/>
          <w:b/>
          <w:shd w:fill="FFFFFF" w:val="clear"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</w:rPr>
        <w:t xml:space="preserve">turnusy tygodniowe z uwzględnieniem </w:t>
      </w:r>
      <w:r>
        <w:rPr>
          <w:rFonts w:eastAsia="Calibri"/>
          <w:b/>
        </w:rPr>
        <w:t>okresu od 8 lipca do 31 sierpnia 2019 roku</w:t>
      </w:r>
      <w:r>
        <w:rPr>
          <w:rFonts w:eastAsia="Calibri"/>
        </w:rPr>
        <w:t>.</w:t>
      </w:r>
      <w:r>
        <w:rPr>
          <w:rFonts w:eastAsia="Calibri"/>
          <w:u w:val="single"/>
        </w:rPr>
        <w:t xml:space="preserve">                                         </w:t>
      </w:r>
      <w:r>
        <w:rPr>
          <w:b/>
          <w:color w:val="000000"/>
          <w:u w:val="single"/>
        </w:rPr>
        <w:t>Warunki obligatoryjn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hd w:fill="FFFFFF" w:val="clear"/>
        </w:rPr>
      </w:pPr>
      <w:r>
        <w:rPr/>
        <w:t xml:space="preserve">Wypoczynek będzie realizowany zgodnie z rozporządzeniem Ministra Edukacji Narodowej z 30 marca 2016 r. w sprawie wypoczynku dzieci i młodzieży </w:t>
        <w:br/>
        <w:t xml:space="preserve">(Dz. U. z 2016 r. poz. 452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hd w:fill="FFFFFF" w:val="clear"/>
        </w:rPr>
      </w:pPr>
      <w:r>
        <w:rPr/>
        <w:t xml:space="preserve">Przed nawiązaniem z osobą stosunku pracy lub przed dopuszczeniem osoby do innej działalności związanej z wypoczynkiem lub z opieką nad małoletnimi, pracodawcy lub organizatorzy w zakresie takiej działalności są obowiązani do uzyskania informacji, czy dane tej osoby są zamieszczone w Rejestrze Sprawców Przestępstw na Tle Seksualnym z dostępem ograniczonym, zgodnie z art. 21 ustawy z dnia 16 maja 2016 r. o przeciwdziałaniu zagrożeniom przestępczością na tle seksualnym </w:t>
        <w:br/>
        <w:t>(Dz. U. 2016, poz. 862).</w:t>
      </w:r>
      <w:r>
        <w:rPr>
          <w:rFonts w:eastAsia="Calibri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eastAsia="Calibri"/>
        </w:rPr>
        <w:t xml:space="preserve">13. </w:t>
      </w:r>
      <w:r>
        <w:rPr>
          <w:rFonts w:eastAsia="Calibri"/>
          <w:b/>
        </w:rPr>
        <w:t xml:space="preserve">W przypadku realizacji zadań z zakresu wspieranie i upowszechnianie kultury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 xml:space="preserve">fizycznej i sportu, dotacja może być przeznaczona w szczególności na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realizację programów szkolenia sportow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zakup sprzętu sportow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okrycie kosztów organizowania zawodów sportowych lub uczestnictwa w tych zawoda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hd w:fill="FFFFFF" w:val="clear"/>
        </w:rPr>
        <w:t>pokrycie kosztów korzystania z obiektów sportowych dla celów szkolenia sportow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sfinansowania stypendiów i wynagrodzeń kadry szkoleniowej – jeżeli wpłynie to na poprawę warunków uprawiania sportu przez członków klubu sportowego, który otrzyma dotację, lub zwiększy dostępność społeczności lokalnej do działalności sportowej prowadzonej przez ten klub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hd w:fill="FFFFFF" w:val="clear"/>
        </w:rPr>
        <w:t xml:space="preserve">zakup środków trwałych w wysokości do 10 000 zł brutto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840" w:hanging="0"/>
        <w:jc w:val="both"/>
        <w:rPr>
          <w:shd w:fill="FFFFFF" w:val="clear"/>
        </w:rPr>
      </w:pPr>
      <w:r>
        <w:rPr>
          <w:shd w:fill="FFFFFF" w:val="clear"/>
        </w:rPr>
        <w:t>Stypendia lub wynagrodzenia kadry szkoleniowej finansowane z dotacji nie mogą przekraczać 1-krotnego przeciętnego wynagrodzenia w sektorze przedsiębiorstw ogłoszonego przez Prezesa Głównego Urzędu Statystycznego za rok poprze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8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840" w:hanging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b/>
          <w:b/>
          <w:bCs/>
          <w:shd w:fill="FFFFFF" w:val="clear"/>
          <w:lang w:eastAsia="zxx" w:bidi="zxx"/>
        </w:rPr>
      </w:pPr>
      <w:r>
        <w:rPr>
          <w:b/>
          <w:bCs/>
          <w:shd w:fill="FFFFFF" w:val="clear"/>
          <w:lang w:eastAsia="zxx" w:bidi="zxx"/>
        </w:rPr>
        <w:t xml:space="preserve">W przypadku realizacji zadań z zakresu pomocy społecznej poprzez </w:t>
      </w:r>
      <w:r>
        <w:rPr>
          <w:b/>
          <w:bCs/>
          <w:color w:val="000000"/>
          <w:shd w:fill="FFFFFF" w:val="clear"/>
          <w:lang w:eastAsia="zxx" w:bidi="zxx"/>
        </w:rPr>
        <w:t xml:space="preserve">zapewnienie posiłku osobom tego pozbawionym </w:t>
      </w:r>
      <w:r>
        <w:rPr>
          <w:bCs/>
          <w:color w:val="000000"/>
          <w:shd w:fill="FFFFFF" w:val="clear"/>
          <w:lang w:eastAsia="zxx" w:bidi="zxx"/>
        </w:rPr>
        <w:t>zadanie to obejm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>
          <w:b/>
          <w:b/>
          <w:bCs/>
          <w:shd w:fill="FFFFFF" w:val="clear"/>
          <w:lang w:eastAsia="zxx" w:bidi="zxx"/>
        </w:rPr>
      </w:pPr>
      <w:r>
        <w:rPr>
          <w:b/>
          <w:bCs/>
          <w:color w:val="000000"/>
          <w:shd w:fill="FFFFFF" w:val="clear"/>
          <w:lang w:eastAsia="zxx" w:bidi="zxx"/>
        </w:rPr>
        <w:t>wydawanie posiłków w stołówce stacjonarnej</w:t>
      </w:r>
      <w:r>
        <w:rPr>
          <w:bCs/>
          <w:color w:val="000000"/>
          <w:shd w:fill="FFFFFF" w:val="clear"/>
          <w:lang w:eastAsia="zxx" w:bidi="zxx"/>
        </w:rPr>
        <w:t xml:space="preserve"> i należy przez to rozumieć </w:t>
      </w:r>
      <w:r>
        <w:rPr>
          <w:color w:val="000000"/>
          <w:shd w:fill="FFFFFF" w:val="clear"/>
          <w:lang w:eastAsia="zxx" w:bidi="zxx"/>
        </w:rPr>
        <w:t>przygotowywanie i wydawanie jednego gorącego posiłku dziennie dla osób dorosłych zamieszkałych na terenie miasta Skierniewice, które z powodu złej sytuacji materialnej i życiowej nie mogą go sobie zapewnić we własnym zakresie i dla osób bezdom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>
          <w:b/>
          <w:b/>
          <w:bCs/>
          <w:shd w:fill="FFFFFF" w:val="clear"/>
          <w:lang w:eastAsia="zxx" w:bidi="zxx"/>
        </w:rPr>
      </w:pPr>
      <w:r>
        <w:rPr>
          <w:b/>
          <w:bCs/>
          <w:shd w:fill="FFFFFF" w:val="clear"/>
          <w:lang w:eastAsia="zxx" w:bidi="zxx"/>
        </w:rPr>
        <w:t xml:space="preserve">dowóz posiłków do szkół ponadpodstawowych na terenie Miasta Skierniewice </w:t>
      </w:r>
      <w:r>
        <w:rPr>
          <w:bCs/>
          <w:shd w:fill="FFFFFF" w:val="clear"/>
          <w:lang w:eastAsia="zxx" w:bidi="zxx"/>
        </w:rPr>
        <w:t xml:space="preserve">i należy przez to rozumieć przygotowanie i </w:t>
      </w:r>
      <w:r>
        <w:rPr>
          <w:shd w:fill="FFFFFF" w:val="clear"/>
          <w:lang w:eastAsia="zxx" w:bidi="zxx"/>
        </w:rPr>
        <w:t xml:space="preserve">dostarczanie do szkół ponadpodstawowych na terenie miasta Skierniewice nie prowadzących stołówek szkolnych (za wyjątkiem dni wolnych od zajęć dydaktycznych) jednego gorącego posiłku dziennie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 xml:space="preserve">W przypadku realizacji </w:t>
      </w:r>
      <w:r>
        <w:rPr>
          <w:b/>
        </w:rPr>
        <w:t xml:space="preserve">zadań z zakresu działalności na rzecz osób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niepełnosprawnych</w:t>
      </w:r>
      <w:r>
        <w:rPr/>
        <w:t xml:space="preserve"> zadanie to </w:t>
      </w:r>
      <w:r>
        <w:rPr>
          <w:b/>
          <w:lang w:bidi="he-IL"/>
        </w:rPr>
        <w:t xml:space="preserve">obejmuje </w:t>
      </w:r>
      <w:r>
        <w:rPr>
          <w:lang w:bidi="he-IL"/>
        </w:rPr>
        <w:t>działania zawarte w</w:t>
      </w:r>
      <w:r>
        <w:rPr>
          <w:b/>
          <w:lang w:bidi="he-IL"/>
        </w:rPr>
        <w:t xml:space="preserve"> „Miejskim Programie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Cs/>
        </w:rPr>
      </w:pPr>
      <w:r>
        <w:rPr>
          <w:rFonts w:eastAsia="Times New Roman"/>
          <w:b/>
          <w:lang w:bidi="he-IL"/>
        </w:rPr>
        <w:t xml:space="preserve">     </w:t>
      </w:r>
      <w:r>
        <w:rPr>
          <w:b/>
          <w:lang w:bidi="he-IL"/>
        </w:rPr>
        <w:t>Działań na Rzecz Osób Niepełnosprawnych TACY SAMI na lata 2017-2020”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(Załącznik do uchwały Nr XLI/107/2017 Rady Miasta Skierniewice z dnia 24 sierpnia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/>
          <w:b/>
          <w:bCs/>
          <w:color w:val="FF0000"/>
          <w:shd w:fill="FFFFFF" w:val="clear"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017 r.).</w:t>
      </w:r>
      <w:r>
        <w:rPr>
          <w:bCs/>
          <w:color w:val="FF0000"/>
        </w:rPr>
        <w:t xml:space="preserve">  </w:t>
      </w:r>
    </w:p>
    <w:p>
      <w:pPr>
        <w:pStyle w:val="Normal"/>
        <w:widowControl/>
        <w:suppressAutoHyphens w:val="false"/>
        <w:ind w:left="360" w:hanging="360"/>
        <w:jc w:val="both"/>
        <w:rPr>
          <w:bCs/>
          <w:u w:val="single"/>
        </w:rPr>
      </w:pPr>
      <w:r>
        <w:rPr>
          <w:rFonts w:eastAsia="Times New Roman"/>
          <w:lang w:bidi="he-IL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. Termin i warunki realizacji zadań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powinny być zrealizowane w nieprzekraczalnym terminie do 15 grudnia 2019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winno być realizowane w sposób zapewniający wysoką jakość wykonania danego zadania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. Sposób przygotowania oraz termin składania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do dnia </w:t>
      </w:r>
      <w:r>
        <w:rPr>
          <w:b/>
        </w:rPr>
        <w:t xml:space="preserve">18 stycznia 2019 roku </w:t>
      </w:r>
      <w:r>
        <w:rPr/>
        <w:t>do godz. 16.00 w Biurze Obsługi Interesanta Urzędu Miasta Skierniewice,                            ul. Rynek 1(parter budynku)</w:t>
      </w:r>
      <w:r>
        <w:rPr>
          <w:b/>
        </w:rPr>
        <w:t xml:space="preserve"> </w:t>
      </w:r>
      <w:r>
        <w:rPr/>
        <w:t>lub za pośrednictwem poczty i w tym przypadku decyduje data wpływu do Urzędu.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/>
      </w:pPr>
      <w:r>
        <w:rPr>
          <w:rStyle w:val="StrongEmphasis"/>
          <w:b w:val="false"/>
        </w:rPr>
        <w:t>Po terminie, podanym w dziale III pkt 1, złożone oferty nie podlegają uzupełnieniu ani korek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 xml:space="preserve">określonym w rozporządzeniu Ministra Rodziny, Pracy i Polityki Społecznej z dnia </w:t>
        <w:br/>
        <w:t xml:space="preserve">17 sierpnia 2016 r. w sprawie wzorów ofert i ramowych wzorów umów dotyczących realizacji zadań publicznych oraz wzorów sprawozdań z wykonania tych  zadań (Dz. U. </w:t>
        <w:br/>
        <w:t>z 2016 r. poz.1300)</w:t>
      </w:r>
      <w:r>
        <w:rPr>
          <w:bCs/>
        </w:rPr>
        <w:t xml:space="preserve"> </w:t>
      </w:r>
      <w:r>
        <w:rPr/>
        <w:t xml:space="preserve">wraz z kompletem wymaganych dokumentów w miejscu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  <w:u w:val="none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  <w:u w:val="none"/>
          </w:rPr>
          <w:t>www.bip.um.skierniewice.pl</w:t>
        </w:r>
      </w:hyperlink>
      <w:r>
        <w:rPr>
          <w:bCs/>
        </w:rPr>
        <w:t xml:space="preserve">.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>zamknięta i opisana                            z oznaczeniem nazwy i adresu podmiotu oraz rodzaju i tytułu zadania określonego                         w ogłoszeniu o konkurs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Oferta powinna zostać sporządzona czytelną techniką. Wszystkie pozycje formularza muszą zostać wypełnione. W przypadku, gdy dana pozycja oferty nie będzie wypełniona należy wpisać </w:t>
      </w:r>
      <w:r>
        <w:rPr>
          <w:b/>
        </w:rPr>
        <w:t>„nie dotyczy”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>W formularzu Oferty w pkt. II.1 dotyczącym danych oferenta należy dopisać numer rachunku bankowego oferent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Oferta oraz oświadczenia powinny być podpisane przez osobę/osoby upoważnione </w:t>
        <w:br/>
        <w:t>do składania oświadczeń woli i zaciągania zobowiązań pod rygorem nieważności złożon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Wszystkie dokumenty przedstawione w formie kserokopii muszą zostać potwierdzone, na każdej stronie, za zgodność z oryginałem przez osobę/osoby upoważnione </w:t>
        <w:br/>
        <w:t xml:space="preserve">do reprezentowania podmiotu przystępującego do konkurs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/>
      </w:pPr>
      <w:r>
        <w:rPr/>
        <w:t>Organizacje mogą składać wspólnie z innymi podmiotami, oferty na realizację wspólnych projekt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u w:val="single"/>
        </w:rPr>
      </w:pPr>
      <w:r>
        <w:rPr>
          <w:u w:val="single"/>
        </w:rPr>
        <w:t>Podmiot przystępujący do konkursu obowiązany jest przedłożyć dodatkowo</w:t>
      </w:r>
      <w:r>
        <w:rPr>
          <w:bCs/>
          <w:u w:val="singl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/>
      </w:pPr>
      <w:r>
        <w:rPr>
          <w:b/>
          <w:bCs/>
        </w:rPr>
        <w:t xml:space="preserve">aktualny odpis </w:t>
      </w:r>
      <w:r>
        <w:rPr>
          <w:b/>
        </w:rPr>
        <w:t xml:space="preserve">potwierdzający </w:t>
      </w:r>
      <w:r>
        <w:rPr>
          <w:b/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>
          <w:strike/>
        </w:rPr>
      </w:pPr>
      <w:r>
        <w:rPr>
          <w:b/>
          <w:bCs/>
        </w:rPr>
        <w:t>kserokopię statutu</w:t>
      </w:r>
      <w:r>
        <w:rPr>
          <w:b/>
        </w:rPr>
        <w:t>, potwierdzoną za zgodność z oryginałem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/>
      </w:pPr>
      <w:r>
        <w:rPr>
          <w:b/>
          <w:bCs/>
        </w:rPr>
        <w:t>sprawozdanie merytoryczne</w:t>
      </w:r>
      <w:r>
        <w:rPr>
          <w:bCs/>
        </w:rPr>
        <w:t xml:space="preserve"> z działalności </w:t>
      </w:r>
      <w:r>
        <w:rPr>
          <w:bCs/>
          <w:u w:val="single"/>
        </w:rPr>
        <w:t>za rok poprzedzający złożenie niniejszej oferty</w:t>
      </w:r>
      <w:r>
        <w:rPr>
          <w:u w:val="single"/>
        </w:rPr>
        <w:t>,</w:t>
      </w:r>
      <w:r>
        <w:rPr/>
        <w:t xml:space="preserve"> lub - w przypadku dotychczasowej krótszej działalności - za okres tej działalnośc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/>
      </w:pPr>
      <w:r>
        <w:rPr>
          <w:b/>
          <w:bCs/>
          <w:color w:val="000000"/>
        </w:rPr>
        <w:t>sprawozdanie finansowe</w:t>
      </w:r>
      <w:r>
        <w:rPr>
          <w:bCs/>
          <w:color w:val="000000"/>
        </w:rPr>
        <w:t xml:space="preserve"> z działalności </w:t>
      </w:r>
      <w:r>
        <w:rPr>
          <w:bCs/>
          <w:color w:val="000000"/>
          <w:u w:val="single"/>
        </w:rPr>
        <w:t>za rok poprzedzający złożenie niniejszej oferty</w:t>
      </w:r>
      <w:r>
        <w:rPr>
          <w:color w:val="000000"/>
        </w:rPr>
        <w:t>, lub - w przypadku dotychczasowej krótszej działalności - za okres tej działalnośc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/>
      </w:pPr>
      <w:r>
        <w:rPr>
          <w:bCs/>
        </w:rPr>
        <w:t xml:space="preserve">w przypadku, gdy oferta składana jest przez osoby inne niż osoby uprawnione do reprezentowania Oferenta, zgodnie ze statutem, należy złożyć </w:t>
      </w:r>
      <w:r>
        <w:rPr>
          <w:b/>
          <w:bCs/>
        </w:rPr>
        <w:t>dokument potwierdzający udzielenie pełnomocnictwa do reprezentowania organizacji,</w:t>
      </w:r>
      <w:r>
        <w:rPr>
          <w:bCs/>
        </w:rPr>
        <w:t xml:space="preserve"> zgodny ze statutem i wpisem rejestrowym – dotyczy organizacji regionalnych </w:t>
        <w:br/>
        <w:t>i ogólnopolski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/>
      </w:pPr>
      <w:r>
        <w:rPr>
          <w:b/>
          <w:color w:val="000000"/>
        </w:rPr>
        <w:t>oświadczenie,</w:t>
      </w:r>
      <w:r>
        <w:rPr>
          <w:color w:val="000000"/>
        </w:rPr>
        <w:t xml:space="preserve"> że oferent jest podmiotem, który rozliczył przyznaną dotację na zadanie publiczne realizowane w roku poprzedzającym złożenie niniejszej oferty oraz wykorzystał dotację zgodnie z celem jej przyznania, jak również jest podmiotem, z którym starosta nie rozwiązał umow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>
          <w:b/>
          <w:b/>
        </w:rPr>
      </w:pPr>
      <w:r>
        <w:rPr>
          <w:b/>
          <w:bCs/>
          <w:shd w:fill="FFFFFF" w:val="clear"/>
          <w:lang w:eastAsia="zxx" w:bidi="zxx"/>
        </w:rPr>
        <w:t>w przypadku realizacji zadań z zakresu pomocy społecznej</w:t>
      </w:r>
      <w:r>
        <w:rPr>
          <w:b/>
          <w:shd w:fill="FFFFFF" w:val="clear"/>
          <w:lang w:eastAsia="zxx" w:bidi="zxx"/>
        </w:rPr>
        <w:t xml:space="preserve"> w zakresie zapewnienia posiłku osobom tego pozbawionym dodatkowo</w:t>
      </w:r>
      <w:r>
        <w:rPr>
          <w:shd w:fill="FFFFFF" w:val="clear"/>
          <w:lang w:eastAsia="zxx" w:bidi="zxx"/>
        </w:rPr>
        <w:t xml:space="preserve"> do oferty</w:t>
      </w:r>
      <w:r>
        <w:rPr>
          <w:bCs/>
          <w:color w:val="000000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 xml:space="preserve">należy załączyć aktualną </w:t>
      </w:r>
      <w:r>
        <w:rPr>
          <w:b/>
          <w:shd w:fill="FFFFFF" w:val="clear"/>
          <w:lang w:eastAsia="zxx" w:bidi="zxx"/>
        </w:rPr>
        <w:t>decyzję Państwowego Powiatowego Inspektora Sanitarnego</w:t>
      </w:r>
      <w:r>
        <w:rPr>
          <w:shd w:fill="FFFFFF" w:val="clear"/>
          <w:lang w:eastAsia="zxx" w:bidi="zxx"/>
        </w:rPr>
        <w:t xml:space="preserve"> stwierdzającą, że wskazane w ofercie pomieszczenia przeznaczone na blok żywieniowy spełniają wymagania konieczne do zapewnienia higieny i właściwej jakości zdrowotnej przy produkcji posiłków z przeznaczeniem na dożywianie osób oraz </w:t>
      </w:r>
      <w:r>
        <w:rPr>
          <w:b/>
          <w:color w:val="000000"/>
          <w:shd w:fill="FFFFFF" w:val="clear"/>
          <w:lang w:eastAsia="zxx" w:bidi="zxx"/>
        </w:rPr>
        <w:t>decyzję Państwowego Powiatowego Inspektora Sanitarnego stwierdzającą, że środek transportu,</w:t>
      </w:r>
      <w:r>
        <w:rPr>
          <w:color w:val="000000"/>
          <w:shd w:fill="FFFFFF" w:val="clear"/>
          <w:lang w:eastAsia="zxx" w:bidi="zxx"/>
        </w:rPr>
        <w:t xml:space="preserve"> którym Podmiot będzie dowoził posiłki, jest dopuszczony do przewozu posiłków dla potrzeb zbiorowego żywienia oraz </w:t>
      </w:r>
      <w:r>
        <w:rPr>
          <w:b/>
          <w:color w:val="000000"/>
          <w:shd w:fill="FFFFFF" w:val="clear"/>
          <w:lang w:eastAsia="zxx" w:bidi="zxx"/>
        </w:rPr>
        <w:t>dokument wskazujący formę prawną dysponowania przez Podmiot środkiem transport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/>
      </w:pPr>
      <w:r>
        <w:rPr>
          <w:b/>
          <w:bCs/>
          <w:shd w:fill="FFFFFF" w:val="clear"/>
          <w:lang w:eastAsia="zxx" w:bidi="zxx"/>
        </w:rPr>
        <w:t xml:space="preserve">w przypadku realizacji zadań z zakresu wspieranie i upowszechnianie kultury fizycznej i sportu </w:t>
      </w:r>
      <w:r>
        <w:rPr>
          <w:bCs/>
          <w:shd w:fill="FFFFFF" w:val="clear"/>
          <w:lang w:eastAsia="zxx" w:bidi="zxx"/>
        </w:rPr>
        <w:t>do oferty należy załączyć promesy umów stypendialnych i/lub umów na wynagrodzenie kadry szkoleniow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6" w:leader="none"/>
        </w:tabs>
        <w:spacing w:before="0" w:after="0"/>
        <w:jc w:val="both"/>
        <w:rPr>
          <w:b/>
          <w:b/>
        </w:rPr>
      </w:pPr>
      <w:r>
        <w:rPr>
          <w:b/>
        </w:rPr>
        <w:t>w przypadku składania więcej niż jednej oferty,</w:t>
      </w:r>
      <w:r>
        <w:rPr/>
        <w:t xml:space="preserve"> ww. dokumenty należy złożyć </w:t>
        <w:br/>
        <w:t xml:space="preserve">w jednym komplecie, natomiast do pozostałych ofert </w:t>
      </w:r>
      <w:r>
        <w:rPr>
          <w:b/>
        </w:rPr>
        <w:t xml:space="preserve">należy załączyć informacje ze wskazaniem, przy której ofercie znajdują się wymagane załączniki. </w:t>
      </w:r>
      <w:r>
        <w:rPr>
          <w:b/>
          <w:bCs/>
          <w:shd w:fill="FFFFFF" w:val="clear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IV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 III pkt 1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Złożone oferty będą oceniane formalnie i merytorycznie przez Komisję Konkursową powołaną w drodze zarządzenia przez Prezydenta Miasta Skierniewice. Oferty, które nie spełnią wymogów formalnych, nie będą podlegać rozpatrzeniu pod względem merytorycznym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Oferta podlega odrzuceniu z powodu następujących braków formalnych: 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/>
        <w:t>została złożona niezgodnie z terminem zawartym w ogłoszeniu;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/>
        <w:t>została złożona przez podmiot nieuprawniony do wzięcia udziału                        w konkursie;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/>
        <w:t>została złożona na niewłaściwym formularzu, sporządzona wadliwie, nieczytelną techniką, nie wszystkie pozycje formularza zostały wypełnione, jest niekompletna;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/>
        <w:t>nie odpowiada rodzajowi zadania wskazanemu w ogłoszeniu konkursowym;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/>
        <w:t>przewidziany w ofercie termin realizacji zadania nie jest zgodny z terminem wskazanym w ogłoszeniu;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/>
        <w:t>dotyczy zadania, które nie jest objęte celami statutowymi podmiotu składającego ofertę;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/>
        <w:t xml:space="preserve">nie spełnia wymagań wskazanych w dziale III pkt 9 i innych zawartych                w ogłoszeniu o konkursie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Oferty spełniające wymogi formalne zostaną ocenione pod względem merytorycznym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kalkulacja kosztów realizacji zadania publicznego, w tym w odniesieniu do zakresu rzeczowego zadania: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zasadność przedstawionych w projekcie kosztów,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dekwatność przewidywanych kosztów do założonych działań i efektów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oponowana jakość wykonania zadania i kwalifikacje osób, przy udziale których oferent będzie realizował zadanie publiczne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udział środków własnych lub środków pochodzących z innych źródeł na realizację zadania publicznego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>wkład osobowy, w tym praca społeczna członków i świadczenia wolontariuszy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>wkład rzeczowy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zetelność, terminowość oraz sposób rozliczenia dotychczas otrzymanych środków na realizację zadań publicznych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Po analizi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 dokonaniu oceny </w:t>
      </w:r>
      <w:r>
        <w:rPr>
          <w:rFonts w:cs="Times New Roman" w:ascii="Times New Roman" w:hAnsi="Times New Roman"/>
          <w:color w:val="000000"/>
        </w:rPr>
        <w:t xml:space="preserve">Komisja konkursowa </w:t>
      </w:r>
      <w:r>
        <w:rPr>
          <w:rFonts w:cs="Times New Roman" w:ascii="Times New Roman" w:hAnsi="Times New Roman"/>
          <w:color w:val="000000"/>
          <w:shd w:fill="FFFFFF" w:val="clear"/>
        </w:rPr>
        <w:t>przedstawi Prezydentowi Miasta propozycje podziału środków finansowych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Rozstrzygnięcia konkursu ofert dokona Prezydent Miasta Skierniewice, który </w:t>
        <w:br/>
        <w:t xml:space="preserve">po zapoznaniu się z propozycjami podziału środków finansowych przedstawionymi przez Komisję Konkursową, podejmie decyzję o przyznaniu dotacji i jej wysokości na realizację określonych zadań. Od rozstrzygnięcia w sprawie wyboru oferty i udzieleniu dotacji nie stosuje się trybu odwoławczego. </w:t>
      </w:r>
      <w:r>
        <w:rPr>
          <w:rFonts w:cs="Times New Roman" w:ascii="Times New Roman" w:hAnsi="Times New Roman"/>
          <w:b/>
          <w:bCs/>
          <w:color w:val="000000"/>
        </w:rPr>
        <w:t>Decyzja Prezydenta jest ostateczna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Ogłoszenie wyników konkursu nastąpi niezwłocznie po wyborze oferentów poprzez wywieszenie na tablicy ogłoszeń w siedzibie Urzędu Miasta Skierniewice oraz opublikowanie na stronie internetowej Urzędu Miasta Skierniewice </w:t>
      </w:r>
      <w:r>
        <w:rPr>
          <w:rFonts w:cs="Times New Roman" w:ascii="Times New Roman" w:hAnsi="Times New Roman"/>
          <w:color w:val="000000"/>
          <w:lang w:val="zxx" w:eastAsia="zxx" w:bidi="zxx"/>
        </w:rPr>
        <w:t>www.skierniewice.eu</w:t>
      </w:r>
      <w:r>
        <w:rPr>
          <w:rFonts w:cs="Times New Roman" w:ascii="Times New Roman" w:hAnsi="Times New Roman"/>
          <w:color w:val="000000"/>
        </w:rPr>
        <w:t xml:space="preserve"> oraz w Biuletynie Informacji Publicznej </w:t>
      </w:r>
      <w:r>
        <w:rPr>
          <w:rFonts w:cs="Times New Roman" w:ascii="Times New Roman" w:hAnsi="Times New Roman"/>
          <w:color w:val="000000"/>
          <w:lang w:val="zxx" w:eastAsia="zxx" w:bidi="zxx"/>
        </w:rPr>
        <w:t>www.bip.um.skierniewice.p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jc w:val="both"/>
        <w:rPr>
          <w:bCs/>
        </w:rPr>
      </w:pPr>
      <w:r>
        <w:rPr>
          <w:bCs/>
        </w:rPr>
        <w:t>Oferent zobowiązany jest</w:t>
      </w:r>
      <w:r>
        <w:rPr>
          <w:b/>
          <w:bCs/>
        </w:rPr>
        <w:t xml:space="preserve"> w terminie 14 dni od daty opublikowania wyników konkursu przekazać do Urzędu Miasta Skierniewice dokumenty niezbędne do przygotowania projektu umowy o wsparcie lub powierzenie realizacji zadania publicznego tj. </w:t>
      </w:r>
      <w:r>
        <w:rPr>
          <w:b/>
        </w:rPr>
        <w:t>zaktualizowanej oferty, zawierającej szczegółowy harmonogram działań w tym zajęć z adresatami zadania,</w:t>
      </w:r>
      <w:r>
        <w:rPr>
          <w:b/>
          <w:color w:val="FF0000"/>
        </w:rPr>
        <w:t xml:space="preserve"> </w:t>
      </w:r>
      <w:r>
        <w:rPr>
          <w:b/>
        </w:rPr>
        <w:t>podpisanej przez osoby upoważnione, stanowiącej załącznik do umowy oraz oświadczenie o zgodności odpisu                        z rejestru ze stanem faktycznym i prawnym</w:t>
      </w:r>
      <w:r>
        <w:rPr>
          <w:b/>
          <w:bCs/>
        </w:rPr>
        <w:t xml:space="preserve">, którego wzór zamieszczony jest na stronie internetowej Urzędu Miasta Skierniewice </w:t>
      </w:r>
      <w:hyperlink r:id="rId4">
        <w:r>
          <w:rPr>
            <w:rStyle w:val="InternetLink"/>
            <w:b/>
            <w:color w:val="000000"/>
            <w:u w:val="none"/>
          </w:rPr>
          <w:t>www.bip.um.skierniewice.pl</w:t>
        </w:r>
      </w:hyperlink>
      <w:r>
        <w:rPr>
          <w:b/>
          <w:lang w:val="zxx" w:eastAsia="zxx" w:bidi="zxx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b/>
          <w:bCs/>
        </w:rPr>
        <w:t xml:space="preserve">Niedostarczenie dokumentów, o których mowa w pkt 8, tożsame jest z nieprzyjęciem dotacji przez oferenta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W przypadku, gdy nie zostanie złożona żadna oferta lub żadna ze złożonych  ofert nie spełni wymogów określonych w niniejszym ogłoszeniu, konkurs zostanie unieważnion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zxx"/>
        </w:rPr>
      </w:pPr>
      <w:r>
        <w:rPr>
          <w:rFonts w:cs="Times New Roman"/>
          <w:color w:val="000000"/>
          <w:shd w:fill="FFFFFF" w:val="clear"/>
          <w:lang w:val="zxx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Postanowienia końcowe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Udzielenie dofinansowania lub finansowania zadania dokonywane jest na podstawie pisemnej umowy z oferentami wybranymi w konkursie, która określi w szczególności zakres i warunki realizacji zadań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Zastrzega się możliwość zmiany wysokości dotacji i zakresu realizacji zadania </w:t>
        <w:br/>
        <w:t>w stosunku do złożonej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hd w:fill="FFFFFF" w:val="clear"/>
        </w:rPr>
        <w:t>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/>
        <w:t xml:space="preserve">wcześniejszego zgłaszania w formie pisemnej, z prośbą o akceptację, wszelkich zmian merytorycznych zadania, jak również zmian związanych z terminem </w:t>
        <w:br/>
        <w:t>i harmonogramem jego realizacj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/>
        <w:t xml:space="preserve">informowania, że zadanie jest współfinansowane/finansowane ze środków otrzymanych od Gminy Miasto Skierniewice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eastAsia="Times New Roman"/>
        </w:rPr>
      </w:pPr>
      <w:r>
        <w:rPr>
          <w:shd w:fill="FFFFFF" w:val="clear"/>
        </w:rPr>
        <w:t>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7 i 2018 roku oraz kwotach przyznanych dotacji dostępny jest                          w Biuletynie Informacji Publicznej Urzędu Miasta Skierniewice na stronie internetowej:</w:t>
      </w:r>
      <w:hyperlink r:id="rId5">
        <w:r>
          <w:rPr>
            <w:rStyle w:val="InternetLink"/>
            <w:color w:val="000000"/>
          </w:rPr>
          <w:t xml:space="preserve"> www.bip.um.skierniewice.pl </w:t>
        </w:r>
      </w:hyperlink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440" w:right="1418" w:gutter="0" w:header="0" w:top="70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6"/>
        </w:tabs>
        <w:ind w:left="1156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  <w:lvl w:ilvl="1">
      <w:start w:val="1"/>
      <w:numFmt w:val="lowerLetter"/>
      <w:lvlText w:val="%2)"/>
      <w:lvlJc w:val="left"/>
      <w:pPr>
        <w:tabs>
          <w:tab w:val="num" w:pos="1517"/>
        </w:tabs>
        <w:ind w:left="1517" w:hanging="360"/>
      </w:pPr>
    </w:lvl>
    <w:lvl w:ilvl="2">
      <w:start w:val="1"/>
      <w:numFmt w:val="decimal"/>
      <w:lvlText w:val="%3."/>
      <w:lvlJc w:val="left"/>
      <w:pPr>
        <w:tabs>
          <w:tab w:val="num" w:pos="2417"/>
        </w:tabs>
        <w:ind w:left="2417" w:hanging="36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9z0">
    <w:name w:val="WW8NumSt19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bip.um.skierniewice.pl/" TargetMode="External"/><Relationship Id="rId5" Type="http://schemas.openxmlformats.org/officeDocument/2006/relationships/hyperlink" Target="http://www.skierniewic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majew_j</dc:creator>
  <dc:description/>
  <cp:keywords/>
  <dc:language>en-US</dc:language>
  <cp:lastModifiedBy>majew_j</cp:lastModifiedBy>
  <cp:lastPrinted>2018-12-18T13:56:00Z</cp:lastPrinted>
  <dcterms:modified xsi:type="dcterms:W3CDTF">2018-12-21T12:00:00Z</dcterms:modified>
  <cp:revision>90</cp:revision>
  <dc:subject/>
  <dc:title>Załącznik </dc:title>
</cp:coreProperties>
</file>