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a uwzględnianie w postępowaniu rekrutacyjnym na rok szkolny 2016/2017 </w:t>
        <w:br/>
        <w:t>do klas pierwszych szkół podstawowych i klas pierwszych gimnazjów, dla kandydatów zamieszkałych poza obwodem danej szkoły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oniżej przedstawiamy kryteria, informację o dokumentach niezbędnych </w:t>
        <w:br/>
        <w:t>do potwierdzenia kryteriów, a także liczbę punktów możliwych do uzyskania za poszczególne kryteria, uwzględniane w postępowaniu rekrutacyjnym do klas pierwszych szkół podstawowych i klas pierwszych gimnazjów, dla których organem prowadzącym jest Miasto Skierniewice, w roku szkolnym 2016/2017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w sprawie naboru do szkół udzielają dyrektorzy placówek oświatowych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y podstawow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9"/>
        <w:gridCol w:w="1276"/>
        <w:gridCol w:w="3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niezbędne do potwierdzenia kryteriu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Uczęszczanie rodzeństwa kandydata do danej szkoły podstaw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w dziennikach oddział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częszczanie kandydata do oddziału przedszkolnego w danej szkole podstawowej (o ile istnie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w dziennikach oddział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obwodzie danej szkoły podstawowej zamieszkują krewni kandydata wspierający rodziców/prawnych opiekunów w 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e oświadczenie rodzica/prawnego opiekuna kandyda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iejsce pracy jednego z rodziców kandydata znajduje się na terenie obwodu danej szkoły podstaw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e oświadczenie rodzica/prawnego opiekuna kandyda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ległość do danej szkoły nieobwodowej jest mniejsza niż odległość do szkoły ob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e oświadczenie rodzica/prawnego opiekuna kandydata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mnazj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1420"/>
        <w:gridCol w:w="3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niezbędne do potwierdzenia kryteriu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ęszczanie rodzeństwa kandydata do danego gimnazju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w dziennikach oddział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ęszczanie kandydata do szkoły podstawowej w danym zespole szkół (dotyczy zespołów szkół, w których funkcjonują szkoły podstawowe </w:t>
              <w:br/>
              <w:t>i gimnazj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w dziennikach oddział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nauczania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a z ocen za I półrocze klasy VI szkoły podstawowej: średnia do 3,00 – 15 pkt, średnia do 4,00 - 20 pkt, średnia do 5,00 – 25 pkt, średnia do 6,00 – 30 pk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ze szkoły podstawowe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iejsce pracy jednego z rodziców kandydata znajduje się na terenie obwodu danego gimnazju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e oświadczenie rodzica/prawnego opiekuna kandyda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ielodzietność rodziny kandydata (rodzina, która wychowuje troje i więcej dzieci do 18 roku życi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semne oświadczenie rodzica/prawnego opiekuna kandydata</w:t>
            </w:r>
          </w:p>
        </w:tc>
      </w:tr>
    </w:tbl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  <w:r>
        <w:rPr>
          <w:rFonts w:cs="Times New Roman" w:ascii="Times New Roman" w:hAnsi="Times New Roman"/>
          <w:sz w:val="24"/>
          <w:szCs w:val="24"/>
        </w:rPr>
        <w:t xml:space="preserve"> Rozporządzeniem Ministra Edukacji Narodowej z dnia 2 listopada 2015 r. w sprawie sposobu przeliczania na punkty poszczególnych kryteriów uwzględnianych </w:t>
        <w:br/>
        <w:t>w postępowaniu rekrutacyjnym, składu i szczegółowych zadań komisji rekrutacyjnej, szczegółowego trybu i terminów przeprowadzania postępowania rekrutacyjnego oraz postępowania uzupełniając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56" w:before="60" w:after="0"/>
      <w:ind w:right="220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5:00Z</dcterms:created>
  <dc:creator>trzci_k</dc:creator>
  <dc:description/>
  <dc:language>en-US</dc:language>
  <cp:lastModifiedBy>urban_m</cp:lastModifiedBy>
  <cp:lastPrinted>2016-01-29T10:38:00Z</cp:lastPrinted>
  <dcterms:modified xsi:type="dcterms:W3CDTF">2016-01-29T13:55:00Z</dcterms:modified>
  <cp:revision>2</cp:revision>
  <dc:subject/>
  <dc:title/>
</cp:coreProperties>
</file>