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a uwzględnianie na drugim etapie postępowania rekrutacyjnego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rzedszkoli na rok szkolny 2016/2017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Poniżej przedstawiamy kryteria, informację o dokumentach niezbędnych </w:t>
        <w:br/>
        <w:t>do potwierdzenia kryteriów, a także liczbę punktów możliwych do uzyskania za poszczególne kryteria, uwzględniane na drugim etapie postępowania rekrutacyjnego do przedszkoli, dla których organem prowadzącym jest Miasto Skierniewice, w roku szkolnym 2016/2017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w sprawie naboru do przedszkoli udzielają dyrektorzy placówek oświatowych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9"/>
        <w:gridCol w:w="1237"/>
        <w:gridCol w:w="41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kryteri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iczba punktó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kumenty niezbędne do potwierdzania kryteriów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, którym gmina zobowiązana jest zapewnić na mocy odrębnych przepisów miejsce realizacji prawa do korzystania z wychowania przedszkolneg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rodzica / opiekuna prawnego kandyda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, których rodzeństwo (w roku szkolnym, którego dotyczy nabór) będzie uczęszczać do tego samego przedszkola / oddziału przedszkolnego w szkole podstawowej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rodzica / opiekuna prawnego kandyda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, których obydwoje rodzice / opiekunowie prawni pracują lub prowadzą działalność gospodarczą lub pobierają naukę w systemie dzienny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rodzica / opiekuna prawnego kandydat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i, które (w roku poprzedzającym rok szkolny, którego dotyczy nabór) uczęszczały do żłob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rodzica / opiekuna prawnego kandydata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yterium dochodowe, w stosunku procentowym do kwoty, o której mowa w art. 5 ust. 1 ustawy z dnia 28 listopada 2003 r. o świadczeniach rodzinnych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 0 – 5 pkt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rodzica / opiekuna prawnego kandydata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,999% i mniej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pkt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% - 39,99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pkt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 - 59,99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pkt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% - 79,99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pkt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% - 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pkt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yżej 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 pkt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stawa prawna:</w:t>
      </w:r>
      <w:r>
        <w:rPr>
          <w:rFonts w:cs="Times New Roman" w:ascii="Times New Roman" w:hAnsi="Times New Roman"/>
          <w:sz w:val="24"/>
          <w:szCs w:val="24"/>
        </w:rPr>
        <w:t xml:space="preserve"> Rozporządzeniem Ministra Edukacji Narodowej z dnia 2 listopada 2015 r. w sprawie sposobu przeliczania na punkty poszczególnych kryteriów uwzględnianych </w:t>
        <w:br/>
        <w:t>w postępowaniu rekrutacyjnym, składu i szczegółowych zadań komisji rekrutacyjnej, szczegółowego trybu i terminów przeprowadzania postępowania rekrutacyjnego oraz postępowania uzupełn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56" w:before="60" w:after="0"/>
      <w:ind w:right="220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5:00Z</dcterms:created>
  <dc:creator>trzci_k</dc:creator>
  <dc:description/>
  <dc:language>en-US</dc:language>
  <cp:lastModifiedBy>urban_m</cp:lastModifiedBy>
  <cp:lastPrinted>2016-01-29T10:40:00Z</cp:lastPrinted>
  <dcterms:modified xsi:type="dcterms:W3CDTF">2016-01-29T13:55:00Z</dcterms:modified>
  <cp:revision>2</cp:revision>
  <dc:subject/>
  <dc:title/>
</cp:coreProperties>
</file>