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Informacja na temat kontroli zewnętrznych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zeprowadzonych w Urzędzie Miasta Skierniewice</w:t>
      </w:r>
    </w:p>
    <w:p>
      <w:pPr>
        <w:pStyle w:val="Heading1"/>
        <w:jc w:val="center"/>
        <w:rPr/>
      </w:pPr>
      <w:r>
        <w:rPr>
          <w:sz w:val="26"/>
        </w:rPr>
        <w:t xml:space="preserve">przez uprawnione organy kontroli i urzędy w 2014 roku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ywanie zadań w zakresie kwalifikacji wojskowej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– marzec 2014r. (do dnia kontrol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.04.2014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ojektu pn.: „Rewitalizacja zabytkowego parku miejskiego w Skierniewicach, dawnego ogrodu Prymasów Polski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rojek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ruchem na drogach publicznych położonych w mieście Skierniewice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r. – 31.03.2014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ywanie zadań z zakresu obrony cywilnej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– 30.06.2014r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7.2014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awidłowości przeprowadzonych postępowań o udzielenie zamówień publicznych związanych z realizacją projektu pn.: „Rozbudowa                     ul. Widok od ul. Siennej do ul. Skłodowskiej w ciągu drogi wojewódzkiej nr 705 w Skierniewicach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ostępowań przetargow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9.2014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a zakończenie realizacji projektu pn.: „Rozbudowa ul. Widok od ul. Siennej do ul. Skłodowskiej w ciągu drogi wojewódzkiej nr 705 w Skierniewicach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rojek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Obrachunkowa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4r. – 10.02.2015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ksowa kontrola gospodarki finansowej                             i zamówień publicznych w Mieście Skierniewice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Sporządziła: </w:t>
      </w:r>
    </w:p>
    <w:p>
      <w:pPr>
        <w:pStyle w:val="Heading1"/>
        <w:rPr/>
      </w:pPr>
      <w:r>
        <w:rPr>
          <w:b w:val="false"/>
          <w:bCs w:val="false"/>
          <w:sz w:val="18"/>
        </w:rPr>
        <w:t>Wanda Czerwińska – Wydz. Organizacyjny U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7:00Z</dcterms:created>
  <dc:creator>um</dc:creator>
  <dc:description/>
  <dc:language>en-US</dc:language>
  <cp:lastModifiedBy>urban_m</cp:lastModifiedBy>
  <cp:lastPrinted>2014-01-14T14:57:00Z</cp:lastPrinted>
  <dcterms:modified xsi:type="dcterms:W3CDTF">2015-01-05T14:37:00Z</dcterms:modified>
  <cp:revision>2</cp:revision>
  <dc:subject/>
  <dc:title>Kontrole zewnętrzne</dc:title>
</cp:coreProperties>
</file>