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 xml:space="preserve">Informacja na temat kontroli zewnętrznych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zeprowadzonych w Urzędzie Miasta Skierniewice</w:t>
      </w:r>
    </w:p>
    <w:p>
      <w:pPr>
        <w:pStyle w:val="Heading1"/>
        <w:jc w:val="center"/>
        <w:rPr/>
      </w:pPr>
      <w:r>
        <w:rPr>
          <w:sz w:val="26"/>
        </w:rPr>
        <w:t xml:space="preserve">przez uprawnione organy kontroli i urzędy w 2013 roku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Obrachunkow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-15.02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doraźna gospodarki finansowej – kontrola zamówienia publicznego pn. „Rewitalizacja zabytkowego parku miejskiego w Skierniewicach – dawnego ogrodu Prymasów Polski”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prowadzenia postępowania o udzielenie  zamówienia publicz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5.02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przez gminę zadania zleconego z zakresu administracji rządowej, polegającego na przygotowaniu wyborów ławników do sądów rejonowych i okręgow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r.- do dnia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zadania pn.: „Przebudowa targowiska stałego w Skierniewicach na Placu Dąbrowskiego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jek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dań wykonywanych na podstawie ustawy z dnia 17 października 2008r. o zmianie imienia i nazwiska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3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jektu pn.: „Zagospodarowanie przestrzenne obszaru objętego ochroną konserwatorską – Trakt Dworcowy, etap I – plac przed dworcem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jek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m. st. Warszaw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postępowania z materiałami archiwalnymi wchodzącymi do państwowego zasobu archiwalnego Urzędu Stanu Cywilnego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uporządkowania, warunki przechowywania i zabezpieczenie materiałów na dzień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m. st. Warszaw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ogólna archiwum zakładowego Urzędu Miasta Skierniewic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0 – do dnia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rześnia 2013r,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zadań obronn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tan realizacji zadań obronnych na dzień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bezpieczeń Społecznych w Tomaszowie Maz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-27.05.2013r. (z przerwami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i rzetelność  obliczania składek na ubezpieczenie społeczne oraz innych składek, ustalanie uprawnień do świadczeń i wypłacanie tych świadczeń, prawidłowość i terminowość opracowywania wniosków o świadczenia emerytalne i rentowe, wystawianie zaświadczeń i zgłaszanie danych dla celów ubezpieczeń społecznych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0r. – grudzień 201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 Delegatur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– 26.09.2013 (z przerwami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ór pracowników na stanowiska urzędnicze w jednostkach samorządu terytorialn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3 (I półrocz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8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końcowa realizacji projektu pn.: „Ożywienie społeczno-gospodarcze w północno-wschodniej  części województwa łódzkiego poprzez rewitalizację terenów powojskowych w Skierniewicach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jek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0.08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przeprowadzenia postępowań o udzielenie zamówień publicznych związanych z realizacją projektów – „Rewitalizacja zabytkowego parku miejskiego w Skierniewicach, dawnego ogrodu Prymasów Polski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owadzenia postępowania o udzielenie  zamówienia publicz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t Ochrony Środowiska w Łodzi</w:t>
            </w:r>
          </w:p>
          <w:p>
            <w:pPr>
              <w:pStyle w:val="Normal"/>
              <w:rPr/>
            </w:pPr>
            <w:r>
              <w:rPr/>
              <w:t xml:space="preserve">Delegatura w Skierniewicach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-28.10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dań własnych w zakresie wynikającym za znowelizowanej ustawy z dnia 13 września 1996r. o utrzymaniu czystości i porządku w gminach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 (I półrocz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9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 zakresie prawidłowości wydawania  zezwoleń na wykonywanie przewozów regularnych i regularnych specjalnych na terenie miasta oraz sprawowanie nadzoru w tym zakresie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 – 03.09.201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Centrum Polityki Społecznej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o dofinansowanie robót budowlanych dot. obiektów służących rehabilitacji w związku z potrzebami osób niepełnosprawnych w ramach zadania: „Rozbudowa Zespołu Szkół Integracyjnych w Skierniewicach przy ul. Tetmajera 7 – II etap”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zadania - umowa  Nr 4/PFRON/2011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 Delegatur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– grudzień 2013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funkcjonowania spółek komunalnych w województwie łódzki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Zamówień Publiczn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 – 04.11.2013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ostępowania o udzielenie zamówienia pn.: „Rewitalizacja zabytkowego parku miejskiego w Skierniewicach – dawnego ogrodu Prymasów Polski”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prowadzenia postępowania o udzielenie  zamówienia publicz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porządziła: </w:t>
      </w:r>
    </w:p>
    <w:p>
      <w:pPr>
        <w:pStyle w:val="Heading1"/>
        <w:rPr/>
      </w:pPr>
      <w:r>
        <w:rPr>
          <w:b w:val="false"/>
          <w:bCs w:val="false"/>
          <w:sz w:val="18"/>
        </w:rPr>
        <w:t>Wanda Czerwińska – Wydz. Organizacyjny 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4:00Z</dcterms:created>
  <dc:creator>um</dc:creator>
  <dc:description/>
  <cp:keywords/>
  <dc:language>en-US</dc:language>
  <cp:lastModifiedBy>czerw_w</cp:lastModifiedBy>
  <cp:lastPrinted>2014-01-14T14:57:00Z</cp:lastPrinted>
  <dcterms:modified xsi:type="dcterms:W3CDTF">2014-01-14T14:00:00Z</dcterms:modified>
  <cp:revision>18</cp:revision>
  <dc:subject/>
  <dc:title>Kontrole zewnętrzne</dc:title>
</cp:coreProperties>
</file>