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 xml:space="preserve">Informacja na temat kontroli zewnętrznych 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przeprowadzonych w Urzędzie Miasta Skierniewice</w:t>
      </w:r>
    </w:p>
    <w:p>
      <w:pPr>
        <w:pStyle w:val="Heading1"/>
        <w:jc w:val="center"/>
        <w:rPr/>
      </w:pPr>
      <w:r>
        <w:rPr>
          <w:sz w:val="24"/>
        </w:rPr>
        <w:t xml:space="preserve">przez uprawnione organy kontroli i urzędy w 2016 roku 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752"/>
        <w:gridCol w:w="5908"/>
      </w:tblGrid>
      <w:tr>
        <w:trPr>
          <w:cantSplit w:val="true"/>
        </w:trPr>
        <w:tc>
          <w:tcPr>
            <w:tcW w:w="41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rgan przeprowadzający kontrolę: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jwyższa Izba Kontroli Delegatura w Łodzi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emat kontroli: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trola w zakresie zarządzania, prowadzenia i utrzymania cmentarza komunalnego w Skierniewicach 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ermin kontroli: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czeń - marzec 2016r.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kres objęty kontrolą: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752"/>
        <w:gridCol w:w="5908"/>
      </w:tblGrid>
      <w:tr>
        <w:trPr>
          <w:cantSplit w:val="true"/>
        </w:trPr>
        <w:tc>
          <w:tcPr>
            <w:tcW w:w="41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rgan przeprowadzający kontrolę: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ódzki Urząd Wojewódzki w Łodzi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emat  kontroli: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projektu pn.: „Budowa Żłobka Miejskiego                                  z Oddziałami Integracyjnymi przy ul. Rawskiej 58                             w Skierniewicach w 2015 roku”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ermin kontroli: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-15.06.2016r.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kres objęty kontrolą: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 realizacji kontrolowanego zada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752"/>
        <w:gridCol w:w="5908"/>
      </w:tblGrid>
      <w:tr>
        <w:trPr>
          <w:cantSplit w:val="true"/>
        </w:trPr>
        <w:tc>
          <w:tcPr>
            <w:tcW w:w="41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rgan przeprowadzający kontrolę: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Kontroli Skarbowej w Łodzi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emat  kontroli: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w zakresie celowości i zgodności z prawem gospodarowania środkami publicznymi w 2012 roku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ermin kontroli: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3 – 22.04.2016r. 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kres objęty kontrolą: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rok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752"/>
        <w:gridCol w:w="5908"/>
      </w:tblGrid>
      <w:tr>
        <w:trPr>
          <w:cantSplit w:val="true"/>
        </w:trPr>
        <w:tc>
          <w:tcPr>
            <w:tcW w:w="41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rgan przeprowadzający kontrolę: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arszałkowski Województwa Łódzkiego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emat  kontroli: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planowa na zakończenie realizacji projektu pn.: „Budowa drogi łączącej Rondo Solidarności z ul. Rawską                  w Skierniewicach”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ermin kontroli: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3.04.2016r.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kres objęty kontrolą: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 realizacji kontrolowanego zada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752"/>
        <w:gridCol w:w="5908"/>
      </w:tblGrid>
      <w:tr>
        <w:trPr>
          <w:cantSplit w:val="true"/>
        </w:trPr>
        <w:tc>
          <w:tcPr>
            <w:tcW w:w="41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rgan przeprowadzający kontrolę: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arszałkowski Województwa Łódzkiego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emat  kontroli: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dzenie prawidłowości przeprowadzenia postępowań                  o udzielenie zamówienia publicznego, związanych                            z realizacją projektu pn.: „Budowa drogi łączącej Rondo Solidarności  z ul. Rawską w Skierniewicach”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ermin kontroli: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7.04.2016r. 2015r.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kres objęty kontrolą: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 realizacji kontrolowanego zada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752"/>
        <w:gridCol w:w="5908"/>
      </w:tblGrid>
      <w:tr>
        <w:trPr>
          <w:cantSplit w:val="true"/>
        </w:trPr>
        <w:tc>
          <w:tcPr>
            <w:tcW w:w="41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6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rgan przeprowadzający kontrolę: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jwyższa Izba Kontroli Delegatura w Łodzi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emat  kontroli: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pn.: „Wpływ realizacji programu MALUCH na zwiększenie aktywności zawodowej rodziców i opiekunów dzieci”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ermin kontroli: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-22.09.2016r.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kres objęty kontrolą: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-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752"/>
        <w:gridCol w:w="5908"/>
      </w:tblGrid>
      <w:tr>
        <w:trPr>
          <w:cantSplit w:val="true"/>
        </w:trPr>
        <w:tc>
          <w:tcPr>
            <w:tcW w:w="41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7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rgan przeprowadzający kontrolę: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arszałkowski Województwa Łódzkiego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emat  kontroli: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trwałości projektu pn.: „Zagospodarowanie przestrzenne obszaru objętego ochroną konserwatorską                         - Trakt Dworcowy, etap I - plac przed dworcem”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ermin kontroli: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16r.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kres objęty kontrolą: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chowanie celu oraz zasady trwałości kontrolowanego zadnia na dzień kontro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752"/>
        <w:gridCol w:w="5908"/>
      </w:tblGrid>
      <w:tr>
        <w:trPr>
          <w:cantSplit w:val="true"/>
        </w:trPr>
        <w:tc>
          <w:tcPr>
            <w:tcW w:w="41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8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rgan przeprowadzający kontrolę: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arszałkowski Województwa Łódzkiego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emat  kontroli: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trwałości projektu pn.: „Remont i adaptacja zabytkowego budynku Willi Kozłowskich pod potrzeby jednostek kultury działających na terenie Miasta Skierniewice”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ermin kontroli: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16r.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kres objęty kontrolą: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chowanie celu oraz zasady trwałości kontrolowanego zadania na dzień kontrol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752"/>
        <w:gridCol w:w="5908"/>
      </w:tblGrid>
      <w:tr>
        <w:trPr>
          <w:cantSplit w:val="true"/>
        </w:trPr>
        <w:tc>
          <w:tcPr>
            <w:tcW w:w="41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9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rgan przeprowadzający kontrolę: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ódzki Urząd Wojewódzki w Łodzi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emat  kontroli: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realizacji zadania określonego w Umowie                               z 16 czerwca 2015r. nr 1/M2/2015 zawartej między Miastem Skierniewice a Wojewodą Łódzkim na dofinansowanie zadań własnych Miasta wynikających z ustawy z dnia                            4 lutego 2011r. o opiece nad dziećmi w wieku do lat 3 (Dz.U.2013, poz. 1457 ze zm.)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ermin kontroli: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.10.2016r.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kres objęty kontrolą: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r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New York;Times New Roman" w:hAnsi="New York;Times New Roman" w:eastAsia="New York;Times New Roman" w:cs="New York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ew York;Times New Roman" w:hAnsi="New York;Times New Roman" w:eastAsia="New York;Times New Roman" w:cs="New York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New York;Times New Roman" w:hAnsi="New York;Times New Roman" w:eastAsia="New York;Times New Roman" w:cs="New York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New York;Times New Roman" w:hAnsi="New York;Times New Roman" w:eastAsia="New York;Times New Roman" w:cs="New York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9:57:00Z</dcterms:created>
  <dc:creator>um</dc:creator>
  <dc:description/>
  <cp:keywords/>
  <dc:language>en-US</dc:language>
  <cp:lastModifiedBy>czerw_w</cp:lastModifiedBy>
  <cp:lastPrinted>2015-11-10T13:34:00Z</cp:lastPrinted>
  <dcterms:modified xsi:type="dcterms:W3CDTF">2017-01-03T09:57:00Z</dcterms:modified>
  <cp:revision>2</cp:revision>
  <dc:subject/>
  <dc:title>Kontrole zewnętrzne</dc:title>
</cp:coreProperties>
</file>