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wieszeniu wykazu nieruchomości Gminy Miasta Skierniew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znaczonych do wydzierża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zydent Miasta Skierniewice informuje, stosownie do treści art. 35 ust. 1 ustawy  z dnia 21 sierpnia 1997 roku o gospodarce nieruchomościami (Dz. U. z 2020 r. poz. 65), iż w siedzibie Urzędu Miasta Skierniewice w budynku przy ul.Floriana 9 w Skierniewicach na okres 21 dni w terminie od dnia 30 kwietnia 2020 roku do dnia  21 maja 2020 roku, został wywieszony wykaz niżej wymienionych nieruchomości Gminy Miasta Skierniewice przeznaczonych do wydzierżawie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nieruchomość gruntowa o powierzchni 46 m</w:t>
      </w:r>
      <w:r>
        <w:rPr>
          <w:rFonts w:eastAsia="Times New Roman" w:cs="Times New Roman" w:ascii="Times New Roman" w:hAnsi="Times New Roman"/>
          <w:sz w:val="24"/>
          <w:szCs w:val="24"/>
        </w:rPr>
        <w:t>²</w:t>
      </w:r>
      <w:r>
        <w:rPr>
          <w:sz w:val="24"/>
          <w:szCs w:val="24"/>
        </w:rPr>
        <w:t xml:space="preserve"> część działki, oznaczonej numerem 153/3   położona przy ul. Podrzecznej w Skierniewicach (obręb 9), dla której w Sądzie Rejonowym w Skierniewicach - Wydział Ksiąg Wieczystych prowadzona jest księga wieczysta KW Nr LD1H/00008793/0,  przeznaczona do wydzierżawienia na czas oznaczony nie przekraczający 3 lat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position w:val="0"/>
          <w:sz w:val="24"/>
          <w:sz w:val="24"/>
          <w:szCs w:val="24"/>
          <w:u w:val="none"/>
          <w:vertAlign w:val="baseline"/>
        </w:rPr>
        <w:t>część budynku (dawny wojskowy budynek magazynowy nr 10) o powierzchni użytkowej 147,40 m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u w:val="none"/>
          <w:vertAlign w:val="baseline"/>
        </w:rPr>
        <w:t>² zlokalizowanym na działce oznaczonej numerem 421/2, położonej przy ul.Strobowskiej (dawne koszary) w Skierniewicach (obręb 6), dla której w Sądzie Rejonowym w Skierniewicach Wydział Ksiąg Wieczystych prowadzona jest księga wieczysta KW Nr LD1H/00041508/9, przeznaczonego do wydzierżawienia na czas oznaczony nie przekraczający 3 lat,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eastAsia="Times New Roman" w:cs="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position w:val="0"/>
          <w:sz w:val="24"/>
          <w:sz w:val="24"/>
          <w:szCs w:val="24"/>
          <w:u w:val="none"/>
          <w:vertAlign w:val="baseline"/>
        </w:rPr>
        <w:t>część budynku (dawny wojskowy budynek magazynowy nr 10) o powierzchni użytkowej 70,71 m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u w:val="none"/>
          <w:vertAlign w:val="baseline"/>
        </w:rPr>
        <w:t>² zlokalizowanym na działce oznaczonej numerem 421/2, położonej przy ul.Strobowskiej (dawne koszary) w Skierniewicach (obręb 6), dla której w Sądzie Rejonowym w Skierniewicach Wydział Ksiąg Wieczystych prowadzona jest księga wieczysta KW Nr LD1H/00041508/9, przeznaczonego do wydzierżawienia na czas oznaczony nie przekraczający 3 lat,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sz w:val="24"/>
          <w:szCs w:val="24"/>
        </w:rPr>
        <w:t>nieruchomość gruntowa o łącznej powierzchni 7040 m</w:t>
      </w:r>
      <w:r>
        <w:rPr>
          <w:rFonts w:eastAsia="Times New Roman" w:cs="Times New Roman"/>
          <w:sz w:val="24"/>
          <w:szCs w:val="24"/>
          <w:vertAlign w:val="superscript"/>
        </w:rPr>
        <w:t>2</w:t>
      </w:r>
      <w:r>
        <w:rPr>
          <w:rFonts w:eastAsia="Times New Roman" w:cs="Times New Roman"/>
          <w:sz w:val="24"/>
          <w:szCs w:val="24"/>
        </w:rPr>
        <w:t xml:space="preserve"> stanowiąca część działek oznaczonych numerami 736/2 i 741/1, położonych przy ul.Widok w Skierniewicach (obręb 2), dla których w Sądzie Rejonowym w Skierniewicach - Wydział Ksiąg Wieczystych prowadzona jest księga wieczysta KW Nr LD1H/00025510/8, przeznaczona do wydzierżawienia dotychczasowemu jej dzierżawcy, na czas oznaczony nie przekraczający 3 lat, 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sz w:val="24"/>
          <w:szCs w:val="24"/>
        </w:rPr>
        <w:t>zabudowana nieruchomość o powierzchni 2478 m</w:t>
      </w:r>
      <w:r>
        <w:rPr>
          <w:rFonts w:eastAsia="Times New Roman" w:cs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stanowiąca ½ części działki oznaczonej numerem 258, położona przy ul.Kozietulskiego 3 w Skierniewicach (obręb 9),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u w:val="none"/>
          <w:vertAlign w:val="baseline"/>
        </w:rPr>
        <w:t xml:space="preserve"> dla której w Sądzie Rejonowym w Skierniewicach Wydział Ksiąg Wieczystych prowadzona jest księga wieczysta KW Nr LD1H/00026230/8, przeznaczona do wydzierżawienia dotychczasowemu jej dzierżawcy, na czas oznaczony nie przekraczający 3 lat,</w:t>
      </w:r>
    </w:p>
    <w:p>
      <w:pPr>
        <w:pStyle w:val="TextBody"/>
        <w:numPr>
          <w:ilvl w:val="0"/>
          <w:numId w:val="0"/>
        </w:numPr>
        <w:ind w:left="72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ind w:left="72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ind w:left="72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ind w:left="72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ind w:left="72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ind w:left="72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ind w:left="72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>zabudowana nieruchomość o powierzchni 2479 m</w:t>
      </w:r>
      <w:r>
        <w:rPr>
          <w:rFonts w:eastAsia="Times New Roman" w:cs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stanowiąca ½ części działki oznaczonej numerem 258, położona przy ul.Kozietulskiego 3 w Skierniewicach (obręb 9),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u w:val="none"/>
          <w:vertAlign w:val="baseline"/>
        </w:rPr>
        <w:t xml:space="preserve"> dla której w Sądzie Rejonowym w Skierniewicach Wydział Ksiąg Wieczystych prowadzona jest księga wieczysta KW Nr LD1H/00026230/8, przeznaczona do wydzierżawienia dotychczasowemu jej dzierżawcy, na czas oznaczony nie przekraczający 3 lat,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u w:val="none"/>
          <w:vertAlign w:val="baseline"/>
        </w:rPr>
        <w:t>nieruchomość gruntowa o powierzchni 20 m</w:t>
      </w:r>
      <w:r>
        <w:rPr>
          <w:rFonts w:eastAsia="Times New Roman" w:cs="Times New Roman" w:ascii="Times New Roman" w:hAnsi="Times New Roman"/>
          <w:sz w:val="24"/>
          <w:szCs w:val="24"/>
          <w:u w:val="none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u w:val="none"/>
          <w:vertAlign w:val="baseline"/>
        </w:rPr>
        <w:t>stanowiąca część działki oznaczonej numerem 15/59,  położona przy ul. Cichej w Skierniewicach (obręb 6), dla której                 w Sądzie Rejonowym w Skierniewicach Wydział Ksiąg Wieczystych prowadzona jest księga wieczysta KW Nr LD1H/00025408/0, przeznaczona do wydzierżawienia dotychczasowemu jej dzierżawcy, na czas oznaczony nie przekraczający 3 lat.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i/>
          <w:iCs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Prezydent Miasta</w:t>
      </w:r>
    </w:p>
    <w:p>
      <w:pPr>
        <w:pStyle w:val="TextBody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        Skierniewice</w:t>
      </w:r>
    </w:p>
    <w:p>
      <w:pPr>
        <w:pStyle w:val="TextBody"/>
        <w:rPr/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  <w:r>
        <w:rPr>
          <w:i/>
          <w:iCs/>
          <w:position w:val="0"/>
          <w:sz w:val="24"/>
          <w:sz w:val="24"/>
          <w:szCs w:val="24"/>
          <w:vertAlign w:val="baseline"/>
        </w:rPr>
        <w:t>Skierniewice, dnia 29 kwietnia 2020 r.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b/>
          <w:bCs/>
          <w:i/>
          <w:iCs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417" w:right="1417" w:gutter="0" w:header="0" w:top="10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0">
    <w:name w:val="WW8Num9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6:00Z</dcterms:created>
  <dc:creator>um</dc:creator>
  <dc:description/>
  <dc:language>en-US</dc:language>
  <cp:lastModifiedBy/>
  <cp:lastPrinted>1995-11-21T17:41:00Z</cp:lastPrinted>
  <dcterms:modified xsi:type="dcterms:W3CDTF">2020-04-30T08:45:59Z</dcterms:modified>
  <cp:revision>22</cp:revision>
  <dc:subject/>
  <dc:title>Urząd Miasta</dc:title>
</cp:coreProperties>
</file>