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w sprawie wysokości podstawowych kwot dotacji na 2019 rok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II Aktualizac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6 ust.1 pkt 1 i 2, art. 11 ust. 2 i art. 44 ust.1 pkt 2 ustawy z dnia 27 października 2017 r. o finansowaniu zadań oświatowych /Dz. U. z 2017 r. poz. 2203, z 2018 r. poz. 2245, z 2019 r. poz. 1287, 1681), ogłasza się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zaktualizowaną podstawową kwotę dotacji oraz statystyczną liczbę dzieci objętych wczesnym wspomaganiem rozwoju, uczniów, wychowanków lub uczestników zajęć rewalidacyjno-wychowawczy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870"/>
        <w:gridCol w:w="1493"/>
        <w:gridCol w:w="1950"/>
      </w:tblGrid>
      <w:tr>
        <w:trPr>
          <w:trHeight w:val="103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 i rodzaj szkoły/placówk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ktualizowana podstawowa  kwota dotacj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tatystyczna liczba dzieci w placówkach prowadzonych przez Miasto Skierniewice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ustalona zgodnie z art.11 ust.2-4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ustawy z dnia 27 października 2017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o finansowaniu zadań oświatowych/</w:t>
            </w:r>
          </w:p>
        </w:tc>
      </w:tr>
      <w:tr>
        <w:trPr>
          <w:trHeight w:val="1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: niepełnosprawne</w:t>
            </w:r>
          </w:p>
        </w:tc>
      </w:tr>
      <w:tr>
        <w:trPr>
          <w:trHeight w:val="5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462,81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3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7       </w:t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 przedszkolne zorganizowane w szkołach podstawow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549,39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Jednocześnie informujemy, że brak podstaw do publikacji danych, o których mowa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rt. 46 ust. 1 pkt 3 ustawy z dnia 27 października 2017 r. o finansowaniu zadań oświatowych, (tj. wskaźniku zwiększającym) ponieważ Miasto Skierniewice nie udziela dotacji, o których mowa w art. 25 ww.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b) art. 46 ust. 1 pkt 4 ustawy z dnia 27 października 2017 r. o finansowaniu zadań oświatowych, ponieważ Miasto Skierniewice </w:t>
      </w:r>
      <w:r>
        <w:rPr>
          <w:color w:val="000000"/>
        </w:rPr>
        <w:t xml:space="preserve">prowadzi wszystkie typy szkół/placówek, którym udzielana jest dotac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Times New Roman" w:cs="Lato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3:00Z</dcterms:created>
  <dc:creator>ulins_z</dc:creator>
  <dc:description/>
  <cp:keywords/>
  <dc:language>en-US</dc:language>
  <cp:lastModifiedBy>ulins_z</cp:lastModifiedBy>
  <cp:lastPrinted>2018-04-24T08:47:00Z</cp:lastPrinted>
  <dcterms:modified xsi:type="dcterms:W3CDTF">2019-11-04T10:04:00Z</dcterms:modified>
  <cp:revision>3</cp:revision>
  <dc:subject/>
  <dc:title>OGŁOSZENIE</dc:title>
</cp:coreProperties>
</file>