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w sprawie wysokości podstawowych kwot dotacji na 2020 rok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II Aktualizac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6 ust.1 i art. 44 ust.1 pkt 1 ustawy z dnia 27 października 2017 r. </w:t>
        <w:br/>
        <w:t>o finansowaniu zadań oświatowych /tj. Dz.U. z 2020 r. poz. 17, 278/ ogłasza się aktualizację podstawowej kwoty dotacji na rok 2020 oraz statystyczną liczbę dzieci, uczniów, wychowanków lub uczestników zajęć rewalidacyjno-wychowawczych w Mieście Skiernie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1.</w:t>
      </w:r>
    </w:p>
    <w:p>
      <w:pPr>
        <w:pStyle w:val="Normal"/>
        <w:rPr/>
      </w:pPr>
      <w:r>
        <w:rPr>
          <w:b/>
          <w:sz w:val="22"/>
          <w:szCs w:val="22"/>
        </w:rPr>
        <w:t>Aktualizacja podstawowej kwoty dotacji na 2020 rok w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618"/>
        <w:gridCol w:w="2160"/>
      </w:tblGrid>
      <w:tr>
        <w:trPr>
          <w:trHeight w:val="58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0,14</w:t>
            </w:r>
          </w:p>
        </w:tc>
      </w:tr>
      <w:tr>
        <w:trPr>
          <w:trHeight w:val="48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zorganizowane w szkołach podstawowych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3,56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Miasto Skierniewice nie jest organem prowadzącym dla tego typu szkoły/placówki - Podstawowa kwota dotacji  została podana w oparciu o zapisy art. 10 ust. 4  </w:t>
      </w:r>
      <w:r>
        <w:rPr>
          <w:i/>
        </w:rPr>
        <w:t>ustawy z dnia 27 października 2017r. o finansowaniu zadań oświatowych /t.j. Dz.U. z 2020 r. poz. 17, 278/</w:t>
      </w:r>
      <w:r>
        <w:rPr>
          <w:i/>
          <w:sz w:val="22"/>
          <w:szCs w:val="22"/>
        </w:rPr>
        <w:t>- Gminą spełniającą warunki określone ww. ustawą jest Miasto Siedlc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2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tatystyczna liczba dzieci objętych wczesnym wspomaganiem rozwoju, uczniów, wychowanków lub uczestników zajęć rewalidacyjno-wychowawczych w Mieście Skierniewice ustalona na podstawie danych systemu informacji oświatowej według stanu na dzień 30 września 2019</w:t>
      </w:r>
      <w:r>
        <w:rPr/>
        <w:t>r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46"/>
        <w:gridCol w:w="1951"/>
        <w:gridCol w:w="1872"/>
      </w:tblGrid>
      <w:tr>
        <w:trPr>
          <w:trHeight w:val="70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tystyczna liczba dzieci objętych wczesnym wspomaganiem rozwoju, uczniów, wychowanków lub uczestników zajęć rewalidacyjno-wychowawczych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niepełnosprawnych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ktualizacja statystycznej liczby dzieci, uczniów, wychowanków lub uczestników zajęć rewalidacyjno-wychowawczych nastąpi w październiku roku budżetow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Jednocześnie informujemy, że brak podstaw do publikacji danych, o których mowa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rt. 46 ust. 1 pkt 3 ustawy z dnia 27 października 2017 r. o finansowaniu zadań oświatowych, (tj. wskaźniku zwiększającym) ponieważ Miasto Skierniewice nie udziela dotacji, o których mowa w art. 25 ww. ustawy,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Times New Roman" w:cs="Lato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38:00Z</dcterms:created>
  <dc:creator>ulins_z</dc:creator>
  <dc:description/>
  <cp:keywords/>
  <dc:language>en-US</dc:language>
  <cp:lastModifiedBy>ulins_z</cp:lastModifiedBy>
  <cp:lastPrinted>2019-05-07T12:05:00Z</cp:lastPrinted>
  <dcterms:modified xsi:type="dcterms:W3CDTF">2020-07-01T13:38:00Z</dcterms:modified>
  <cp:revision>2</cp:revision>
  <dc:subject/>
  <dc:title>OGŁOSZENIE</dc:title>
</cp:coreProperties>
</file>