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.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21715</wp:posOffset>
                </wp:positionV>
                <wp:extent cx="6062345" cy="683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387"/>
                              <w:gridCol w:w="1128"/>
                              <w:gridCol w:w="352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47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ARMONOGRAM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 xml:space="preserve">Harmonogram na rok 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należy podać terminy rozpoczęcia i zakończenia poszczególnych działań; w przypadku oferty wspólnej obok nazwy działania należy podać nazwę</w:t>
                                    <w:br/>
                                    <w:t>oferenta realizującego dane działanie; w przypadku większej liczby działań istnieje możliwość dodania kolejnych wiers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Nazwa działani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 przypadku oferty wspólnej przy nazwie</w:t>
                                    <w:br/>
                                    <w:t>działania należy wskazać oferenta odpowiedzialnego za realizację</w:t>
                                    <w:br/>
                                    <w:t>działania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Planowany</w:t>
                                    <w:br/>
                                    <w:t>termin</w:t>
                                    <w:br/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Zakres działania realizowany przez podmiot</w:t>
                                    <w:br/>
                                    <w:t>niebędący stroną umow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vertAlign w:val="superscript"/>
                                    </w:rPr>
                                    <w:t>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95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60" w:after="0"/>
                                    <w:ind w:left="6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882" w:right="574" w:hanging="2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2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Dotyczy zakresu/części działania, które będzie realizowane przez podmiot niebędący stroną umowy na podstawie</w:t>
                                    <w:br/>
                                    <w:t>podzlecenia realizacji zadania, o którym mowa w art. 16 ust. 4 ustawy z dnia 24 kwietnia 2003 r. o działalności pożytku</w:t>
                                    <w:br/>
                                    <w:t>publicznego i o wolontariac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538.4pt;mso-wrap-distance-left:0pt;mso-wrap-distance-right:7.05pt;mso-wrap-distance-top:0pt;mso-wrap-distance-bottom:0pt;margin-top:80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387"/>
                        <w:gridCol w:w="1128"/>
                        <w:gridCol w:w="352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547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HARMONOGRAM REALIZACJI ZADANIA PUBLICZNEGO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 xml:space="preserve">Harmonogram na rok 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...........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należy podać terminy rozpoczęcia i zakończenia poszczególnych działań; w przypadku oferty wspólnej obok nazwy działania należy podać nazwę</w:t>
                              <w:br/>
                              <w:t>oferenta realizującego dane działanie; w przypadku większej liczby działań istnieje możliwość dodania kolejnych wierszy)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Nazwa działania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 przypadku oferty wspólnej przy nazwie</w:t>
                              <w:br/>
                              <w:t>działania należy wskazać oferenta odpowiedzialnego za realizację</w:t>
                              <w:br/>
                              <w:t>działania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Planowany</w:t>
                              <w:br/>
                              <w:t>termin</w:t>
                              <w:br/>
                              <w:t>realizacji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Zakres działania realizowany przez podmiot</w:t>
                              <w:br/>
                              <w:t>niebędący stroną umowy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vertAlign w:val="superscript"/>
                              </w:rPr>
                              <w:t>22)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954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60" w:after="0"/>
                              <w:ind w:left="6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82" w:right="574" w:hanging="23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2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otyczy zakresu/części działania, które będzie realizowane przez podmiot niebędący stroną umowy na podstawie</w:t>
                              <w:br/>
                              <w:t>podzlecenia realizacji zadania, o którym mowa w art. 16 ust. 4 ustawy z dnia 24 kwietnia 2003 r. o działalności pożytku</w:t>
                              <w:br/>
                              <w:t>publicznego i o wolontariac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ozporządzenia Ministra Rodziny, Pracy i Polityki Społecznej z dnia 17 sierpnia 2016 r. (poz. 1300)</w:t>
      </w:r>
    </w:p>
    <w:sectPr>
      <w:type w:val="nextPage"/>
      <w:pgSz w:w="11906" w:h="16838"/>
      <w:pgMar w:left="986" w:right="731" w:gutter="0" w:header="0" w:top="719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8:00Z</dcterms:created>
  <dc:creator>Dominik_Krus</dc:creator>
  <dc:description>ZNAKI:972</dc:description>
  <cp:keywords/>
  <dc:language>en-US</dc:language>
  <cp:lastModifiedBy>foks_p</cp:lastModifiedBy>
  <dcterms:modified xsi:type="dcterms:W3CDTF">2016-10-28T08:28:00Z</dcterms:modified>
  <cp:revision>2</cp:revision>
  <dc:subject/>
  <dc:title>HARMONOGRAM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04:10</vt:lpwstr>
  </property>
  <property fmtid="{D5CDD505-2E9C-101B-9397-08002B2CF9AE}" pid="8" name="wk_stat:znaki:liczba">
    <vt:lpwstr>972</vt:lpwstr>
  </property>
</Properties>
</file>