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e kandydata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</w:rPr>
        <w:t>organizacji pozarządowej lub podmiotu wymienionego w art. 3 ust. 3 ustawy o działalności pożytku publicznego i o wolontariacie do udziału w pracach 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6120"/>
      </w:tblGrid>
      <w:tr>
        <w:trPr>
          <w:trHeight w:val="564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siedziba organizacji pozarządowej lub podmiotu wymienionego w art. 3 ust.3 ustawy </w:t>
              <w:br/>
              <w:t xml:space="preserve">o działalności pożytku publicznego i o wolontariacie zgłaszającej swojego kandydata do udziału </w:t>
              <w:br/>
              <w:t>w pracach komisji konkursowej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 DOTYCZĄCE  KANDYDATA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 i nazwisk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OŚWIADCZENIE KANDYD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39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wyrażam zgodę na zgłoszenie przez mojej osoby do Komisji Konkursowej oceniającej oferty złożone w ramach konkursu ofert na realizację w 2017 roku zadań publicznych z zakresu</w:t>
              <w:br/>
            </w:r>
            <w:r>
              <w:rPr>
                <w:b/>
                <w:sz w:val="20"/>
                <w:szCs w:val="20"/>
              </w:rPr>
              <w:t>PODTRZYMYWANIA I UPOWSZECHNIANIA TRADYCJI NARODOWEJ, PIELĘGNOWANIA POLSKOŚCI ORAZ ŚWIADOMOŚCI NARODOWEJ, OBYWATELSKIEJ I KULTUROWE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em/am karany/a za przestępstwa popełnione umyślne lub przestępstwa skarbowe oraz że korzystam w pełni z praw publicznych i posiadam pełną zdolność do czynności praw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wyrażam zgodę na gromadzenie i przetwarzanie moich danych osobowych na potrzeby realizacji procedury konkursowej, dotyczącej rozpatrywania ofer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Potwierdzenie zgłoszenia kandydata do reprezentacji organizacji lub podmiotu w komisji konkursowej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pisy osób uprawnionych do składania oświadczeń woli zgodnie z KRS lub innym rejestre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dnia............................................</w:t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5:00Z</dcterms:created>
  <dc:creator>gola_a</dc:creator>
  <dc:description/>
  <cp:keywords/>
  <dc:language>en-US</dc:language>
  <cp:lastModifiedBy>wloch_m</cp:lastModifiedBy>
  <dcterms:modified xsi:type="dcterms:W3CDTF">2016-11-28T09:25:00Z</dcterms:modified>
  <cp:revision>2</cp:revision>
  <dc:subject/>
  <dc:title>Zgłoszenie kandydata organizacji pozarządowej </dc:title>
</cp:coreProperties>
</file>