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łoszenie kandydata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/>
      </w:pPr>
      <w:r>
        <w:rPr>
          <w:rFonts w:cs="Times New Roman" w:ascii="Times New Roman" w:hAnsi="Times New Roman"/>
        </w:rPr>
        <w:t>organizacji pozarządowej lub podmiotu wymienionego w art. 3 ust. 3 ustawy o działalności pożytku publicznego i o wolontariacie do udziału w pracach  komisji konkur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0"/>
        <w:gridCol w:w="6120"/>
      </w:tblGrid>
      <w:tr>
        <w:trPr>
          <w:trHeight w:val="564" w:hRule="atLeast"/>
          <w:cantSplit w:val="true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i siedziba organizacji pozarządowej lub podmiotu wymienionego w art. 3 ust.3 ustawy </w:t>
              <w:br/>
              <w:t xml:space="preserve">o działalności pożytku publicznego i o wolontariacie zgłaszającej swojego kandydata do udziału </w:t>
              <w:br/>
              <w:t>w pracach komisji konkursowej</w:t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NE  DOTYCZĄCE  KANDYDATA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 i nazwisko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stacjonarn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komórkow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dres e-mai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shd w:fill="F3F3F3" w:val="clear"/>
              </w:rPr>
              <w:t>OŚWIADCZENIE KANDYDAT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639" w:hRule="atLeast"/>
          <w:cantSplit w:val="true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ej wymienione dane są zgodnie ze stanem prawnym i faktycznym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 xml:space="preserve">wyrażam zgodę na zgłoszenie przez mojej osoby do Komisji Konkursowej oceniającej oferty złożone w ramach konkursu ofert na realizację w 2017 roku zadania publicznego polegającego </w:t>
              <w:br/>
              <w:t xml:space="preserve">na </w:t>
            </w:r>
            <w:r>
              <w:rPr>
                <w:b/>
                <w:bCs/>
                <w:sz w:val="22"/>
                <w:szCs w:val="22"/>
              </w:rPr>
              <w:t>prowadzeniu punktu  nieodpłatnej pomocy prawnej dla mieszkańców Gminy Miasto Skierniewi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 xml:space="preserve">nie byłem/am karany/a za przestępstwa popełnione umyślne lub przestępstwa skarbowe oraz że korzystam </w:t>
              <w:br/>
              <w:t>w pełni z praw publicznych i posiadam pełną zdolność do czynności prawn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wyrażam zgodę na gromadzenie i przetwarzanie moich danych osobowych na potrzeby realizacji procedury konkursowej, dotyczącej rozpatrywania ofert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Potwierdzenie zgłoszenia kandydata do reprezentacji organizacji lub podmiotu w komisji konkursowej: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odpisy osób uprawnionych do składania oświadczeń woli zgodnie z KRS lub innym rejestrem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, dnia............................................</w:t>
      </w:r>
    </w:p>
    <w:sectPr>
      <w:type w:val="nextPage"/>
      <w:pgSz w:w="12240" w:h="15840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45:00Z</dcterms:created>
  <dc:creator>gola_a</dc:creator>
  <dc:description/>
  <cp:keywords/>
  <dc:language>en-US</dc:language>
  <cp:lastModifiedBy>gola_a</cp:lastModifiedBy>
  <dcterms:modified xsi:type="dcterms:W3CDTF">2016-10-25T12:10:00Z</dcterms:modified>
  <cp:revision>18</cp:revision>
  <dc:subject/>
  <dc:title>Zgłoszenie kandydata organizacji pozarządowej </dc:title>
</cp:coreProperties>
</file>