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do szczegółowych warunków konkursu ofert na realizację w 2018 roku „Programu szczepień profilaktycznych przeciwko grypie dla mieszkańców Miasta Skierniewice w wieku 65 lat i więcej”</w:t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</w:rPr>
        <w:t>dotyczący realizacji w 2018 r. „Programu szczepień profilaktycznych przeciwko grypie dla mieszkańców Miasta Skierniewice w wieku 65 lat i więc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4252"/>
        <w:gridCol w:w="851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2F2F2" w:val="clear"/>
          </w:tcPr>
          <w:p>
            <w:pPr>
              <w:pStyle w:val="Heading5"/>
              <w:tabs>
                <w:tab w:val="clear" w:pos="708"/>
                <w:tab w:val="left" w:pos="840" w:leader="none"/>
              </w:tabs>
              <w:ind w:left="84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o oferenc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ełna nazwa podmiotu leczniczego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raz z kodem pocztowym, </w:t>
              <w:br/>
              <w:t>adres e-mail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tworząc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wpisu do rejestru podmiotów wykonujących działalność leczniczą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wpisu do Krajowego Rejestru Sądowego / CEIDG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Kierownik podmiotu leczniczego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zadania (imię i nazwisko, nr tel., fax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finansowe rozliczenie zadania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banku i numer rachunku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. Warunki lokalowe </w:t>
            </w:r>
            <w:r>
              <w:rPr>
                <w:sz w:val="20"/>
              </w:rPr>
              <w:t>(krótki opis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I. Informacje o personelu medycznym wykonującym szczep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ekarz kwalifikujący do szczepień (liczba osób, staż) – specjalizacja (rok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ielęgniarka z uprawnieniami do szczepień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. Plan rzeczowo – finansowy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osób powyżej 65 roku życia zadeklarowanych do podmiotu leczniczego z terenu Miasta Skierniewice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roponowana liczba szczepień, którą oferent może wykonać w ramach programu w 2018 r.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jednostkowa oferowanych usług  (obejmująca koszty szczepionki, badania  lekarskiego, usługi pielęgniarskiej, koszty materiałowe, koszty inne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Koszt całkowity szczepień /liczba szczepień </w:t>
              <w:br/>
              <w:t xml:space="preserve"> x cena jednostkowa/</w:t>
            </w:r>
          </w:p>
        </w:tc>
        <w:tc>
          <w:tcPr>
            <w:tcW w:w="4252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4536"/>
        <w:gridCol w:w="567"/>
      </w:tblGrid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Inne informacj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w realizacji programów profilaktycznych - czy oferent uczestniczył </w:t>
              <w:br/>
              <w:t xml:space="preserve">w realizacji programów </w:t>
            </w:r>
            <w:r>
              <w:rPr>
                <w:i/>
              </w:rPr>
              <w:t xml:space="preserve">zdrowotnych (wg definicji art. 5 pkt 29a  ustawy </w:t>
              <w:br/>
              <w:t xml:space="preserve">o świadczeniach opieki zdrowotnej finansowanych ze środków publicznych) </w:t>
            </w:r>
            <w:r>
              <w:rPr/>
              <w:t xml:space="preserve">organizowanych przez Miasto Skierniewice lub inne podmioty w okresie trzech ostatnich lat? (proszę wpisać tak lub nie) </w:t>
            </w:r>
          </w:p>
          <w:p>
            <w:pPr>
              <w:pStyle w:val="Normal"/>
              <w:ind w:left="213" w:hanging="213"/>
              <w:rPr/>
            </w:pPr>
            <w:r>
              <w:rPr/>
              <w:t>Jeśli TAK, to:</w:t>
            </w:r>
          </w:p>
          <w:p>
            <w:pPr>
              <w:pStyle w:val="Normal"/>
              <w:rPr/>
            </w:pPr>
            <w:r>
              <w:rPr/>
              <w:t xml:space="preserve">a) czego program/dotyczył? </w:t>
            </w:r>
          </w:p>
          <w:p>
            <w:pPr>
              <w:pStyle w:val="Normal"/>
              <w:rPr/>
            </w:pPr>
            <w:r>
              <w:rPr/>
              <w:t>b) kto finansował badania?</w:t>
            </w:r>
          </w:p>
          <w:p>
            <w:pPr>
              <w:pStyle w:val="Normal"/>
              <w:rPr/>
            </w:pPr>
            <w:r>
              <w:rPr/>
              <w:t>c) jaką populację objęto badaniami?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r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r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r. 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badań profilaktycznych, jaką oferent wykonał rocznie w okresie ostatnich trzech lat.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istnieje możliwość telefonicznego umawiania terminu szczepień w ramach zadania (tel., godz.) ?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ermin realizacji zadania,</w:t>
            </w:r>
          </w:p>
          <w:p>
            <w:pPr>
              <w:pStyle w:val="Normal"/>
              <w:jc w:val="both"/>
              <w:rPr/>
            </w:pPr>
            <w:r>
              <w:rPr/>
              <w:t>dostępność: dni tygodnia i godziny realizacji szczepień na rzecz zadania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okalizacja:</w:t>
            </w:r>
          </w:p>
          <w:p>
            <w:pPr>
              <w:pStyle w:val="Normal"/>
              <w:rPr/>
            </w:pPr>
            <w:r>
              <w:rPr/>
              <w:t>a) miejsce realizacji szczepień</w:t>
            </w:r>
          </w:p>
          <w:p>
            <w:pPr>
              <w:pStyle w:val="Normal"/>
              <w:ind w:left="213" w:hanging="0"/>
              <w:rPr/>
            </w:pPr>
            <w:r>
              <w:rPr/>
              <w:t>(adres, pok., tel/fax)</w:t>
            </w:r>
          </w:p>
          <w:p>
            <w:pPr>
              <w:pStyle w:val="Normal"/>
              <w:rPr/>
            </w:pPr>
            <w:r>
              <w:rPr/>
              <w:t>b) dojazd środkami MZK</w:t>
            </w:r>
          </w:p>
        </w:tc>
        <w:tc>
          <w:tcPr>
            <w:tcW w:w="4536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left="6237" w:hanging="0"/>
        <w:rPr>
          <w:sz w:val="20"/>
        </w:rPr>
      </w:pPr>
      <w:r>
        <w:rPr>
          <w:sz w:val="20"/>
        </w:rPr>
        <w:t>Podpis kierownika (dyrektora)</w:t>
      </w:r>
    </w:p>
    <w:p>
      <w:pPr>
        <w:pStyle w:val="TextBody"/>
        <w:widowControl/>
        <w:ind w:left="5954" w:firstLine="709"/>
        <w:rPr>
          <w:sz w:val="20"/>
        </w:rPr>
      </w:pPr>
      <w:r>
        <w:rPr>
          <w:sz w:val="20"/>
        </w:rPr>
        <w:t>podmiotu leczniczego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cp:keywords/>
  <dc:language>en-US</dc:language>
  <cp:lastModifiedBy>broni_m1</cp:lastModifiedBy>
  <cp:lastPrinted>2017-06-23T15:36:00Z</cp:lastPrinted>
  <dcterms:modified xsi:type="dcterms:W3CDTF">2018-05-22T11:22:00Z</dcterms:modified>
  <cp:revision>9</cp:revision>
  <dc:subject/>
  <dc:title>Załącznik Nr 1</dc:title>
</cp:coreProperties>
</file>