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konkursu ofert na realizację w 2018 roku  „Programu profilaktyki próchnicy zębów dla młodzieży w wieku 17 i 18 lat w Mieście Skierniewice”</w:t>
      </w:r>
    </w:p>
    <w:p>
      <w:pPr>
        <w:pStyle w:val="Normal"/>
        <w:rPr>
          <w:i/>
          <w:i/>
        </w:rPr>
      </w:pPr>
      <w:r>
        <w:rPr>
          <w:i/>
        </w:rPr>
        <w:t>Pieczątka firmowa ofere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w 2018 r. „Programu profilaktyki próchnicy zębów dla młodzieży w wieku 17 i 18 lat w Mieście Skierniewic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37"/>
        <w:gridCol w:w="1754"/>
        <w:gridCol w:w="520"/>
        <w:gridCol w:w="1080"/>
        <w:gridCol w:w="66"/>
        <w:gridCol w:w="476"/>
        <w:gridCol w:w="6"/>
        <w:gridCol w:w="1089"/>
        <w:gridCol w:w="6"/>
        <w:gridCol w:w="2677"/>
        <w:gridCol w:w="8"/>
        <w:gridCol w:w="6"/>
      </w:tblGrid>
      <w:tr>
        <w:trPr>
          <w:trHeight w:val="297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leczni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shd w:fill="E6E6E6" w:val="clear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Miejsce realizacji akcji </w:t>
            </w:r>
            <w:r>
              <w:rPr>
                <w:sz w:val="20"/>
              </w:rPr>
              <w:t>(adres, tel.)</w:t>
            </w:r>
            <w:r>
              <w:rPr>
                <w:b/>
                <w:sz w:val="20"/>
              </w:rPr>
              <w:t xml:space="preserve"> oraz warunki lokalowe </w:t>
            </w:r>
            <w:r>
              <w:rPr>
                <w:sz w:val="20"/>
              </w:rPr>
              <w:t>(krótki opis):</w:t>
            </w:r>
          </w:p>
        </w:tc>
      </w:tr>
      <w:tr>
        <w:trPr>
          <w:trHeight w:val="50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Godziny udzielania świadczeń stomatologicznych w proponowanym przez oferenta okresie realizacji akcji: dni tygodnia i godziny.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 godz.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 godz.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Wyposażenie w aparaturę i sprzęt medyczny: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20" w:hanging="0"/>
              <w:rPr>
                <w:b/>
                <w:b/>
              </w:rPr>
            </w:pPr>
            <w:r>
              <w:rPr>
                <w:b/>
              </w:rPr>
              <w:t>zaznaczyć „X”</w:t>
            </w:r>
          </w:p>
        </w:tc>
      </w:tr>
      <w:tr>
        <w:trPr>
          <w:trHeight w:val="518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omatologiczne (fotel, przystawka turbinowa, mikrosilnik, lampa bezcieniowa) lub unit stomatologiczny – w miejscu udzielania świadcze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olimeryzacyjna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er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w miejscu udzielania świadczeń (np. aparat do RTG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E6E6E6" w:val="clear"/>
              </w:rPr>
              <w:t>V. Informacje o personelu medycznym realizującym akcję</w:t>
            </w:r>
          </w:p>
        </w:tc>
      </w:tr>
      <w:tr>
        <w:trPr>
          <w:trHeight w:val="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świadczący usługę w ram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cji  (liczba osób, staż) – specjalizacj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hanging="120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ntystyczna (kwalifikacje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. Plan rzeczowo – finansowy</w:t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wyleczonych zębów  w ramach akcji.</w:t>
            </w:r>
          </w:p>
        </w:tc>
        <w:tc>
          <w:tcPr>
            <w:tcW w:w="5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ena jednostkowa leczenia jednego zęba    z próchnicą (brutto)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szt całkowity realizacji akcji tj.  </w:t>
              <w:br/>
              <w:t>liczba wyleczonych zębów x cena jednostkowa zł (brutto).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TextBody"/>
        <w:widowControl/>
        <w:ind w:left="4248" w:firstLine="708"/>
        <w:rPr/>
      </w:pPr>
      <w:r>
        <w:rPr>
          <w:sz w:val="20"/>
        </w:rPr>
        <w:t xml:space="preserve">Podpis osoby uprawnionej reprezentującej </w:t>
      </w:r>
    </w:p>
    <w:p>
      <w:pPr>
        <w:pStyle w:val="TextBody"/>
        <w:widowControl/>
        <w:ind w:left="4956" w:firstLine="708"/>
        <w:rPr/>
      </w:pPr>
      <w:r>
        <w:rPr>
          <w:sz w:val="20"/>
        </w:rPr>
        <w:t>podmiot leczniczy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broni_m1</cp:lastModifiedBy>
  <cp:lastPrinted>2018-05-25T10:04:00Z</cp:lastPrinted>
  <dcterms:modified xsi:type="dcterms:W3CDTF">2018-05-25T08:06:00Z</dcterms:modified>
  <cp:revision>29</cp:revision>
  <dc:subject/>
  <dc:title>Załącznik Nr 1</dc:title>
</cp:coreProperties>
</file>