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Nr 3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do Zarządzenia Nr 38.201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Prezydenta Miasta Skierniewic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z dnia 24.03.2017  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 O R M U L A R Z   K O N S U L T A C J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i zakres konsultacji: </w:t>
      </w:r>
    </w:p>
    <w:p>
      <w:pPr>
        <w:pStyle w:val="Normal"/>
        <w:jc w:val="left"/>
        <w:rPr/>
      </w:pPr>
      <w:r>
        <w:rPr>
          <w:rStyle w:val="InternetLink"/>
          <w:rFonts w:cs="Times New Roman" w:ascii="Times New Roman" w:hAnsi="Times New Roman"/>
          <w:sz w:val="26"/>
          <w:szCs w:val="26"/>
        </w:rPr>
        <w:br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Projekt uchwały w sprawie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303030"/>
          <w:sz w:val="24"/>
          <w:szCs w:val="24"/>
          <w:u w:val="single"/>
        </w:rPr>
        <w:t>w sprawie nagród i wyróżnień za wysokie wyniki sportowe w międzynarodowym lub krajowym współzawodnictwie sportowy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konsultacji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.03.2017 r. –  03.04.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konsult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z wykorzystaniem formularza zgłaszania opin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124"/>
        <w:gridCol w:w="1620"/>
        <w:gridCol w:w="136"/>
        <w:gridCol w:w="1800"/>
        <w:gridCol w:w="1005"/>
        <w:gridCol w:w="2895"/>
      </w:tblGrid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A N E   O R G A N I Z A C J I: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zedstawiciela organizacji zgłaszającego opinię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. organizacji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organizacji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G Ł A S Z A N E    P R O P O Z Y C J E    Z M I A N  (opnie, wnioski i uwagi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graf (§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ecny zapis w projekcie: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nowany zapis zgłaszany przez organizację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1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W A G I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: …………………                     </w:t>
      </w:r>
      <w:r>
        <w:rPr>
          <w:rFonts w:cs="Times New Roman" w:ascii="Times New Roman" w:hAnsi="Times New Roman"/>
          <w:b/>
          <w:sz w:val="24"/>
          <w:szCs w:val="24"/>
        </w:rPr>
        <w:t>Podpis osoby zgłaszającej</w:t>
      </w: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 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30303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7:00Z</dcterms:created>
  <dc:creator>Michał Zalewski</dc:creator>
  <dc:description/>
  <dc:language>en-US</dc:language>
  <cp:lastModifiedBy>foks_p</cp:lastModifiedBy>
  <cp:lastPrinted>2017-03-21T11:40:00Z</cp:lastPrinted>
  <dcterms:modified xsi:type="dcterms:W3CDTF">2010-10-18T07:27:00Z</dcterms:modified>
  <cp:revision>2</cp:revision>
  <dc:subject/>
  <dc:title> </dc:title>
</cp:coreProperties>
</file>