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47"/>
        <w:gridCol w:w="2147"/>
        <w:gridCol w:w="5740"/>
      </w:tblGrid>
      <w:tr>
        <w:trPr>
          <w:trHeight w:val="567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a. Numer ewidencyjny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b. Kod kreskowy</w:t>
            </w:r>
          </w:p>
        </w:tc>
        <w:tc>
          <w:tcPr>
            <w:tcW w:w="5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WYSOKOŚCI OPŁATY ZA GOSPODAROWANIE ODPADAMI KOMUNALNYMI DLA NIERUCHOMOŚ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TÓREJ ZAMIESZKUJĄ MIESZKAŃ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tbl>
      <w:tblPr>
        <w:tblW w:w="10206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567"/>
        <w:gridCol w:w="2983"/>
        <w:gridCol w:w="2984"/>
        <w:gridCol w:w="746"/>
        <w:gridCol w:w="2238"/>
        <w:gridCol w:w="688"/>
      </w:tblGrid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TMLwstpniesformatowany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3 września 1996 r. o utrzymaniu czystości i porządku w gminach (Dz.U. z 2019 r. poz. 2010 z późn. zm.).</w:t>
            </w:r>
          </w:p>
          <w:p>
            <w:pPr>
              <w:pStyle w:val="HTMLwstpniesformatowany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Właściciele nieruchomości w rozumieniu ustawy o utrzymaniu czystości i porządku w gminach, na której zamieszkują mieszkańcy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dnia zamieszkania na danej nieruchomości pierwszego mieszkańca lub do 10 dnia miesiąca następującego po miesiącu, w którym nastąpiła zmiana danych będących podstawą ustalenia wysokości należnej opłaty za gospodarowanie odpadami komunalnymi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asta Skierniewice, ul. Rynek 1, 96-100 Skierniewice lub za pomocą środków komunikacji elektronicznej.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ORGAN, DO KTÓREGO SKŁADA SIĘ DEKLARACJĘ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8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b/>
                <w:bCs/>
                <w:sz w:val="16"/>
              </w:rPr>
              <w:t>Prezydent Miasta Skierniewice, 96-100 Skierniewice, ul. Rynek 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OKOLICZNOŚCI POWODUJĄCE OBOWIĄZEK ZŁOŻENIA DEKLARACJ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Okoliczności (należy zaznaczyć właściwą kratkę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ierwsza deklaracja obowiązująca od dnia _____ - _____ - __________ r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miana danych zawartych w pierwszej deklaracji obowiązująca od dnia _____ - _____ - __________ r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rekta deklaracji obowiązująca od dnia _____ - _____ - __________ r.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DANE SKŁADAJĄCEGO DEKLARACJĘ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kładający deklarację (należy zaznaczyć właściwą kratkę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półwłaścici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ownik wieczys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rząd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own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y podmiot władający nieruchomością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6"/>
              </w:rPr>
              <w:t xml:space="preserve">5. </w:t>
            </w:r>
            <w:r>
              <w:rPr>
                <w:rFonts w:eastAsia="Wingdings"/>
                <w:sz w:val="16"/>
                <w:szCs w:val="16"/>
              </w:rPr>
              <w:t>Rodzaj składającego deklarację (należy zaznaczyć właściwą krat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a prawna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ka organizacyjna nieposiadająca osobowości prawnej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  <w:t>6. Nazwisko, pierwsze imię, drugie imię* / Pełna nazwa**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  <w:t>7. Numer PESEL*</w:t>
            </w:r>
          </w:p>
          <w:p>
            <w:pPr>
              <w:pStyle w:val="Normal"/>
              <w:spacing w:lineRule="exact" w:line="19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  <w:t>8. NIP**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  <w:t>9. REGON**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C.2 ADRES </w:t>
            </w:r>
            <w:r>
              <w:rPr/>
              <w:t>ZAMIESZKANIA* / ADRES SIEDZIBY**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</w:tc>
        <w:tc>
          <w:tcPr>
            <w:tcW w:w="3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sz w:val="16"/>
                <w:szCs w:val="16"/>
              </w:rPr>
              <w:t>16. Miejscowość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.3 ADRES DO KORESPONDENCJI (jeżeli jest inny niż adres zamieszkania / adres siedziby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6" w:type="dxa"/>
        <w:jc w:val="left"/>
        <w:tblInd w:w="-2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568"/>
        <w:gridCol w:w="2982"/>
        <w:gridCol w:w="1482"/>
        <w:gridCol w:w="9"/>
        <w:gridCol w:w="2239"/>
        <w:gridCol w:w="2220"/>
        <w:gridCol w:w="18"/>
        <w:gridCol w:w="7"/>
        <w:gridCol w:w="701"/>
      </w:tblGrid>
      <w:tr>
        <w:trPr/>
        <w:tc>
          <w:tcPr>
            <w:tcW w:w="102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 ADRES NIERUCHOMOŚCI, NA KTÓREJ POWSTAJĄ ODPADY KOMUNALNE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Ulica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2. Numer domu / Numer lokalu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26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 INFORMACJA O POSIADANIU KOMPOSTOWNIKA I KOMPOSTOWANIU BIOODPADÓW (dotyczy właścicieli nieruchomości zabudowanych budynkami mieszkalnymi jednorodzinnymi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 Informuję, że (należy zaznaczyć właściwą kratkę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/>
                <w:b/>
                <w:sz w:val="16"/>
                <w:szCs w:val="16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posiadam kompostownik przydomowy i kompostuję w nim bioodpady stanowiące odpady komunaln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/>
                <w:b/>
                <w:sz w:val="16"/>
                <w:szCs w:val="16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nie posiadam kompostownika przydomowego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26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F. WYLICZENIE WYSOKOŚCI OPŁATY ZA GOSPODAROWANIE ODPADAMI KOMUNALNYMI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zkańców zamieszkujących nieruchomość wskazaną w części D deklaracji</w:t>
            </w:r>
          </w:p>
        </w:tc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 za gospodarowanie odpadami komunalnymi wynikająca z uchwały Rady Miasta Skierniewice</w:t>
            </w:r>
          </w:p>
        </w:tc>
        <w:tc>
          <w:tcPr>
            <w:tcW w:w="44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Miesięczna wysokość opłaty za gospodarowanie odpadami komunalnymi (liczbę mieszkańców z poz. 24 należy pomnożyć przez stawkę opłaty z poz. 25)</w:t>
            </w:r>
          </w:p>
        </w:tc>
        <w:tc>
          <w:tcPr>
            <w:tcW w:w="44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Wysokość zwolnienia w części z opłaty za gospodarowanie odpadami komunalnymi wynikająca z uchwały Rady Miasta Skierniewice - dotyczy właścicieli nieruchomości zabudowanych budynkami mieszkalnymi jednorodzinnymi, którzy w poz. 23 zaznaczyli kwadrat nr 1</w:t>
            </w:r>
          </w:p>
        </w:tc>
        <w:tc>
          <w:tcPr>
            <w:tcW w:w="44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a wysokość opłaty za gospodarowanie odpadami komunalnymi po odliczeniu zwolnienia (od kwoty z poz. 26 należy odjąć kwotę z poz. 27)</w:t>
            </w:r>
          </w:p>
        </w:tc>
        <w:tc>
          <w:tcPr>
            <w:tcW w:w="44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Wysokość opłaty za gospodarowanie odpadami komunalnymi za ustalony w uchwale Rady Miasta Skierniewice okres rozliczeniowy</w:t>
            </w:r>
            <w:r>
              <w:rPr>
                <w:b/>
                <w:sz w:val="16"/>
                <w:szCs w:val="16"/>
              </w:rPr>
              <w:t xml:space="preserve"> (kwotę z poz. 28 należy pomnożyć przez 3)</w:t>
            </w:r>
          </w:p>
        </w:tc>
        <w:tc>
          <w:tcPr>
            <w:tcW w:w="44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26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PODPIS SKŁADAJĄCEGO / OSOBY REPREZENTUJĄCEJ SKŁADAJĄCEGO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0. Data wypełnienia (dzień - miesiąc - rok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31. Numer telefonu / adres poczty elektronicznej***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32. Podpis (pieczęć) składającego / osoby reprezentującej składającego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6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</w:t>
            </w:r>
          </w:p>
        </w:tc>
      </w:tr>
      <w:tr>
        <w:trPr>
          <w:trHeight w:val="680" w:hRule="atLeast"/>
        </w:trPr>
        <w:tc>
          <w:tcPr>
            <w:tcW w:w="10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. Uwagi organu</w:t>
            </w:r>
          </w:p>
        </w:tc>
      </w:tr>
      <w:tr>
        <w:trPr>
          <w:trHeight w:val="680" w:hRule="atLeast"/>
        </w:trPr>
        <w:tc>
          <w:tcPr>
            <w:tcW w:w="5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4. Identyfikator przyjmującego formularz</w:t>
            </w:r>
          </w:p>
        </w:tc>
        <w:tc>
          <w:tcPr>
            <w:tcW w:w="51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35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</w:rPr>
        <w:t>W przypadku niewpłacenia w terminach określonych odrębną uchwałą kwoty opłaty za gospodarowanie odpadami komunalnymi z poz. 29 lub wpłacenia jej w niepełnej wysokości, niniejsza deklaracja stanowi podstawę do wystawienia tytułu wykonawczego, zgodnie z przepisami ustawy z dnia 17 czerwca 1966 r. o postępowaniu egzekucyjnym w administracji (Dz. U. z 2019 r. poz. 1438 z późn. zm.)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aśnienia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>Zgodnie z art. 2 ust. 1 pkt 4 ustawy o utrzymaniu czystości i porządku w gminach pod pojęciem właściciela nieruchomości rozumie się także współwłaścicieli, użytkowników wieczystych oraz jednostki organizacyjne i osoby posiadające nieruchomości w zarządzie lub użytkowaniu, a także inne podmioty władające nieruchomością. Zgodnie z art. 2 ust. 2a tej ustawy jeżeli obowiązki wskazane w ustawie mogą jednocześnie dotyczyć kilku podmiotów spośród wskazanych w ust. 1 pkt 4, obowiązany do ich wykonania jest podmiot lub podmioty faktycznie władające nieruchomością. W takim przypadku podmioty, o których mowa w ust. 1 pkt 4, mogą w drodze umowy zawartej w formie pisemnej, wskazać podmiot obowiązany do wykonania obowiązków wynikających z ustawy. Zgodnie z art. 2 ust. 3 tej ustawy jeżeli nieruchomość jest zabudowana budynkiem wielolokalowym, w którym ustanowiono odrębną własność lokalu, obowiązki właściciela nieruchomości wspólnej oraz właściciela lokalu obciążają wspólnotę mieszkaniową albo spółdzielnię mieszkaniową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>Pole „pierwsza deklaracja obowiązująca od dnia ___ - ___ - ______ r.” należy zaznaczyć w przypadku zamieszkania na danej nieruchomości pierwszego mieszkańca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sz w:val="16"/>
          <w:szCs w:val="16"/>
        </w:rPr>
        <w:tab/>
        <w:t>Pole „zmiana danych zawartych w pierwszej deklaracji obowiązująca od dnia ___ - ___ - ______ r.” należy zaznaczyć w przypadku zmiany danych będących podstawą ustalenia wysokości należnej opłaty za gospodarowanie odpadami komunalnymi. Opłatę za gospodarowanie odpadami komunalnymi w zmienionej wysokości uiszcza się za miesiąc, w którym nastąpiła zmiana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sz w:val="16"/>
          <w:szCs w:val="16"/>
        </w:rPr>
        <w:tab/>
        <w:t>Pole „korekta deklaracji obowiązująca od dnia ___ - ___ - ______ r.” należy zaznaczyć w przypadku błędu popełnionego we wcześniej złożonej deklaracji, np. oczywista omyłka pisarska, błąd rachunkowy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>* - dotyczy składającego deklarację będącego osobą fizyczną,</w:t>
      </w:r>
    </w:p>
    <w:p>
      <w:pPr>
        <w:pStyle w:val="Normal"/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ab/>
        <w:t>** - dotyczy składającego deklarację niebędącego osobą fizyczną,</w:t>
      </w:r>
    </w:p>
    <w:p>
      <w:pPr>
        <w:pStyle w:val="Normal"/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ab/>
        <w:t>*** - pola nieobowiązkowe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>W przypadku, gdy właściciel nieruchomości posiada więcej niż jedną zamieszkałą nieruchomość, wówczas składa odrębne deklaracje dla każdej z nieruchomości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>Kwartalna opłata za gospodarowanie odpadami komunalnymi obliczona i wykazana w deklaracji płatna jest bez wezwania z dołu gotówką w kasie Urzędu Miasta Skierniewice lub przelewem na właściwy rachunek Miasta Skierniewice, w terminach określonych w uchwale Rady Miasta Skierniewice w sprawie terminu, częstotliwości i trybu uiszczania opłaty za gospodarowanie odpadami komunalnymi na terenie Miasta Skierniewice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>Zgodnie z art. 6o ustawy o utrzymaniu czystości i porządku w gminach, w razie niezłożenia deklaracji o wysokości opłaty za gospodarowanie odpadami komunalnymi albo uzasadnionych wątpliwości co do danych zawartych w deklaracji wójt, burmistrz lub prezydent miasta określa, w drodze decyzji, wysokość opłaty za gospodarowanie odpadami komunalnymi, biorąc pod uwagę dostępne dane właściwe dla wybranej przez radę gminy metody, a w przypadku ich braku – uzasadnione szacunki, w tym w przypadku nieruchomości, na których nie zamieszkują mieszkańcy, średnią ilość odpadów komunalnych powstających na nieruchomościach o podobnym charakterze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 xml:space="preserve">Zgodnie z art. 5 ust. 1 pkt 3 ustawy o utrzymaniu czystości i porządku w gminach właściciele nieruchomości zapewniają utrzymanie czystości i porządku przez zbieranie w sposób selektywny powstałych na terenie nieruchomości odpadów komunalnych. W przypadku niedopełnienia przez właściciela nieruchomości obowiązku selektywnego zbierania odpadów komunalnych, podmiot odbierający odpady komunalne przyjmuje je jako niesegregowane (zmieszane) odpady komunalne i powiadamia o tym wójta, burmistrza lub prezydenta miasta oraz właściciela nieruchomości. Wójt, burmistrz lub prezydent miasta na podstawie powiadomienia wszczyna postępowanie w sprawie określenia wysokości opłaty za gospodarowanie odpadami komunalnymi i w drodze decyzji określa jej wysokość za miesiąc lub miesiące, w których nie dopełniono obowiązku selektywnego zbierania odpadów komunalnych, stosując wysokość stawki opłaty podwyższonej.  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6"/>
          <w:szCs w:val="16"/>
        </w:rPr>
        <w:t xml:space="preserve">Klauzula informacyjna dotycząca przetwarzania danych osobowych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Administratorem Pani/Pana danych osobowych jest Prezydent Miasta Skierniewice mający siedzibę w Skierniewicach (96-100) przy ul. Rynek 1, tel.(46) 834-51-00 lub 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color w:val="000000"/>
          <w:sz w:val="16"/>
          <w:szCs w:val="16"/>
          <w:lang w:eastAsia="zxx" w:bidi="zxx"/>
        </w:rPr>
        <w:t xml:space="preserve">Administrator wyznaczył Inspektora Ochrony Danych Osobowych, z którym można się skontaktować pod adresem: ul. Rynek 1, 96-100 Skierniewice lub pod adresem e-mail: </w:t>
      </w:r>
      <w:hyperlink r:id="rId2">
        <w:r>
          <w:rPr>
            <w:rStyle w:val="InternetLink"/>
            <w:sz w:val="16"/>
            <w:szCs w:val="16"/>
          </w:rPr>
          <w:t>iod@um.skierniewice.pl</w:t>
        </w:r>
      </w:hyperlink>
      <w:r>
        <w:rPr>
          <w:rStyle w:val="InternetLink"/>
          <w:sz w:val="16"/>
          <w:szCs w:val="16"/>
          <w:u w:val="none"/>
          <w:lang w:val="pl-PL"/>
        </w:rPr>
        <w:t xml:space="preserve">. </w:t>
      </w:r>
      <w:r>
        <w:rPr>
          <w:rStyle w:val="InternetLink"/>
          <w:color w:val="000000"/>
          <w:sz w:val="16"/>
          <w:szCs w:val="16"/>
          <w:u w:val="none"/>
          <w:lang w:val="pl-PL"/>
        </w:rPr>
        <w:t>Z inspektorem ochrony danych można się kontaktować we wszystkich sprawach dotyczących przetwarzania danych osobowych oraz korzystania z praw związanych z przetwarzaniem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ani/Pana dane osobowe będą przetwarzane w celu dopełnienia obowiązków wynikających z przepisów prawa, w tym ewidencji deklaracji, ewidencji finansowo-księgowej w zakresie rozliczeń z właścicielami nieruchomości, prowadzenia postępowań administracyjnych oraz windykacji zaległości, wykonywanie funkcji kontrolnych w zakresie przestrzegania i stosowania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ani/Pana dane osobowe będą przetwarzane w szczególności na podstawie ustawy o utrzymaniu czystości i porządku w gminach, ustawy Ordynacja podatkowa oraz ustawy o postępowaniu egzekucyjnym w administr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 xml:space="preserve">Pani/Pana dane osobowe mogą być udostępniane podmiotom świadczącym dla Administratora usługi pocztowe, usługi informatyczne, usługi bankowe oraz innym podmiotom uprawnionym do otrzymania tych danych na podstawie obowiązujących przepisów pra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ani/Pana dane osobowe będą przetwarzane przez okres niezbędny dla realizacji celów określonych powyżej, a następnie przechowywane przez okres 10 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rzysługuje Pani/Panu prawo wniesienia skargi do organu nadzorczego – Prezesa Urzędu Ochrony Danych Osobowych z siedzibą w Warszawie</w:t>
        <w:br/>
        <w:t>(00-193) przy ul. Stawki 2 – gdy uzna Pani/Pan, że przetwarzanie danych osobowych narusza przepisy ustawy o ochronie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odanie przez Pani/Pana danych osobowych jest obowiązkowe i wynika z przepisów ustaw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Administrator danych osobowych nie będzie podejmował wobec Pani/Pana decyzji zautomatyzowanych, w tym decyzji dotyczących profilowania oraz nie będzie przekazywał Pani/Pana danych osobowych do państw trzecich</w:t>
      </w:r>
      <w:r>
        <w:rPr>
          <w:rStyle w:val="WW8Num1z0"/>
          <w:color w:val="000000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>ani organizacji międzynarodowej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851" w:gutter="0" w:header="0" w:top="567" w:footer="0" w:bottom="14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kierni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Sławomir Presnarowicz</dc:creator>
  <dc:description/>
  <cp:keywords/>
  <dc:language>en-US</dc:language>
  <cp:lastModifiedBy>Dominik Grześkowiak</cp:lastModifiedBy>
  <cp:lastPrinted>2020-01-24T11:52:00Z</cp:lastPrinted>
  <dcterms:modified xsi:type="dcterms:W3CDTF">2021-01-11T14:05:00Z</dcterms:modified>
  <cp:revision>2</cp:revision>
  <dc:subject/>
  <dc:title>SP</dc:title>
</cp:coreProperties>
</file>