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58"/>
        <w:gridCol w:w="135"/>
        <w:gridCol w:w="10"/>
      </w:tblGrid>
      <w:tr>
        <w:trPr>
          <w:trHeight w:val="336" w:hRule="atLeast"/>
        </w:trPr>
        <w:tc>
          <w:tcPr>
            <w:tcW w:w="938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Pieczęć Fundacji/Stowarzyszenia                                                                                             Skierniewice, dnia 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Aktualizacj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harmonogramu i kosztorysu (Kalkulacja przewidywanych kosztów realizacji zadania publicznego oraz  Przewidywane źródła finansowania zadania publicznego) do oferty złożonej w dniu ____.01.2017 na realizację zadań publicznych w 2017 roku na zadanie pod nazwą: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899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4523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719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694" w:right="7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  <w:p>
            <w:pPr>
              <w:pStyle w:val="Normal"/>
              <w:ind w:right="7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łącznik:</w:t>
            </w:r>
          </w:p>
          <w:p>
            <w:pPr>
              <w:pStyle w:val="Normal"/>
              <w:ind w:left="694" w:right="7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zgodności danych ze stanem faktycznym i prawnym w dniu podpisania umowy</w:t>
            </w:r>
          </w:p>
          <w:p>
            <w:pPr>
              <w:pStyle w:val="Normal"/>
              <w:ind w:left="694" w:right="7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94" w:right="7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6" w:right="731" w:gutter="0" w:header="0" w:top="899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Dominik_Krus</dc:creator>
  <dc:description>ZNAKI:14249</dc:description>
  <cp:keywords/>
  <dc:language>en-US</dc:language>
  <cp:lastModifiedBy>majew_j</cp:lastModifiedBy>
  <dcterms:modified xsi:type="dcterms:W3CDTF">2017-02-10T07:48:00Z</dcterms:modified>
  <cp:revision>20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