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32"/>
          <w:szCs w:val="28"/>
        </w:rPr>
      </w:pPr>
      <w:r>
        <w:rPr>
          <w:b/>
        </w:rPr>
        <w:t xml:space="preserve">pkt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ormacj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pracy Prezydenta Miasta Skierniewic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okresie od 2 sierpnia do 18 września 2017 roku</w:t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/>
        <w:t>Do najważniejszych spraw rozpatrzonych przez Prezydenta Miasta Skierniewice                       w okresie sprawozdawczym zaliczyć należ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REALIZACJA INWESTYCJI KUBATUROWYCH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zydent Miasta wyraził zgodę na dokonanie zmian w budżecie Miasta na 2017 rok oraz w WPF Miasta Skierniewice w dziale 921, rozdział 92113 paragraf 6050: zmienia się nazwę  zadania inwestycyjnego pn. ,,Przebudowa i modernizacja budynku CKiS                            w Skierniewicach wraz z infrastrukturą i zagospodarowaniem terenu wokół budynku” na: ,,Przebudowa budynku CKiS w Skierniewicach dla zwiększenia partycypacji mieszkańców w kulturze”, zmniejsza się wartość całkowitą zadania o kwotę                       2.000.000,-zł. z przeznaczeniem tych środków na inwestycję Wydziału Dróg                                   i Komunikacji, zmniejsza się kwotę planowanych w roku 2017 nakładów o 100.000,-zł. oraz planowane w roku 2018 nakłady o kwotę 1.900.000,-zł.</w:t>
      </w:r>
      <w:r>
        <w:rPr>
          <w:b/>
        </w:rPr>
        <w:t xml:space="preserve"> </w:t>
      </w:r>
      <w:r>
        <w:rPr/>
        <w:t>Po dokonanych zmianach:</w:t>
      </w:r>
      <w:r>
        <w:rPr>
          <w:b/>
        </w:rPr>
        <w:t xml:space="preserve"> </w:t>
      </w:r>
      <w:r>
        <w:rPr/>
        <w:t>wartość całkowita zadania wyniesie 8.000.000,-zł., plan na:</w:t>
      </w:r>
      <w:r>
        <w:rPr>
          <w:b/>
        </w:rPr>
        <w:t xml:space="preserve"> </w:t>
      </w:r>
      <w:r>
        <w:rPr/>
        <w:t>2017 rok: 400.000,-zł.,                   2018 rok: 2.600.000,-zł., 2019 rok: 5.000.000,-zł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przeprowadzenie procedury przetargowej, zgodnie                      z ustawą – Prawo zamówień publicznych (Dz. U. z 2015r. poz. 2164) na wybór wykonawcy zadań inwestycyjnych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,,Budowa dwóch siłowni plenerowych w mieście Skierniewice”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,,Siłownia zewnętrzna dla osób niepełnosprawnych”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i upoważnił Pana Eugeniusza Góraja – Zastępcę Prezydenta Miasta do wykonywania czynności zastrzeżonych dla Zamawiającego. 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dokonanie zmian w budżecie Miasta na 2017 rok oraz w WPF Miasta Skierniewice: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w dziale 926, rozdział 92601 paragraf 6050:</w:t>
      </w:r>
      <w:r>
        <w:rPr>
          <w:b/>
        </w:rPr>
        <w:t xml:space="preserve"> </w:t>
      </w:r>
      <w:r>
        <w:rPr/>
        <w:t>na zadaniu inwestycyjnym pn. ,,Budowa dwóch siłowni plenerowych w mieście Skierniewice” zwiększa się wartość całkowitą zadania oraz planowane w roku 2017 nakłady o kwotę 247.000,-zł. Po dokonanych zmianach wartość całkowita zadania oraz planowane nakłady na 2017 rok wyniosą 467.000,-zł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w dziale 926, rozdział 92601 paragraf 6050:</w:t>
      </w:r>
      <w:r>
        <w:rPr>
          <w:b/>
        </w:rPr>
        <w:t xml:space="preserve"> </w:t>
      </w:r>
      <w:r>
        <w:rPr/>
        <w:t>na zadaniu inwestycyjnym pn</w:t>
      </w:r>
      <w:r>
        <w:rPr>
          <w:b/>
        </w:rPr>
        <w:t>.</w:t>
      </w:r>
      <w:r>
        <w:rPr/>
        <w:t xml:space="preserve"> ,,Siłownia zewnętrzna dla osób niepełnosprawnych” zwiększa się wartość całkowitą zadania oraz planowane nakłady na rok 2017 o kwotę 34.000,-zł.</w:t>
      </w:r>
      <w:r>
        <w:rPr>
          <w:b/>
        </w:rPr>
        <w:t xml:space="preserve"> </w:t>
      </w:r>
      <w:r>
        <w:rPr/>
        <w:t>Po dokonanych zmianach wartość całkowita zadania oraz planowane nakłady na 2017 rok wyniosą 74.000,-zł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w dziale 926, rozdział 92695 paragraf 6050:</w:t>
      </w:r>
      <w:r>
        <w:rPr>
          <w:b/>
        </w:rPr>
        <w:t xml:space="preserve"> </w:t>
      </w:r>
      <w:r>
        <w:rPr/>
        <w:t>na zadaniu inwestycyjnym pn. ,,Budowa trzech placów zabaw w Skierniewicach” zmniejsza się wartość całkowitą zadania oraz planowane nakłady na rok 2017 o kwotę 34.000,-zł.</w:t>
      </w:r>
      <w:r>
        <w:rPr>
          <w:b/>
        </w:rPr>
        <w:t xml:space="preserve"> </w:t>
      </w:r>
      <w:r>
        <w:rPr/>
        <w:t>Po dokonanych zmianach wartość całkowita zadania oraz planowane nakłady na 2017 rok wyniosą 186.000,-zł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ponowne przeprowadzenie procedury przetargowej zgodnie z ustawą – Prawo zamówień publicznych  (Dz. U. z 2015r. poz. 2164), na wybór wykonawcy zadania inwestycyjnego pn. ,,Budowa Przedszkola nr 3 przy ul. Kopernika”                      i upoważnił Pana Eugeniusza Góraja – Zastępcę Prezydenta Miasta do wykonywania czynności zastrzeżonych dla Zamawiając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ponowne przeprowadzenie procedury przetargowej zgodnie z ustawą – Prawo zamówień publicznych  (Dz. U. z 2015r. poz. 2164) na wybór wykonawcy zadań inwestycyjnych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Cs/>
        </w:rPr>
        <w:t xml:space="preserve">,,Budowa dwóch siłowni plenerowych w mieście Skierniewice”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Cs/>
        </w:rPr>
        <w:t>,,Siłownia zewnętrzna dla osób niepełnosprawnych”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i upoważnił Pana Eugeniusza Góraja – Zastępcę Prezydenta Miasta do wykonywania czynności zastrzeżonych dla Zamawiającego. 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dokonanie zmian w budżecie Miasta na 2017 rok oraz w WPF Miasta Skierniewice: w dziale 801 rozdział 80104 paragraf 6050 na zadaniu inwestycyjnym pn. ,,Budowa Przedszkola Nr 3 przy ul. Kopernika” zwiększa się wartość całkowitą zadania i planowane w 2017 roku wydatki o kwotę 4.952.970,-zł.</w:t>
      </w:r>
      <w:r>
        <w:rPr>
          <w:b/>
        </w:rPr>
        <w:t xml:space="preserve"> </w:t>
      </w:r>
      <w:r>
        <w:rPr/>
        <w:t xml:space="preserve">Po zmianach wartość całkowita zadania wyniesie 16.952.970,-zł. Nakłady na poszczególne lata wynoszą: do 31.12.2016r. – 74.018,67zł., 2017 rok – 2.600.000,-zł., 2018 rok                                 – 14.278.951,33zł. 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dokonanie zmian w budżecie Miasta na 2017 rok oraz w WPF Miasta Skierniewice: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w dziale 801, rozdział 80101 na zadaniu inwestycyjnym pn. ,,Przebudowa szatni                       w Szkole Podstawowej nr 5 w Skierniewicach” zmienia się termin realizacji zadania na lata 2017/2018, zmniejsza się planowane wydatki w roku 2017 o kwotę          1.168.340,-zł. Dokonuje się zmian w planie na rok 2017 oraz w WPF: planowane wydatki: rok 2017-51.660,00zł., rok 2018 -1.168.340,00zł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w dziale 801, rozdział 80101 na zadaniu inwestycyjnym pn. ,,Remont ogrodzenia przy Szkole Podstawowej nr 2” zmniejsza się wartość całkowitą zadania oraz planowane wydatki w roku 2017 o kwotę  100.951,90zł. Dokonuje się zmian w planie na rok 2017 oraz w WPF: wartość całkowita zadania – 110.048,10zł., wartość nakładów poniesionych do 31.12.2016r. – 6.088,50zł., planowane nakłady na rok 2017                                     – 103.959,60zł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w dziale 801, rozdział 80130 na zadaniu inwestycyjnym pn. ,,Remont dachu budynku ZSZ Nr 2 w Skierniewicach przy ul. Pomologicznej 15” zmniejsza się wartość całkowitą zadania oraz planowane wydatki w roku 2017 o kwotę 22.400,-zł.                        Po dokonanych zmianach wartość całkowita zadania: 147.600,-zł., planowane wydatki w roku 2017-147.600,00zł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w dziale 926 rozdział 92601 na zadaniu inwestycyjnym pn. ,,Zestaw STREET WORKOUT” zmniejsza się wartość całkowitą zadania oraz planowane wydatki                        w roku 2017 o kwotę 2.000,-zł. Po dokonanych zmianach wartość całkowita zadania                     – 48.000,-zł., planowane wydatki w roku 2017 – 48.000,-zł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dokonanie zmian w budżecie Miasta na 2017 rok: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w dziale 926, rozdział 92695 paragraf 6050:</w:t>
      </w:r>
      <w:r>
        <w:rPr>
          <w:b/>
        </w:rPr>
        <w:t xml:space="preserve"> </w:t>
      </w:r>
      <w:r>
        <w:rPr/>
        <w:t>na zadaniu inwestycyjnym pn. ,,Budowa placu zabaw przy ul. Szarych Szeregów” zmniejsza się wartość całkowitą zadania oraz planowane nakłady na rok 2017 o kwotę 83.000,-zł.</w:t>
      </w:r>
      <w:r>
        <w:rPr>
          <w:b/>
        </w:rPr>
        <w:t xml:space="preserve"> </w:t>
      </w:r>
      <w:r>
        <w:rPr/>
        <w:t>Po dokonanych zmianach wartość całkowita zadania oraz planowane nakłady na 2017 rok wyniosą 117.000,-zł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w dziale 926, rozdział 92601 paragraf 6050:</w:t>
      </w:r>
      <w:r>
        <w:rPr>
          <w:b/>
        </w:rPr>
        <w:t xml:space="preserve"> </w:t>
      </w:r>
      <w:r>
        <w:rPr/>
        <w:t>na zadaniu inwestycyjnym pn</w:t>
      </w:r>
      <w:r>
        <w:rPr>
          <w:b/>
        </w:rPr>
        <w:t>.</w:t>
      </w:r>
      <w:r>
        <w:rPr/>
        <w:t xml:space="preserve"> ,,Budowa dwóch siłowni plenerowych w mieście Skierniewice” zwiększa się wartość całkowitą zadania oraz planowane nakłady na rok 2017 o kwotę 83.000,-zł.</w:t>
      </w:r>
      <w:r>
        <w:rPr>
          <w:b/>
        </w:rPr>
        <w:t xml:space="preserve"> </w:t>
      </w:r>
      <w:r>
        <w:rPr/>
        <w:t>Po dokonanych zmianach wartość całkowita zadania oraz planowane nakłady na 2017 rok wyniosą 550.000,-zł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I. </w:t>
      </w:r>
      <w:r>
        <w:rPr>
          <w:b/>
          <w:caps/>
          <w:sz w:val="26"/>
        </w:rPr>
        <w:t>Pozyskiwanie zewnętrznych środków finansowych</w:t>
      </w:r>
    </w:p>
    <w:p>
      <w:pPr>
        <w:pStyle w:val="Normal"/>
        <w:jc w:val="both"/>
        <w:rPr>
          <w:b/>
          <w:b/>
          <w:caps/>
          <w:sz w:val="10"/>
          <w:szCs w:val="16"/>
        </w:rPr>
      </w:pPr>
      <w:r>
        <w:rPr>
          <w:b/>
          <w:caps/>
          <w:sz w:val="10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/>
          <w:b/>
        </w:rPr>
      </w:pPr>
      <w:r>
        <w:rPr>
          <w:bCs/>
        </w:rPr>
        <w:t>W dniu 05.09.2017r. rozpoczęto podpisywanie umów z mieszkańcami na wymianę pieców w ramach Programu Ograniczenia Niskiej Emisji. Łącznie z dofinansowania będzie mogło skorzystać ponad 100 mieszkańców Skierniewic.</w:t>
      </w:r>
      <w:r>
        <w:rPr/>
        <w:t xml:space="preserve"> </w:t>
      </w:r>
      <w:r>
        <w:rPr>
          <w:bCs/>
        </w:rPr>
        <w:t xml:space="preserve">Zostaną zlikwidowane indywidualne kotłownie lub paleniska węglowe i zastąpione przez źródło o wyższej niż dotychczas sprawności wytwarzania ciepła.  Realizacja inwestycji  jest możliwa dzięki pozyskaniu przez Miasto Skierniewice dofinansowania w formie dotacji (823.063,00 zł) ze środków Wojewódzkiego Funduszu Ochrony Środowiska i Gospodarki Wodnej                      w Łodzi (zadanie pn. „Program Ograniczania Niskiej Emisji na terenie Miasta Skierniewice”)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W dniu 14.09.2017r. Miasto Skierniewice złożyło wniosek o udzielenie wsparcia finansowego na 2017 r. na zakup pomocy dydaktycznych w ramach Rządowego programu rozwijania szkolnej infrastruktury oraz kompetencji uczniów i nauczycieli w zakresie technologii informacyjno-komunikacyjnych na lata 2017-2019 – „Aktywna tablica”. Wnioskowana kwota dofinansowania: 56.000,00 zł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W dniu 15.09.2017r. Miasto Skierniewice złożyło wniosek o  dofinansowanie zadania pn.: „Rozbudowa/przebudowa ulicy ppłk. pil. Romualda Sulińskiego w Skierniewicach                       w ciągu drogo powiatowej nr 1318E” w ramach „Programu rozwoju gminnej                                   i powiatowej infrastruktury drogowej na lata 2016-2019”. Wnioskowana dotacja: 2.215.613,0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/>
          <w:b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DROGI I KOMUNIKA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żące utrzymanie dróg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WWTekstpodstawowy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W okresie sprawozdawczym – zgodnie z zawartymi przez Prezydenta Miasta umowami, kontynuowane były następujące prace: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oświetlenia ulicznego na terenie miasta Skierniewice, wykonywana przez Zakład Utrzymania Miasta Spółka z o.o. z siedzibą  w Skierniewicach ul. Jana III Sobieskiego  nr 75 A – w ramach zawartej umowy nr ZLEC-W/7368/DK/212/2017 z dnia 30.12.2016r. W okresie sprawozdawczym dokonano przeglądu funkcjonowania oświetlenia ulicznego, usunięto stwierdzone usterki i awarie. Z tytułu wykonywania prac Wykonawca otrzymał ryczałtowe wynagrodzenie miesięczne w wysokości 27 240,00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kanalizacji deszczowej na terenie miasta Skierniewice, wykonywana przez Zakład Wodociągów i Kanalizacji „Wod-Kan” Sp. z o.o. z siedzibą Mokra Prawa 30                 – w ramach zawartej umowy nr KONSERWAC-W/7278/DK/48/2017 z dnia 09.01.2017r.             W okresie sprawozdawczym usunięto stwierdzone usterki i awarie na kanalizacji deszczowej oraz przeprowadzono konserwację przepompowni wód deszczowych                                   w ul Kilińskiego i ul. Armii Krajowej. Z tytułu wykonywania prac Wykonawcy otrzymał wynagrodzenie w wysokości  18 956,50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utrzymanie czystości i porządku w m. Skierniewice, wykonywane przez Zakład Utrzymania Miasta Spółka  z o.o. w Skierniewicach, w ramach zawartej umowy ZLEC-W/7368/DK/212/2017 z dnia 30 grudnia 2016 r. Wartość wykonanych usług mechanicznego pozamiatania jezdni ulic w okresie sprawozdawczym wyniosła łącznie 131 152,18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bieżące utrzymanie sygnalizacji świetlnej, wykonywane przez </w:t>
      </w:r>
      <w:r>
        <w:rPr>
          <w:bCs/>
          <w:sz w:val="24"/>
        </w:rPr>
        <w:t>SWARCO TRAFFIC POLSKA Sp. z o.o.</w:t>
      </w:r>
      <w:r>
        <w:rPr>
          <w:sz w:val="24"/>
        </w:rPr>
        <w:t xml:space="preserve"> z siedzibą w Warszawie przy ul. Mineralnej 46B, 02-274 Warszawa            – w ramach zawartej umowy KONSERWAC-W/7269/DK/46/2016 z dnia 29 grudnia 2016 r. W okresie sprawozdawczym dokonano przeglądu funkcjonowania sygnalizacji świetlnej ulicznej i usunięto stwierdzone usterki i awarie. Wartość wykonanych                              i odebranych usług w okresie objętym informacją wyniosła  5 287,77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ZLEC-W/7368/DK/212/2017 z dnia 30 grudnia 2016 r. z Zakładem Utrzymania Miasta Spółka  z o.o. z siedzibą w Skierniewicach, wykonano prace z zakresu utrzymania czystości i porządku na przystankach komunikacyjnych położonych na terenie Gminy Miasta Skierniewice. Ryczałtowa wartość wykonanych usług w okresie sprawozdawczym wyniosła 4 600,00 zł brutto. Ponadto wartość usług z zakresu szklenia wiat przystankowych wyniosła łącznie 2 377,54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bieżące utrzymanie oznakowania poziomego, wykonywane przez MAL-COM Krzysztof Kędzierski, Smolec ul. Dębowa 10, 55-080, Kąty Wrocławskie – w ramach zawartej umowy KONSERWAC-W/7579/DK/49/2017 z dnia 14 kwietnia 2017 r. Wartość wykonanych i odebranych robót wyniosła 10 500,55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REM-W/7399/DK/51/2017, zawartej w dniu 09.02.2017r.                  z firmą „SKIERDRÓG” Usługi Drogowe i Brukarskie Jan Jackowski ul. Miedniewicka 27/9, 96-100 Skierniewice, zlecono </w:t>
      </w:r>
      <w:r>
        <w:rPr>
          <w:iCs/>
          <w:sz w:val="24"/>
        </w:rPr>
        <w:t xml:space="preserve">do wykonania prace związane z  remontem cząstkowym  nawierzchni  ulic w mieście Skierniewice. </w:t>
      </w:r>
      <w:r>
        <w:rPr>
          <w:sz w:val="24"/>
        </w:rPr>
        <w:t>Ogólna wartość wykonanych robót zostanie określona w czasie odbioru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REM-W/7746/DK/55/2016, zawartej w dniu 11 sierpnia 2017r.         z firmą  Usługi Ogólnobudowlane i Remontowe Andrzej Paczkowski Żelazna 42,                        96-116 Dębowa Góra, w okresie sprawozdawczym zlecono wykonanie prac polegających na mechanicznym wyrównaniu dróg równiarką wraz z częściowym uzupełnieniem nawierzchni destruktem asfaltowym w ulicach miasta Skierniewice. Ogólna wartość wykonanych robót zostanie określona w czasie odbioru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REM-W/7667/DK/54/2017, zawartej w dniu 19.05.2017r.                  z firmą „SKIERDRÓG” Usługi Drogowe i Brukarskie Jan Jackowski ul. Miedniewicka 27/9, 96-100 Skierniewice, zlecono </w:t>
      </w:r>
      <w:r>
        <w:rPr>
          <w:iCs/>
          <w:sz w:val="24"/>
        </w:rPr>
        <w:t xml:space="preserve">do wykonania prace związane z  remontem nawierzchni chodników z kostki betonowej, zjazdów, jezdni z kostki betonowej i kostki kamiennej oraz wymiany krawężników ulicznych i obrzeży betonowych w ulicach miasta Skierniewice. </w:t>
      </w:r>
      <w:r>
        <w:rPr>
          <w:sz w:val="24"/>
        </w:rPr>
        <w:t>Ogólna wartość wykonanych robót zostanie określona w czasie odbioru.</w:t>
      </w:r>
    </w:p>
    <w:p>
      <w:pPr>
        <w:pStyle w:val="Normal"/>
        <w:widowControl w:val="false"/>
        <w:ind w:left="709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Przetar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/>
        <w:t>Komisja przetargowa zakończyła prace i wyłoniła wykonawcę w przetargu nieograniczonym pn.: „Utrzymanie dróg gruntowych  i żwirowych w mieście Skierniewice.” Wybrany wykonawca: Pan Andrzej Paczkowski „Usługi Ogólnobudowlane  i Remontowe Andrzej Paczkowski” z siedzibą - Żelazna 42, 96-116 Dębowa Góra. Całkowita wartość umowy na okres od 11.08.2017 do 15.12.2017r. wynosi  120 000,00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 xml:space="preserve">W dniu 07.08.2017r. otwarto oferty złożone w II przetargu nieograniczonym na realizację zadania pn. </w:t>
      </w:r>
      <w:r>
        <w:rPr>
          <w:shd w:fill="FFFFFF" w:val="clear"/>
        </w:rPr>
        <w:t>„Remont i budowa chodnika w ul. Jordana”  (I przetarg został unieważniony)</w:t>
      </w:r>
      <w:r>
        <w:rPr>
          <w:rFonts w:eastAsia="Arial Unicode MS"/>
        </w:rPr>
        <w:t>.</w:t>
      </w:r>
      <w:r>
        <w:rPr>
          <w:rFonts w:eastAsia="Nimbus Roman No9 L;Arial Unicode MS"/>
        </w:rPr>
        <w:t xml:space="preserve"> </w:t>
      </w:r>
      <w:r>
        <w:rPr>
          <w:shd w:fill="FFFFFF" w:val="clear"/>
        </w:rPr>
        <w:t xml:space="preserve">Przetarg unieważniono na podstawie </w:t>
      </w:r>
      <w:r>
        <w:rPr>
          <w:bCs/>
          <w:shd w:fill="FFFFFF" w:val="clear"/>
        </w:rPr>
        <w:t>art. 93 ust.1 pkt 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W dniu 16</w:t>
      </w:r>
      <w:r>
        <w:rPr>
          <w:rFonts w:eastAsia="Arial Unicode MS"/>
          <w:shd w:fill="FFFFFF" w:val="clear"/>
        </w:rPr>
        <w:t>.</w:t>
      </w:r>
      <w:r>
        <w:rPr>
          <w:rFonts w:eastAsia="Nimbus Roman No9 L;Arial Unicode MS"/>
          <w:shd w:fill="FFFFFF" w:val="clear"/>
        </w:rPr>
        <w:t xml:space="preserve">08.2017r. otwarto oferty złożone w IV przetargu nieograniczonym na realizację zadania pn. </w:t>
      </w:r>
      <w:r>
        <w:rPr>
          <w:shd w:fill="FFFFFF" w:val="clear"/>
        </w:rPr>
        <w:t xml:space="preserve"> „Budowa ścieżki pieszo – rowerowej w ul. Rawskiej na odc. od ul. Strobowskiej do granicy miasta” . Przetarg unieważniono na podstawie </w:t>
      </w:r>
      <w:r>
        <w:rPr>
          <w:bCs/>
          <w:shd w:fill="FFFFFF" w:val="clear"/>
        </w:rPr>
        <w:t>art. 93 ust.1 pkt 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 xml:space="preserve">W dniu 29.08.2017 r. otwarto oferty złożone w przetargu nieograniczonym na realizację zadania pn. </w:t>
      </w:r>
      <w:r>
        <w:rPr>
          <w:shd w:fill="FFFFFF" w:val="clear"/>
        </w:rPr>
        <w:t xml:space="preserve"> „Budowa parkingu przy ul. Kozietulskiego, Przebudowa ul.Wspólnej”</w:t>
      </w:r>
      <w:r>
        <w:rPr>
          <w:rFonts w:eastAsia="Arial Unicode MS"/>
          <w:shd w:fill="FFFFFF" w:val="clear"/>
        </w:rPr>
        <w:t>.</w:t>
      </w:r>
      <w:r>
        <w:rPr>
          <w:rFonts w:eastAsia="Nimbus Roman No9 L;Arial Unicode MS"/>
          <w:shd w:fill="FFFFFF" w:val="clear"/>
        </w:rPr>
        <w:t xml:space="preserve"> </w:t>
      </w:r>
      <w:r>
        <w:rPr>
          <w:bCs/>
          <w:shd w:fill="FFFFFF" w:val="clear"/>
        </w:rPr>
        <w:t xml:space="preserve"> </w:t>
      </w:r>
      <w:r>
        <w:rPr>
          <w:rFonts w:eastAsia="Nimbus Roman No9 L;Arial Unicode MS"/>
          <w:shd w:fill="FFFFFF" w:val="clear"/>
        </w:rPr>
        <w:t>Trwa procedura przetarg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 xml:space="preserve">W dniu 13.09.2017r. otwarto oferty złożone w III przetargu nieograniczonym na realizację zadania pn. </w:t>
      </w:r>
      <w:r>
        <w:rPr>
          <w:shd w:fill="FFFFFF" w:val="clear"/>
        </w:rPr>
        <w:t>„Remont i budowa chodnika w ul. Jordana”  (II przetarg został unieważniony)</w:t>
      </w:r>
      <w:r>
        <w:rPr>
          <w:rFonts w:eastAsia="Arial Unicode MS"/>
          <w:shd w:fill="FFFFFF" w:val="clear"/>
        </w:rPr>
        <w:t>.</w:t>
      </w:r>
      <w:r>
        <w:rPr>
          <w:rFonts w:eastAsia="Nimbus Roman No9 L;Arial Unicode MS"/>
          <w:shd w:fill="FFFFFF" w:val="clear"/>
        </w:rPr>
        <w:t xml:space="preserve"> Trwa procedura przetargowa na wyłonie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W dniu 11</w:t>
      </w:r>
      <w:r>
        <w:rPr>
          <w:rFonts w:eastAsia="Arial Unicode MS"/>
        </w:rPr>
        <w:t>.</w:t>
      </w:r>
      <w:r>
        <w:rPr>
          <w:rFonts w:eastAsia="Nimbus Roman No9 L;Arial Unicode MS"/>
        </w:rPr>
        <w:t xml:space="preserve">09.2017r. ogłoszono przetarg nieograniczony na realizację zadania pn. </w:t>
      </w:r>
      <w:r>
        <w:rPr>
          <w:shd w:fill="FFFFFF" w:val="clear"/>
        </w:rPr>
        <w:t xml:space="preserve"> Remont oświetlenia ulicy Unii Europejskiej oraz w ulicy Jana III Sobieskiego w ramach zadania „Remont ulicy Unii Europejskiej wraz z remontem oświetlenia w ulicy Jana III Sobieskiego w ciągu drogi krajowej nr 70”. </w:t>
      </w:r>
      <w:r>
        <w:rPr>
          <w:rFonts w:eastAsia="Nimbus Roman No9 L;Arial Unicode MS"/>
          <w:shd w:fill="FFFFFF" w:val="clear"/>
        </w:rPr>
        <w:t>Termin otwarcia ofert 26.09.2017r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shd w:fill="FFFFFF" w:val="clear"/>
        </w:rPr>
        <w:t xml:space="preserve"> </w:t>
      </w:r>
      <w:r>
        <w:rPr>
          <w:rFonts w:eastAsia="Nimbus Roman No9 L;Arial Unicode MS"/>
        </w:rPr>
        <w:t>W dniu 13.09.2</w:t>
      </w:r>
      <w:r>
        <w:rPr/>
        <w:t xml:space="preserve">017 </w:t>
      </w:r>
      <w:r>
        <w:rPr>
          <w:rFonts w:eastAsia="Nimbus Roman No9 L;Arial Unicode MS"/>
        </w:rPr>
        <w:t xml:space="preserve">r. otwarto oferty złożone w przetargu nieograniczonym pn.  </w:t>
      </w:r>
      <w:r>
        <w:rPr/>
        <w:t>„Konserwacja i odnawianie znaków pionowych oraz urządzeń bezpieczeństwa ruchu na ulicach miasta Skierniewice”</w:t>
      </w:r>
      <w:r>
        <w:rPr>
          <w:rFonts w:eastAsia="Nimbus Roman No9 L;Arial Unicode MS"/>
        </w:rPr>
        <w:t>.</w:t>
      </w:r>
      <w:r>
        <w:rPr/>
        <w:t xml:space="preserve"> </w:t>
      </w:r>
      <w:r>
        <w:rPr>
          <w:rFonts w:eastAsia="Nimbus Roman No9 L;Arial Unicode MS"/>
        </w:rPr>
        <w:t xml:space="preserve">Trwa procedura przetargowa na wyłonienie wykonawcy. 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jc w:val="both"/>
        <w:rPr>
          <w:b/>
          <w:b/>
          <w:color w:val="000000"/>
          <w:spacing w:val="-1"/>
        </w:rPr>
      </w:pPr>
      <w:r>
        <w:rPr>
          <w:b/>
          <w:bCs/>
        </w:rPr>
        <w:t xml:space="preserve">Inwestycje drogow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Trwa realizacja zadania inwestycyjnego </w:t>
      </w:r>
      <w:r>
        <w:rPr>
          <w:rFonts w:eastAsia="Arial Unicode MS"/>
        </w:rPr>
        <w:t>„Budowa oświetlenia ulicznego w ul. Wesołej od nr 1 do nr 12 (ok. 240m)”.</w:t>
      </w:r>
      <w:r>
        <w:rPr>
          <w:bCs/>
          <w:shd w:fill="FFFFFF" w:val="clear"/>
        </w:rPr>
        <w:t xml:space="preserve"> </w:t>
      </w:r>
      <w:r>
        <w:rPr/>
        <w:t>Zadanie realizuje firma PPHU Aleksandra Michał Malka,                     ul. Nowomiejska 79, 96-100 Skierniewice, za kwotę 51 414,00 zł brutto. Termin realizacji zadania do 30.09.2017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Zakończono realizację zadania inwestycyjnego pn. </w:t>
      </w:r>
      <w:r>
        <w:rPr>
          <w:rFonts w:eastAsia="Arial Unicode MS"/>
        </w:rPr>
        <w:t xml:space="preserve">„Budowa oświetlenia ulicznego sięgacza ulicy Działkowej od nr 32-34 (ok. 460m)”. </w:t>
      </w:r>
      <w:r>
        <w:rPr/>
        <w:t xml:space="preserve">Zadanie zrealizowała firma ELPROJECT POLSKA Sp. z o.o., ul. Górna Droga 5 lok. 8, Warszawa. Po przedłożeniu faktury Wykonawca otrzyma wynagrodzenie w kwocie 109 464,47 zł brutto. 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Zakończono realizację zadania inwestycyjnego pn. </w:t>
      </w:r>
      <w:r>
        <w:rPr>
          <w:rFonts w:eastAsia="Arial Unicode MS"/>
        </w:rPr>
        <w:t xml:space="preserve">„Dodatkowe oświetlenie na skrzyżowaniu ul. Witkacego i ul. Nowobielańskiej”. </w:t>
      </w:r>
      <w:r>
        <w:rPr/>
        <w:t xml:space="preserve">Zadanie zrealizowała firma ELPROJECT POLSKA Sp. z o.o., ul. Górna Droga 5 lok. 8, Warszawa. Po przedłożeniu faktury Wykonawca otrzyma wynagrodzenie w kwocie 8 665,97 zł brutto. 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Trwa realizacja zadania inwestycyjnego pn. </w:t>
      </w:r>
      <w:r>
        <w:rPr>
          <w:rFonts w:eastAsia="Arial Unicode MS"/>
        </w:rPr>
        <w:t>„Dodatkowe oświetlenie na końcu                              ul. Próchnika”.</w:t>
      </w:r>
      <w:r>
        <w:rPr>
          <w:bCs/>
          <w:shd w:fill="FFFFFF" w:val="clear"/>
        </w:rPr>
        <w:t xml:space="preserve"> </w:t>
      </w:r>
      <w:r>
        <w:rPr/>
        <w:t>Zadanie realizuje firma PPHU Aleksandra Michał Malka,                                     ul. Nowomiejska 79, 96-100 Skierniewice za kwotę 10 086,00 zł brutto. Termin realizacji zadania do 30.09.201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/>
        <w:t xml:space="preserve">Trwa realizacja wieloletniego zadania inwestycyjnego „Modernizacja oświetlenia ulicznego w technologii LED wraz z doświetleniem wybranych przejść dla pieszych.” Dokumentację projektową dla zadania wykonuje firma </w:t>
      </w:r>
      <w:r>
        <w:rPr>
          <w:bCs/>
        </w:rPr>
        <w:t xml:space="preserve">AVC Polska Spółka z ograniczoną odpowiedzialnością </w:t>
      </w:r>
      <w:r>
        <w:rPr/>
        <w:t>z siedzibą 01-956 Warszawa, za kwotę 165 066,00 zł brutto. Dokumentacja wykonana zostanie do 30.04.2018r. Termin realizacji całego zadania przewidziano na ok. 2018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/>
        <w:t xml:space="preserve">Trwa realizacja zadania inwestycyjnego pn.: </w:t>
      </w:r>
      <w:r>
        <w:rPr>
          <w:bCs/>
        </w:rPr>
        <w:t xml:space="preserve">„Budowa </w:t>
      </w:r>
      <w:r>
        <w:rPr/>
        <w:t xml:space="preserve">sygnalizacji świetlnej na skrzyżowaniu ulic Zadębie – 500-lecia – Chabrowa w Skierniewicach””. Zadanie realizuje </w:t>
      </w:r>
      <w:r>
        <w:rPr>
          <w:bCs/>
        </w:rPr>
        <w:t xml:space="preserve">Przedsiębiorstwo Produkcyjno – Usługowe ALTUM Alicja Czuba z siedzibą w Krakowie przy ulicy Jugowickiej 12, 30-443 Kraków. </w:t>
      </w:r>
      <w:r>
        <w:rPr>
          <w:rFonts w:eastAsia="Arial Unicode MS"/>
        </w:rPr>
        <w:t xml:space="preserve">Wartość umowy  </w:t>
      </w:r>
      <w:r>
        <w:rPr/>
        <w:t>199 875,00 zł brutto</w:t>
      </w:r>
      <w:r>
        <w:rPr>
          <w:rFonts w:eastAsia="Arial Unicode MS"/>
        </w:rPr>
        <w:t xml:space="preserve">. Termin wykonania – 17.11.2017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zadania</w:t>
      </w:r>
      <w:r>
        <w:rPr>
          <w:rFonts w:eastAsia="Nimbus Roman No9 L;Arial Unicode MS"/>
        </w:rPr>
        <w:t xml:space="preserve"> pn.: 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Rozbudowa ul. Strobowskiej</w:t>
      </w:r>
      <w:r>
        <w:rPr>
          <w:rFonts w:eastAsia="Nimbus Roman No9 L;Arial Unicode MS"/>
          <w:shd w:fill="FFFFFF" w:val="clear"/>
        </w:rPr>
        <w:t>”.</w:t>
      </w:r>
      <w:r>
        <w:rPr>
          <w:rFonts w:eastAsia="Arial Unicode MS"/>
        </w:rPr>
        <w:t xml:space="preserve"> </w:t>
      </w:r>
      <w:r>
        <w:rPr>
          <w:rFonts w:eastAsia="Nimbus Roman No9 L;Arial Unicode MS"/>
          <w:spacing w:val="-1"/>
        </w:rPr>
        <w:t>Wykonawcą jest</w:t>
      </w:r>
      <w:r>
        <w:rPr>
          <w:rFonts w:eastAsia="Arial Unicode MS"/>
        </w:rPr>
        <w:t xml:space="preserve"> firma STRABAG Sp. z o.o. Pruszków ul. Parzniewska10 </w:t>
      </w:r>
      <w:r>
        <w:rPr>
          <w:rFonts w:eastAsia="Nimbus Roman No9 L;Arial Unicode MS"/>
          <w:spacing w:val="-1"/>
        </w:rPr>
        <w:t>za cenę</w:t>
      </w:r>
      <w:r>
        <w:rPr>
          <w:rFonts w:eastAsia="Arial Unicode MS"/>
        </w:rPr>
        <w:t xml:space="preserve"> 7 357 927,99 zł brutto. Termin wykonania - 30.10.201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zadania pn.</w:t>
      </w:r>
      <w:r>
        <w:rPr>
          <w:rFonts w:eastAsia="Nimbus Roman No9 L;Arial Unicode MS"/>
        </w:rPr>
        <w:t xml:space="preserve">: </w:t>
      </w:r>
      <w:r>
        <w:rPr>
          <w:rFonts w:eastAsia="Nimbus Roman No9 L;Arial Unicode MS"/>
          <w:i/>
          <w:shd w:fill="FFFFFF" w:val="clear"/>
        </w:rPr>
        <w:t>„</w:t>
      </w:r>
      <w:r>
        <w:rPr>
          <w:rFonts w:eastAsia="Nimbus Roman No9 L;Arial Unicode MS"/>
          <w:shd w:fill="FFFFFF" w:val="clear"/>
        </w:rPr>
        <w:t xml:space="preserve">Budowa ścieżki pieszo-rowerowej w ulicy Rawskiej na    odc. od ul. Kopernika do ul. Granicznej”. Wykonawcą jest firma </w:t>
      </w:r>
      <w:r>
        <w:rPr>
          <w:rFonts w:eastAsia="Arial Unicode MS"/>
        </w:rPr>
        <w:t xml:space="preserve">JKM MIREX Sp. z o.o.                           z siedzibą w Skierniewicach przy ulicy Czerwonej 9 </w:t>
      </w:r>
      <w:r>
        <w:rPr>
          <w:rFonts w:eastAsia="Nimbus Roman No9 L;Arial Unicode MS"/>
          <w:spacing w:val="-1"/>
        </w:rPr>
        <w:t>za cenę</w:t>
      </w:r>
      <w:r>
        <w:rPr>
          <w:rFonts w:eastAsia="Arial Unicode MS"/>
        </w:rPr>
        <w:t xml:space="preserve"> 917 343,86zł brutto. Termin wykonania – 22.09.2017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Po rozstrzygnięciu przetargu i podpisaniu umowy trwa realizacja zadania</w:t>
      </w:r>
      <w:r>
        <w:rPr>
          <w:rFonts w:eastAsia="Nimbus Roman No9 L;Arial Unicode MS"/>
        </w:rPr>
        <w:t xml:space="preserve"> pn. :</w:t>
      </w:r>
      <w:r>
        <w:rPr>
          <w:shd w:fill="FFFFFF" w:val="clear"/>
        </w:rPr>
        <w:t>„Remont jezdni ulicy Unii Europejskiej w ramach zadania „Remont ulicy Unii Europejskiej wraz                        z remontem oświetlenia w ulicy Jana III Sobieskiego w ciągu drogi krajowej nr 70”</w:t>
      </w:r>
      <w:r>
        <w:rPr>
          <w:rFonts w:eastAsia="Arial Unicode MS"/>
        </w:rPr>
        <w:t xml:space="preserve">  </w:t>
      </w:r>
      <w:r>
        <w:rPr>
          <w:rFonts w:eastAsia="Nimbus Roman No9 L;Arial Unicode MS"/>
          <w:spacing w:val="-1"/>
        </w:rPr>
        <w:t>Wykonawcą jest</w:t>
      </w:r>
      <w:r>
        <w:rPr>
          <w:rFonts w:eastAsia="Arial Unicode MS"/>
        </w:rPr>
        <w:t xml:space="preserve"> firma </w:t>
      </w:r>
      <w:r>
        <w:rPr/>
        <w:t>„</w:t>
      </w:r>
      <w:r>
        <w:rPr>
          <w:rFonts w:eastAsia="Arial Unicode MS"/>
        </w:rPr>
        <w:t xml:space="preserve">Drogomex” Sp. z o.o. z siedzibą w Pruszkowie  przy ul. Stefana Bryły 4, </w:t>
      </w:r>
      <w:r>
        <w:rPr>
          <w:rFonts w:eastAsia="Nimbus Roman No9 L;Arial Unicode MS"/>
          <w:spacing w:val="-1"/>
        </w:rPr>
        <w:t xml:space="preserve">za cenę </w:t>
      </w:r>
      <w:r>
        <w:rPr>
          <w:rFonts w:eastAsia="Arial Unicode MS"/>
        </w:rPr>
        <w:t xml:space="preserve">1 172 332,62 zł brutto. Termin wykonania -  30.09.2017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Zakończono realizację  zadania</w:t>
      </w:r>
      <w:r>
        <w:rPr>
          <w:rFonts w:eastAsia="Nimbus Roman No9 L;Arial Unicode MS"/>
        </w:rPr>
        <w:t xml:space="preserve"> pn. „</w:t>
      </w:r>
      <w:r>
        <w:rPr>
          <w:shd w:fill="FFFFFF" w:val="clear"/>
        </w:rPr>
        <w:t>Remont pętli autobusowej przy ulicy Strobowskiej”.</w:t>
      </w:r>
      <w:r>
        <w:rPr>
          <w:rFonts w:eastAsia="Arial Unicode MS"/>
        </w:rPr>
        <w:t xml:space="preserve"> </w:t>
      </w:r>
      <w:r>
        <w:rPr>
          <w:rFonts w:eastAsia="Nimbus Roman No9 L;Arial Unicode MS"/>
          <w:spacing w:val="-1"/>
        </w:rPr>
        <w:t>Wykonawcą jest</w:t>
      </w:r>
      <w:r>
        <w:rPr>
          <w:rFonts w:eastAsia="Arial Unicode MS"/>
        </w:rPr>
        <w:t xml:space="preserve"> firma JKM MIREX Sp. z o.o.  z siedzibą w Skierniewicach przy ulicy Czerwonej 9, </w:t>
      </w:r>
      <w:r>
        <w:rPr>
          <w:rFonts w:eastAsia="Nimbus Roman No9 L;Arial Unicode MS"/>
          <w:spacing w:val="-1"/>
        </w:rPr>
        <w:t>za cenę</w:t>
      </w:r>
      <w:r>
        <w:rPr>
          <w:rFonts w:eastAsia="Arial Unicode MS"/>
        </w:rPr>
        <w:t xml:space="preserve"> 116 131,48 zł brutto. Trwa procedura odbior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Zakończono realizację  zadania</w:t>
      </w:r>
      <w:r>
        <w:rPr>
          <w:rFonts w:eastAsia="Nimbus Roman No9 L;Arial Unicode MS"/>
        </w:rPr>
        <w:t xml:space="preserve"> pn.: „</w:t>
      </w:r>
      <w:r>
        <w:rPr>
          <w:shd w:fill="FFFFFF" w:val="clear"/>
        </w:rPr>
        <w:t>Remont chodnika przy przedszkolu nr 10                                   ul. Szkolna 1”.</w:t>
      </w:r>
      <w:r>
        <w:rPr>
          <w:rFonts w:eastAsia="Arial Unicode MS"/>
        </w:rPr>
        <w:t xml:space="preserve"> </w:t>
      </w:r>
      <w:r>
        <w:rPr>
          <w:rFonts w:eastAsia="Nimbus Roman No9 L;Arial Unicode MS"/>
          <w:spacing w:val="-1"/>
        </w:rPr>
        <w:t>Wykonawcą jest</w:t>
      </w:r>
      <w:r>
        <w:rPr>
          <w:rFonts w:eastAsia="Arial Unicode MS"/>
        </w:rPr>
        <w:t xml:space="preserve"> firma JKM MIREX Sp. z o.o. z siedzibą                                         w Skierniewicach przy ulicy Czerwonej 9 </w:t>
      </w:r>
      <w:r>
        <w:rPr>
          <w:rFonts w:eastAsia="Nimbus Roman No9 L;Arial Unicode MS"/>
          <w:spacing w:val="-1"/>
        </w:rPr>
        <w:t>za cenę</w:t>
      </w:r>
      <w:r>
        <w:rPr>
          <w:rFonts w:eastAsia="Arial Unicode MS"/>
        </w:rPr>
        <w:t xml:space="preserve"> 35 252,01 zł brutto. Trwa procedura odbiorow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/>
      </w:pPr>
      <w:r>
        <w:rPr>
          <w:b/>
          <w:bCs/>
        </w:rPr>
        <w:t>Ponadto w okresie sprawozdawczym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dokonano zapłaty za zakup energii elektrycznej na potrzeby oświetlenia ulicznego dostarczanej przez PGE Dystrybucja S.A., ul. 8 Marca 6, 35-959 Rzeszów, na łączną kwotę  177 101,78 zł brutt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na podstawie umowy wykonawczej nr 1/DK/2016 w zakresie lokalnego transportu zbiorowego, zawartej w dniu 15 czerwca 2016 r. pomiędzy Gminą Miastem Skierniewice, a Miejskim Zakładem Komunikacji Sp. z o.o. z siedzibą w Skierniewicach przy ulicy Czerwonej 7, dokonano rozliczenia rekompensaty łącznie za miesiąc lipiec i sierpień        2017 r., uznając kwotę 29 578,07 zł brutto. Wypłacono zaliczkę rekompensaty łącznie za miesiąc sierpień i wrzesień 2017r. w wysokości 555 174,87 zł brutto. Pokryto straty bilansowe za 2013 r. w kwocie 129 106,02 zł brut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b/>
          <w:sz w:val="26"/>
          <w:szCs w:val="28"/>
        </w:rPr>
        <w:t>IV. GOSPODARKA MIENIEM KOMUNALNYM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W postępowaniu  o udzielenie zamówienia publicznego, którego wartość nie przekracza wyrażonej w złotych równowartości 30.000 EUR, w dniu 12 września 2017 r. przeprowadzono zapytanie ofertowe na wykonanie operatów szacunkowych cele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ustalenia wartości niezabudowanej nieruchomości stanowiącej własność Skierniewic                  - Miasta na prawach powiatu - przeznaczonej do zbycia, oznaczonej numerem działki 188/4 o powierzchni 0,0068 ha, położonej w obrębie 10 miasta Skierniewi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ustalenia wartości niezabudowanej nieruchomości stanowiącej własność osób fizycznych – nabycie na rzecz Gminy Miasto Skierniewice, oznaczonej numerem działki 692/2 o powierzchni 1,0711 ha, położonej w obrębie 7 miasta Skierniewi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ustalenia wartości nieruchomości przejętej pod drogę publiczną na podstawie art. 98 ust. 3 ustawy z dnia 21 sierpnia 1997 roku o gospodarce nieruchomościami – działka nr 81/1 o powierzchni 0,1762 ha, położona w obrębie 4 miasta Skierniewice, stanowiąca własność SGGW – pod poszerzenie ulicy Jana III Sobies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ustalenia wartości ogrodzenia posadowionego na działce nr 842 o powierzchni                     0,1113 ha, położonej w obrębie 17 miasta Skierniewice, stanowiącej własność Gminy Miasta Skierniewice, wzdłuż posesji 60 i 62, położonych przy ul. Berlinga (dla potrzeb ustalenia odszkodowania za naniesienia budowlane, znajdujące się na wywłaszczonej w 1988 r. nieruchomości stanowiącej obecnie część działki komunalnej nr 842), 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ind w:left="320" w:hanging="0"/>
        <w:jc w:val="both"/>
        <w:rPr>
          <w:b/>
          <w:b/>
        </w:rPr>
      </w:pPr>
      <w:r>
        <w:rPr/>
        <w:t>wybrana została oferta Pani Barbary Bartosiewicz prowadząca działalność gospodarczą pod nazwą „Biuro Wycena” ul. Sosnowa 2/2, 96-100 Skierniewice. Kwota wykonania usługi 1.800,00 zł brutt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 postępowaniu  o udzielenie zamówienia publicznego, którego wartość nie przekracza wyrażonej w złotych równowartości 30.000 EUR, w dniu 07 sierpnia 2017 r. przeprowadzono zapytanie ofertowe na wykonanie projektu podziału nieruchomości oznaczonych numerami dział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82/25 o pow. 4,4701 ha, stanowiącej własność Gminy Miasto Skierniewice położonej w obrębie 4 – podział działki na trzy dział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82/11 o pow. 0,3025 ha stanowiącej własność Gminy Miasto Skierniewice położonej w obrębie 4 – podział działki na dwie dział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82/75 o pow. 0,0891 ha stanowiącej własność Gminy Miasto Skierniewice położonej w obrębie 4 – podział działki na dwie działki,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ind w:left="320" w:hanging="0"/>
        <w:jc w:val="both"/>
        <w:rPr>
          <w:b/>
          <w:b/>
        </w:rPr>
      </w:pPr>
      <w:r>
        <w:rPr/>
        <w:t>wybrana została oferta Pana Bogdana Liby Geodety Uprawnionego zam. przy                            ul.19-Lutego 8/35, 96-100 Skierniewice. Kwota wykonania usługi 4.480,00 zł brutt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. GOSPODARKA KOMUNALN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rozpatrzeniu spraw przedłożonych przez Wydział Gospodarki Komunalnej                           i  Ochrony Środowiska, Prezydent Miasta postanowił: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dokonanie zamiany wzajemnej zajmowanych lokali mieszkalnych pomiędzy: p. J. W. - najemcą lokalu mieszkalnego przy ul. Domarasiewicza                                     w Skierniewicach, a  p. M. K.- najemcą lokalu mieszkalnego przy ul. Domarasiewicza                       w Skierniewicach;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przedłużenie umowy najmu zajmowanego przez p. E. W. tymczasowego pomieszczenia usytuowanego w budynku komunalnym przy                                  ul. Ogrodowej w Skierniewicach, na okres kolejnych 6 miesięcy;   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skierowaniu trzyosobowej rodziny p. A. W. do wynajmu lokalu mieszkalnego                            w budynku komunalnym przy ul. Wagnera w Skierniewicach, z tytułu niezaspokojonych potrzeb mieszkaniowych i niskiego dochodu miesięcznego gospodarstwa domowego;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skierowaniu trzyosobowej rodziny p. K. S. do wynajmu lokalu mieszkalnego                             w budynku komunalnym przy ul. Pomologicznej w Skierniewicach, z tytułu niezaspokojonych potrzeb mieszkaniowych i niskiego dochodu miesięcznego gospodarstwa domowego;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zywróceniu p. J. S. tytułu prawnego do zajmowanego lokalu mieszkalnego w budynku przy ul. Mickiewicza w Skierniewicach w związku ze spłatą całości zadłużenia istniejącego na koncie ww. lokalu mieszkalnego i bieżącym opłacaniem należnego odszkodowania za zajmowanie lokalu bez tytułu prawnego;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zywróceniu p.p. B. i R. N. tytułu prawnego do zajmowanego lokalu mieszkalnego                    w budynku przy ul. Jagiellońskiej w Skierniewicach w związku ze spłatą całości zadłużenia istniejącego na koncie ww. lokalu mieszkalnego i bieżącym opłacaniem należnego odszkodowania za zajmowanie lokalu bez tytułu prawnego;</w:t>
      </w:r>
    </w:p>
    <w:p>
      <w:pPr>
        <w:pStyle w:val="Lista2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dokonaniu na rzecz Zakładu Gospodarki Mieszkaniowej Sp. z o.o. w Skierniewicach zapłaty odszkodowania w łącznej kwocie 81.733,47 zł z tytułu niedostarczenia lokali socjalnych i pomieszczeń tymczasowych na rzecz lokatorów lokali zarządzanych przez ZGM, którym w prawomocnych wyrokach sądowych orzeczono eksmisje z zajmowanych lokali.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. OŚWIATA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 okresie sprawozdawcz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before="120" w:after="0"/>
        <w:ind w:left="357" w:hanging="357"/>
        <w:jc w:val="both"/>
        <w:rPr/>
      </w:pPr>
      <w:r>
        <w:rPr/>
        <w:t>ustalono termin składania wniosków o dofinansowanie do zakupu podręczników                             i materiałów edukacyjnych w ramach rządowego programu pomocy uczniom w 2017 r.                   – „Wyprawka szkolna” na dzień 6 września 2017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before="120" w:after="0"/>
        <w:ind w:left="357" w:hanging="357"/>
        <w:jc w:val="both"/>
        <w:rPr/>
      </w:pPr>
      <w:r>
        <w:rPr/>
        <w:t>zaakceptowano warunki korzystania ze stołówki w Szkole Podstawowej Nr 1 im. Henryka Sienkiewicza w Skierniewicach, ustalone na podstawie zarządzenia dyrektora nr 12/2017 z dnia 28 sierpnia 2017 roku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Ponadto Prezydent Miasta wyraził zgodę: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na prowadzenie, od 1 września 2017 roku, w Szkole Podstawowej Nr 9 oraz w klasach gimnazjalnych w Szkole Podstawowej Nr 9 w Skierniewicach, dziennika lekcyjnego wyłącznie w formie elektronicz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wrot kosztów dowozu niepełnosprawnej uczennicy do Gimnazjum w Ośrodku Szkolno - Wychowawczym dla Dzieci Niewidomych w Laskach, ul. Brzozowa 75, 05-080 Izabeli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apewnienie niepełnosprawnej uczennicy bezpłatnego transportu i opieki w czasie przewozu do internatu w Specjalnym Ośrodku Szkolno-Wychowawczym </w:t>
        <w:br/>
        <w:t>w Łowicz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wrot kosztów dowozu 2 niepełnosprawnych uczniów do Szkoły Podstawowej Nr 9                   w Skierniewic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wrot kosztów dowozu niepełnosprawnego uczenia do szkoły ponadgimnazjalnej                      w Specjalnym Ośrodku Szkolno – Wychowawczym im. Janusza Korczaka </w:t>
        <w:br/>
        <w:t>w Skierniewicach w roku szkolnym 2017/201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atrudnienie nauczyciela wspomagającego w Szkole Podstawowej Nr 1                                  w Skierniewicach, w klasie, do której uczęszcza uczennica posiadająca orzeczenie </w:t>
        <w:br/>
        <w:t>o potrzebie kształcenia specjalnego - do zakończenia zajęć dydaktycznych w roku szkolnym 2017/201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atrudnienie nauczyciela wspomagającego w Szkole Podstawowej Nr 2 im. Tadeusza Kościuszki w Skierniewicach, w klasie V, do której uczęszcza uczeń posiadający orzeczenie o potrzebie kształcenia specjalnego w roku szkolnym 2017/201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organizowanie zajęć rewalidacyjnych, w wymiarze 2 godzin dydaktycznych tygodniowo w roku szkolnym 2017/2018, dla ucznia klasy V Szkoły Podstawowej Nr 2 im. Tadeusza Kościuszki w Skierniewic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wrot kosztów dowozu niepełnosprawnej uczennicy do klasy III szkoły podstawowej w Specjalnym Ośrodku Szkolno – Wychowawczym im. Janusza Korczaka </w:t>
        <w:br/>
        <w:t>w Skierniewicach w roku szkolnym 2017/201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wrot kosztów dowozu niepełnosprawnego ucznia do klasy III (technikum) szkoły ponadgimnazjalnej w Zespole Szkół Nr 4 w Skierniewicach w roku szkolnym 2017/201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ę na zorganizowanie, od dnia 1 września 2017 roku, zajęć rewalidacyjnych,                         w wymiarze 2 godzin dydaktycznych tygodniowo w roku szkolnym 2017/2018, dla uczennicy klasy IV Szkoły Podstawowej Nr 1 im. Henryka Sienkiewicza                                      w Skierniewic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organizowanie, od dnia 1 września 2017 roku, zajęć rewalidacyjnych, w wymiarze                     2 godzin dydaktycznych tygodniowo w roku szkolnym 2017/2018, dla uczennicy klasy I Szkoły Podstawowej Nr 1 im. Henryka Sienkiewicza w Skierniewic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organizowanie, od dnia 1 września 2017 roku, zajęć rewalidacyjnych, w wymiarze                   2 godzin dydaktycznych tygodniowo w roku szkolnym 2017/2018, dla uczennicy klasy III Szkoły Podstawowej Nr 1 im. Henryka Sienkiewicza w Skierniewic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organizowanie, od dnia 4 września 2017 roku, zajęć rewalidacyjnych, </w:t>
        <w:br/>
        <w:t xml:space="preserve">w wymiarze 2 godzin dydaktycznych tygodniowo w roku szkolnym 2017/2018, dla ucznia klasy II Gimnazjum w Zespole Sportowych Szkół Ogólnokształcących im. Jana Pawła II </w:t>
        <w:br/>
        <w:t>w Skierniewicach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Prezydent Miasta zdecydował o przyznaniu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bCs/>
        </w:rPr>
        <w:t>8</w:t>
      </w:r>
      <w:r>
        <w:rPr/>
        <w:t xml:space="preserve"> </w:t>
      </w:r>
      <w:r>
        <w:rPr>
          <w:bCs/>
        </w:rPr>
        <w:t>godzin</w:t>
      </w:r>
      <w:r>
        <w:rPr/>
        <w:t xml:space="preserve"> dydaktycznych na nauczanie indywidualne dla uczennicy V klasy Szkoły Podstawowej Nr 9 w Skierniewicach w okresie do zakończenia zajęć dydaktycznych                  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8</w:t>
      </w:r>
      <w:r>
        <w:rPr/>
        <w:t xml:space="preserve"> </w:t>
      </w:r>
      <w:r>
        <w:rPr>
          <w:bCs/>
        </w:rPr>
        <w:t>godzin</w:t>
      </w:r>
      <w:r>
        <w:rPr/>
        <w:t xml:space="preserve"> dydaktycznych na nauczanie indywidualne dla ucznia V klasy Szkoły Podstawowej Nr 9 w Skierniewicach w okresie do zakończenia zajęć dydaktycznych                  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12</w:t>
      </w:r>
      <w:r>
        <w:rPr/>
        <w:t xml:space="preserve"> </w:t>
      </w:r>
      <w:r>
        <w:rPr>
          <w:bCs/>
        </w:rPr>
        <w:t>godzin</w:t>
      </w:r>
      <w:r>
        <w:rPr/>
        <w:t xml:space="preserve"> dydaktycznych na nauczanie indywidualne dla ucznia VII klasy Szkoły Podstawowej Nr 9 w Skierniewicach w okresie do zakończenia zajęć dydaktycznych                     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godzin dydaktycznych na nauczanie indywidualne dla ucznia III klasy Liceum Ogólnokształcącego im. B. Prusa w Skierniewicach,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10</w:t>
      </w:r>
      <w:r>
        <w:rPr/>
        <w:t xml:space="preserve"> </w:t>
      </w:r>
      <w:r>
        <w:rPr>
          <w:bCs/>
        </w:rPr>
        <w:t>godzin</w:t>
      </w:r>
      <w:r>
        <w:rPr/>
        <w:t xml:space="preserve"> na nauczanie indywidualne dla ucznia oddziału gimnazjalnego w Szkole Podstawowej Nr 9 w Skierniewicach w okresie do zakończenia roku szkolnego 2017/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10</w:t>
      </w:r>
      <w:r>
        <w:rPr/>
        <w:t xml:space="preserve"> </w:t>
      </w:r>
      <w:r>
        <w:rPr>
          <w:bCs/>
        </w:rPr>
        <w:t>godzin</w:t>
      </w:r>
      <w:r>
        <w:rPr/>
        <w:t xml:space="preserve"> dydaktycznych na nauczanie indywidualne dla uczennicy klasy gimnazjalnej                      w Szkole Podstawowej Nr 2 w Skierniewicach,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6 godzin</w:t>
      </w:r>
      <w:r>
        <w:rPr/>
        <w:t xml:space="preserve"> dydaktycznych na nauczanie indywidualne dla ucznia III klasy Szkoły Podstawowej Nr 9 w Skierniewicach w okresie do zakończenia zajęć dydaktycznych                    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0 </w:t>
      </w:r>
      <w:r>
        <w:rPr>
          <w:bCs/>
        </w:rPr>
        <w:t>godzin</w:t>
      </w:r>
      <w:r>
        <w:rPr/>
        <w:t xml:space="preserve"> na nauczanie indywidualne dla uczennicy zespołu rewalidacyjno-wychowawczego Specjalnego Ośrodka Szkolno-Wychowawczego w Skierniewicach,                     w okresie do zakończenia roku szkolnego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2 </w:t>
      </w:r>
      <w:r>
        <w:rPr>
          <w:bCs/>
        </w:rPr>
        <w:t>godzin</w:t>
      </w:r>
      <w:r>
        <w:rPr/>
        <w:t xml:space="preserve"> na nauczanie indywidualne dla D.P., ucznia III klasy Szkoły Specjalnej Przysposabiającej do Pracy Specjalnego Ośrodka Szkolno-Wychowawczego                              w Skierniewicach,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2 </w:t>
      </w:r>
      <w:r>
        <w:rPr>
          <w:bCs/>
        </w:rPr>
        <w:t>godzin</w:t>
      </w:r>
      <w:r>
        <w:rPr/>
        <w:t xml:space="preserve"> na nauczanie indywidualne dla M.S., ucznia III klasy Szkoły Specjalnej Przysposabiającej do Pracy Specjalnego Ośrodka Szkolno-Wychowawczego                                  w Skierniewicach,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0 </w:t>
      </w:r>
      <w:r>
        <w:rPr>
          <w:bCs/>
        </w:rPr>
        <w:t>godzin</w:t>
      </w:r>
      <w:r>
        <w:rPr/>
        <w:t xml:space="preserve"> na nauczanie indywidualne dla uczennicy III klasy gimnazjum Specjalnego Ośrodka Szkolno-Wychowawczego w Skierniewicach,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2 </w:t>
      </w:r>
      <w:r>
        <w:rPr>
          <w:bCs/>
        </w:rPr>
        <w:t>godzin</w:t>
      </w:r>
      <w:r>
        <w:rPr/>
        <w:t xml:space="preserve"> na nauczanie indywidualne dla uczennicy I klasy Szkoły Specjalnej Przysposabiającej do Pracy Specjalnego Ośrodka Szkolno-Wychowawczego                               w Skierniewicach,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3 godziny dydaktyczne</w:t>
      </w:r>
      <w:r>
        <w:rPr>
          <w:b/>
          <w:bCs/>
        </w:rPr>
        <w:t xml:space="preserve"> </w:t>
      </w:r>
      <w:r>
        <w:rPr/>
        <w:t>dla dziecka uczęszczającego do oddziału przedszkolnego                           w Szkole Podstawowej Nr 1 im. Henryka Sienkiewicza w Skierniewicach w celu organizacji dodatkowej nauki języka polskiego dziecka pochodzenia ukraiński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10</w:t>
      </w:r>
      <w:r>
        <w:rPr/>
        <w:t xml:space="preserve"> </w:t>
      </w:r>
      <w:r>
        <w:rPr>
          <w:bCs/>
        </w:rPr>
        <w:t>godzin</w:t>
      </w:r>
      <w:r>
        <w:rPr/>
        <w:t xml:space="preserve"> dydaktycznych na nauczanie indywidualne dla ucznia klasy gimnazjalnej                               w Szkole Podstawowej Nr 2 w Skierniewicach, w okresie od dnia 4 września 2017 roku do 15 lutego 2018 rok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8</w:t>
      </w:r>
      <w:r>
        <w:rPr/>
        <w:t xml:space="preserve"> </w:t>
      </w:r>
      <w:r>
        <w:rPr>
          <w:bCs/>
        </w:rPr>
        <w:t>godzin</w:t>
      </w:r>
      <w:r>
        <w:rPr/>
        <w:t xml:space="preserve"> na nauczanie indywidualne dla ucznia klasy V szkoły podstawowej </w:t>
        <w:br/>
        <w:t xml:space="preserve">w Zespole Sportowych Szkół Ogólnokształcących im. Jana Pawła II w Skierniewicach </w:t>
        <w:br/>
        <w:t>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8</w:t>
      </w:r>
      <w:r>
        <w:rPr/>
        <w:t xml:space="preserve"> </w:t>
      </w:r>
      <w:r>
        <w:rPr>
          <w:bCs/>
        </w:rPr>
        <w:t>godzin</w:t>
      </w:r>
      <w:r>
        <w:rPr/>
        <w:t xml:space="preserve"> na nauczanie indywidualne dla ucznia klasy III Szkoły Podstawowej Nr 1 im. Henryka Sienkiewicza w Skierniewicach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6</w:t>
      </w:r>
      <w:r>
        <w:rPr/>
        <w:t xml:space="preserve"> </w:t>
      </w:r>
      <w:r>
        <w:rPr>
          <w:bCs/>
        </w:rPr>
        <w:t>godzin</w:t>
      </w:r>
      <w:r>
        <w:rPr/>
        <w:t xml:space="preserve"> na nauczanie indywidualne dla uczennicy klasy I Szkoły Podstawowej </w:t>
        <w:br/>
        <w:t>Nr 9 w Skierniewicach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godzin dydaktycznych na nauczanie indywidualne dla J.P., uczennicy III klasy Liceum Ogólnokształcącego im. B. Prusa w Skierniewicach w okresie do zakończenia zajęć dydaktycznych w roku szkolnym 2017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2 godzin dydaktycznych na nauczanie indywidualne dla K.B., uczennicy III klasy Liceum Ogólnokształcącego im. B. Prusa w Skierniewicach w okresie do zakończenia zajęć dydaktycznych w roku szkolnym 2017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lang w:eastAsia="zxx" w:bidi="zxx"/>
        </w:rPr>
        <w:t xml:space="preserve">VII. </w:t>
      </w:r>
      <w:r>
        <w:rPr>
          <w:b/>
          <w:caps/>
          <w:sz w:val="26"/>
          <w:lang w:eastAsia="zxx" w:bidi="zxx"/>
        </w:rPr>
        <w:t xml:space="preserve">Rozwój </w:t>
      </w:r>
      <w:r>
        <w:rPr>
          <w:b/>
          <w:caps/>
          <w:sz w:val="26"/>
          <w:szCs w:val="28"/>
          <w:lang w:eastAsia="zxx" w:bidi="zxx"/>
        </w:rPr>
        <w:t xml:space="preserve">gospodarczy, SPORT </w:t>
      </w:r>
      <w:r>
        <w:rPr>
          <w:b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>i  Sprawy Społeczne</w:t>
      </w:r>
    </w:p>
    <w:p>
      <w:pPr>
        <w:pStyle w:val="NormalnyWeb"/>
        <w:spacing w:before="280" w:after="0"/>
        <w:jc w:val="both"/>
        <w:rPr/>
      </w:pPr>
      <w:r>
        <w:rPr/>
        <w:t xml:space="preserve">Prezydent Miasta podjął decyzję o współorganizacji wraz z OZPN Skierniewice, Starostwem Powiatowym w Skierniewicach oraz OSiR Sp. z o.o. II Turnieju Piłkarskiego                                         im. A. Czarneckiego, przeznaczając na ten cel kwotę 986,-zł brutto na pokrycie kosztów zakupu pucharów sportowych i poczęstunku dla zawodników biorących udział w turnieju.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/>
        <w:t>Ponadto w okresie sprawozdawczym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złożono wnioski do Narodowego Funduszu Zdrowia o dofinansowanie trzech programów zdrowotnych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przeprowadzono procedurę głosowania do Budżetu Obywatelskiego na rok 2018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 xml:space="preserve">wyłoniono projekty do realizacji w ramach Budżetu Obywatelskiego na rok 2018;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ogłoszono wyniki konsultacji społecznych projektu Miejskiego Programu Działań na Rzecz Osób Niepełnosprawnych Tacy Sami na lata 2017-2020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współorganizowano z Regionalnym Centrum Krwiodawstwa i Krwiolecznictwa w Łodzi akcje honorowego oddawania krwi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przygotowano miesięczne informacje dla Wojewody Łódzkiego dotyczące udzielonych porad prawnych w punktach nieodpłatnej pomocy prawnej w Skierniewicach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wprowadzono nowy wzór karty „Skierniewicka Rodzina PLUS” oraz regulamin jej wydawania i użytkowania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przygotowano półroczną informację dla Ministerstwa Rodziny, Pracy i Polityki Społecznej z realizacji programu Karta Dużej Rodziny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 xml:space="preserve">aneksowano umowę na realizację zadania w zakresie przeciwdziałania przemocy                              w rodzinie pn. „Opracowanie i realizacja programu psychologiczno-terapeutycznego dla osób stosujących przemoc w rodzinie”, w związku z otrzymaną od Wojewody dotacją uruchomioną z rezerwy celowej;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/>
        <w:t>koordynowano prace w związku z organizacją II Biegu Skierniewickiego im. Edmunda Jaworskiego w Skierniewicach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>VIII. KULTURA  I  PROMOC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ramach bieżącej działalności Prezydent Miasta Skierniewice zaakceptował sprawozdania instytucji kultury z wykonania planu finansowego za pierwsze półrocze 2017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nadto w ramach organizacji 40. Skierniewickiego Święta Kwiatów, Owoców i Warzyw Prezydenta Miasta Skierniewice wyraził zgodę n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/>
        <w:t>sfinansowanie plenerowego pokazu kulinarnego z degustacją i przekazanie na ten cel kwoty w wysokości do 14.500 zł brutt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/>
        <w:t>udostępnienie altany koncertowej parku miejskiego Centrum Kultury i Sztuki na potrzeby organizacji koncertu O.P. New Orleans Blues Band „Śniadanie na trawie” w dniu                         17 września 2017r.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/>
        <w:t>sfinansowanie relacji medialnej w kwocie do 10 100 zł brutt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/>
        <w:t>pokrycie kosztów przyjazdu delegacji Ambasadora Węgier w RP, koszt do 1.500,00 zł brutt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/>
        <w:t>druk materiałów graficznych na Skierniewickie Święto Kwiatów, Owoców i Warzyw oraz przeznaczenie na ten cel kwoty do 8 000,00 zł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X. SPRAWY FINANSOWE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ezydent Miasta zdecydował o dokonaniu zmian w planie dochodów i planie wydatków budżetu Miasta na 2017 rok – treść zarządzeń Prezydenta do wglądu w Wydziale Finansowym Urzędu Miasta. </w:t>
      </w:r>
    </w:p>
    <w:p>
      <w:pPr>
        <w:pStyle w:val="Normal"/>
        <w:ind w:left="21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Symbol" w:hAnsi="Symbol" w:cs="FreeSerif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 York;Times New Roman" w:hAnsi="New York;Times New Roman" w:eastAsia="New York;Times New Roman" w:cs="New York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New York;Times New Roman" w:hAnsi="New York;Times New Roman" w:eastAsia="New York;Times New Roman" w:cs="New York;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 York;Times New Roman" w:hAnsi="New York;Times New Roman" w:eastAsia="New York;Times New Roman" w:cs="New York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New York;Times New Roman" w:hAnsi="New York;Times New Roman" w:eastAsia="New York;Times New Roman" w:cs="New Yor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eastAsia="New York;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w York;Times New Roman" w:hAnsi="New York;Times New Roman" w:cs="New York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New York;Times New Roman" w:hAnsi="New York;Times New Roman" w:eastAsia="New York;Times New Roman" w:cs="New York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ew York;Times New Roman" w:hAnsi="New York;Times New Roman" w:eastAsia="New York;Times New Roman" w:cs="New York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ew York;Times New Roman" w:hAnsi="New York;Times New Roman" w:eastAsia="New York;Times New Roman" w:cs="New York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New York;Times New Roman" w:hAnsi="New York;Times New Roman" w:eastAsia="New York;Times New Roman" w:cs="New York;Times New Roman"/>
    </w:rPr>
  </w:style>
  <w:style w:type="character" w:styleId="WW8Num52z1">
    <w:name w:val="WW8Num52z1"/>
    <w:qFormat/>
    <w:rPr>
      <w:rFonts w:ascii="New York;Times New Roman" w:hAnsi="New York;Times New Roman" w:eastAsia="New York;Times New Roman" w:cs="New York;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New York;Times New Roman" w:hAnsi="New York;Times New Roman" w:eastAsia="New York;Times New Roman" w:cs="New York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New York;Times New Roman" w:hAnsi="New York;Times New Roman" w:eastAsia="New York;Times New Roman" w:cs="New York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color w:val="000000"/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New York;Times New Roman" w:hAnsi="New York;Times New Roman" w:eastAsia="New York;Times New Roman" w:cs="New York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New York;Times New Roman" w:hAnsi="New York;Times New Roman" w:eastAsia="New York;Times New Roman" w:cs="New York;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pl-PL" w:bidi="ar-SA"/>
    </w:rPr>
  </w:style>
  <w:style w:type="character" w:styleId="Style71">
    <w:name w:val="style7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yjustowany">
    <w:name w:val="Normalny + Wyjustowany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ndale Sans UI;Arial Unicode MS"/>
      <w:bCs/>
      <w:kern w:val="2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bidi="ar-SA" w:val="en-US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hi-IN" w:eastAsia="zh-CN"/>
    </w:rPr>
  </w:style>
  <w:style w:type="paragraph" w:styleId="Normalny12">
    <w:name w:val="Normalny + 12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WenQuanYi Micro Hei;Arial Unicode MS" w:cs="Lohit Hindi;Arial Unicode MS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/>
    </w:pPr>
    <w:rPr>
      <w:kern w:val="2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MS Mincho;‚l‚r –ľ’©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1:00Z</dcterms:created>
  <dc:creator>szafr_a</dc:creator>
  <dc:description/>
  <cp:keywords/>
  <dc:language>en-US</dc:language>
  <cp:lastModifiedBy>czerw_w</cp:lastModifiedBy>
  <cp:lastPrinted>2017-06-21T09:04:00Z</cp:lastPrinted>
  <dcterms:modified xsi:type="dcterms:W3CDTF">2017-09-20T09:08:00Z</dcterms:modified>
  <cp:revision>42</cp:revision>
  <dc:subject/>
  <dc:title>pkt</dc:title>
</cp:coreProperties>
</file>