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center"/>
        <w:rPr>
          <w:b/>
          <w:b/>
          <w:sz w:val="32"/>
          <w:szCs w:val="28"/>
        </w:rPr>
      </w:pPr>
      <w:r>
        <w:rPr>
          <w:b/>
        </w:rPr>
        <w:t xml:space="preserve">pkt  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Informacja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o pracy Prezydenta Miasta Skierniewice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w okresie od 2 lutego do 20 marca 2017 roku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tabs>
          <w:tab w:val="clear" w:pos="708"/>
          <w:tab w:val="left" w:pos="930" w:leader="none"/>
        </w:tabs>
        <w:ind w:firstLine="93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0" w:leader="none"/>
        </w:tabs>
        <w:ind w:firstLine="930"/>
        <w:jc w:val="both"/>
        <w:rPr/>
      </w:pPr>
      <w:r>
        <w:rPr/>
        <w:t>Do najważniejszych spraw rozpatrzonych przez Prezydenta Miasta Skierniewice                       w okresie sprawozdawczym zaliczyć należy: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I. REALIZACJA INWESTYCJI KUBATUROWYCH</w:t>
      </w:r>
    </w:p>
    <w:p>
      <w:pPr>
        <w:pStyle w:val="Normal"/>
        <w:ind w:left="180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/>
        <w:t xml:space="preserve">Prezydent Miasta wyraził zgodę na przygotowanie procedury przetargowej, zgodnie                              z ustawą – Prawo zamówień publicznych  (Dz. U. z 2015 r. poz. 2164 ze zm.), celem wyboru wykonawcy zadania ,,Remont i adaptacja budynku na potrzeby Muzeum Historycznego     w Skierniewicach” oraz ,,Budowa ul. 26 Dywizji Piechoty od                             ul. Wojska Polskiego do ul. Batorego” i upoważnił Pana Eugeniusza Góraja – Zastępcę Prezydenta Miasta do wykonywania czynności zastrzeżonych dla Zamawiającego. </w:t>
      </w:r>
    </w:p>
    <w:p>
      <w:pPr>
        <w:pStyle w:val="Normal"/>
        <w:numPr>
          <w:ilvl w:val="0"/>
          <w:numId w:val="20"/>
        </w:numPr>
        <w:spacing w:before="120" w:after="0"/>
        <w:ind w:left="357" w:hanging="357"/>
        <w:jc w:val="both"/>
        <w:rPr>
          <w:b/>
          <w:b/>
        </w:rPr>
      </w:pPr>
      <w:r>
        <w:rPr/>
        <w:t xml:space="preserve">Prezydent Miasta wyraził zgodę na przygotowanie procedury przetargowej, zgodnie                        z ustawą – Prawo zamówień publicznych  (Dz. U. z 2015 r. poz. 2164 ze zm. ), celem wyboru osób sprawujących nadzór inwestorski nad inwestycją ,,Remont i adaptacja budynku na potrzeby Muzeum Historycznego w Skierniewicach” oraz ,,Budowa                             ul. 26 Dywizji Piechoty od ul. Wojska Polskiego do ul. Batorego” i upoważnił Pana Eugeniusza Góraja – Zastępcę Prezydenta Miasta do wykonywania czynności zastrzeżonych dla Zamawiającego. </w:t>
      </w:r>
    </w:p>
    <w:p>
      <w:pPr>
        <w:pStyle w:val="Normal"/>
        <w:numPr>
          <w:ilvl w:val="0"/>
          <w:numId w:val="20"/>
        </w:numPr>
        <w:spacing w:before="120" w:after="0"/>
        <w:ind w:left="357" w:hanging="357"/>
        <w:jc w:val="both"/>
        <w:rPr>
          <w:b/>
          <w:b/>
        </w:rPr>
      </w:pPr>
      <w:r>
        <w:rPr/>
        <w:t xml:space="preserve">Prezydent Miasta wyraził zgodę na przygotowanie procedury przetargowej, zgodnie                     z ustawą – Prawo zamówień publicznych  (Dz. U. z 2015 r. poz. 2164 ze zm.), celem wyboru wykonawców zadań: 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Cs/>
        </w:rPr>
        <w:t xml:space="preserve">,,Budowa dwóch siłowni plenerowych w mieście Skierniewice”, 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Cs/>
        </w:rPr>
        <w:t>,,Siłownia zewnętrzna dla osób niepełnosprawnych”,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Cs/>
        </w:rPr>
        <w:t>,,Zestaw STREET WORKOUT”,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Cs/>
        </w:rPr>
        <w:t xml:space="preserve">w procedurze zaprojektuj – wybuduj </w:t>
      </w:r>
      <w:r>
        <w:rPr/>
        <w:t xml:space="preserve">i upoważnił Pana Eugeniusza Góraja – Zastępcę Prezydenta Miasta do wykonywania czynności zastrzeżonych dla Zamawiającego. </w:t>
      </w:r>
    </w:p>
    <w:p>
      <w:pPr>
        <w:pStyle w:val="Normal"/>
        <w:numPr>
          <w:ilvl w:val="0"/>
          <w:numId w:val="20"/>
        </w:numPr>
        <w:spacing w:before="120" w:after="0"/>
        <w:ind w:left="357" w:hanging="357"/>
        <w:jc w:val="both"/>
        <w:rPr>
          <w:b/>
          <w:b/>
        </w:rPr>
      </w:pPr>
      <w:r>
        <w:rPr/>
        <w:t>Prezydent Miasta wyraził zgodę</w:t>
      </w:r>
      <w:r>
        <w:rPr>
          <w:bCs/>
        </w:rPr>
        <w:t xml:space="preserve"> na udzielenie zlecenia, zgodnie z art. 4 pkt 8 ustawy                         z dnia 29 stycznia 2004 r. – Prawo zamówień publicznych (Dz.U. z 2015r. poz. 2164                     ze zm.) na o</w:t>
      </w:r>
      <w:r>
        <w:rPr/>
        <w:t xml:space="preserve">pracowanie dokumentacji technicznej pn. „Budowa placu zabaw przy                        ul. Podmiejskiej” oraz „Budowa placu zabaw przy ul. Domarasiewicza” w ramach zadania inwestycyjnego pn. </w:t>
      </w:r>
      <w:r>
        <w:rPr>
          <w:b/>
          <w:bCs/>
        </w:rPr>
        <w:t>,,</w:t>
      </w:r>
      <w:r>
        <w:rPr>
          <w:bCs/>
        </w:rPr>
        <w:t>Budowa trzech placów zabaw w Skierniewicach</w:t>
      </w:r>
      <w:r>
        <w:rPr>
          <w:b/>
          <w:bCs/>
        </w:rPr>
        <w:t xml:space="preserve">”. </w:t>
      </w:r>
      <w:r>
        <w:rPr>
          <w:bCs/>
        </w:rPr>
        <w:t>Po rozeznaniu rynku wykonawcą dokumentacji będzie firma ,,Woj-Art” Sp.j. W. Wasilewski,                         M. Matysiak, K. Matysiak, ul. Okrzei 2 lok. 1, 96-100 Skierniewice, która wykona opracowania za kwotę 8.000,-zł. + podatek VAT w terminie 14 dni od podpisania umowy.</w:t>
      </w:r>
    </w:p>
    <w:p>
      <w:pPr>
        <w:pStyle w:val="Normal"/>
        <w:numPr>
          <w:ilvl w:val="0"/>
          <w:numId w:val="20"/>
        </w:numPr>
        <w:spacing w:before="120" w:after="0"/>
        <w:ind w:left="357" w:hanging="357"/>
        <w:jc w:val="both"/>
        <w:rPr>
          <w:b/>
          <w:b/>
        </w:rPr>
      </w:pPr>
      <w:r>
        <w:rPr/>
        <w:t xml:space="preserve">Prezydent Miasta wyraził zgodę na sporządzenie aneksu do umowy nr IK. 272.51.2016                  z dnia 07.09.2016r. dotyczącej realizacji </w:t>
      </w:r>
      <w:r>
        <w:rPr>
          <w:bCs/>
        </w:rPr>
        <w:t>zadania</w:t>
      </w:r>
      <w:r>
        <w:rPr>
          <w:bCs/>
          <w:szCs w:val="20"/>
        </w:rPr>
        <w:t xml:space="preserve"> pn. </w:t>
      </w:r>
      <w:r>
        <w:rPr/>
        <w:t xml:space="preserve">,,Budowa budynku rehabilitacji zawodowej i społecznej osób niepełnosprawnych w Skierniewicach” w zakresie dotyczącym terminu wznowienia prac po okresie zimowym. </w:t>
      </w:r>
    </w:p>
    <w:p>
      <w:pPr>
        <w:pStyle w:val="Normal"/>
        <w:numPr>
          <w:ilvl w:val="0"/>
          <w:numId w:val="20"/>
        </w:numPr>
        <w:spacing w:before="120" w:after="0"/>
        <w:ind w:left="357" w:hanging="357"/>
        <w:jc w:val="both"/>
        <w:rPr>
          <w:b/>
          <w:b/>
        </w:rPr>
      </w:pPr>
      <w:r>
        <w:rPr/>
        <w:t>Prezydent Miasta wyraził zgodę na dokonanie z</w:t>
      </w:r>
      <w:r>
        <w:rPr>
          <w:rFonts w:cs="Cambria" w:ascii="Cambria" w:hAnsi="Cambria"/>
          <w:bCs/>
          <w:sz w:val="22"/>
          <w:szCs w:val="22"/>
        </w:rPr>
        <w:t xml:space="preserve">mian w budżecie Miasta na </w:t>
      </w:r>
      <w:r>
        <w:rPr>
          <w:bCs/>
        </w:rPr>
        <w:t>2017 rok                           w zakresie realizacji zadań inwestycyjnych: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w dziale </w:t>
      </w:r>
      <w:r>
        <w:rPr>
          <w:bCs/>
        </w:rPr>
        <w:t>921</w:t>
      </w:r>
      <w:r>
        <w:rPr/>
        <w:t xml:space="preserve">, rozdział </w:t>
      </w:r>
      <w:r>
        <w:rPr>
          <w:bCs/>
        </w:rPr>
        <w:t>92120</w:t>
      </w:r>
      <w:r>
        <w:rPr/>
        <w:t xml:space="preserve">, w zadaniu inwestycyjnym pod nazwą </w:t>
      </w:r>
      <w:r>
        <w:rPr>
          <w:bCs/>
        </w:rPr>
        <w:t>„Remont i adaptacja budynku na potrzeby Muzeum Historycznego w Skierniewicach”</w:t>
      </w:r>
      <w:r>
        <w:rPr/>
        <w:t xml:space="preserve"> zwiększyć</w:t>
      </w:r>
      <w:r>
        <w:rPr>
          <w:rFonts w:eastAsia="Arial"/>
        </w:rPr>
        <w:t xml:space="preserve"> wartość całkowitą zadania inwestycyjnego o kwotę 2 000,00 zł oraz zwiększyć planowane nakłady inwestycyjne w latach: 2017r. - 1 000,00 zł; 2018r.                     - 1 000,00 zł w części zadania poza projektem dotyczącym umowy o dofinansowanie                   w ramach Regionalnego Programu Operacyjnego Województwa Łódzkiego na lata 2014-2020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rFonts w:eastAsia="Arial"/>
        </w:rPr>
        <w:t xml:space="preserve">w dziale </w:t>
      </w:r>
      <w:r>
        <w:rPr>
          <w:rFonts w:eastAsia="Arial"/>
          <w:bCs/>
        </w:rPr>
        <w:t>900</w:t>
      </w:r>
      <w:r>
        <w:rPr>
          <w:rFonts w:eastAsia="Arial"/>
        </w:rPr>
        <w:t xml:space="preserve">, rozdział </w:t>
      </w:r>
      <w:r>
        <w:rPr>
          <w:rFonts w:eastAsia="Arial"/>
          <w:bCs/>
        </w:rPr>
        <w:t>90095</w:t>
      </w:r>
      <w:r>
        <w:rPr>
          <w:rFonts w:eastAsia="Arial"/>
        </w:rPr>
        <w:t xml:space="preserve">, w zadaniu inwestycyjnym pod nazwą </w:t>
      </w:r>
      <w:r>
        <w:rPr>
          <w:rFonts w:eastAsia="Arial"/>
          <w:bCs/>
        </w:rPr>
        <w:t>„Podniesienie atrakcyjności infrastruktury turystycznej Miasta Skierniewice”</w:t>
      </w:r>
      <w:r>
        <w:rPr>
          <w:rFonts w:eastAsia="Arial"/>
        </w:rPr>
        <w:t xml:space="preserve"> zwiększyć wartość całkowitą zadania inwestycyjnego planowane  wydatki inwestycyjne o kwotę 4 000,00 zł oraz zwiększyć planowane nakłady inwestycyjne w latach: 2017r.                            - 2 000,00 zł; 2018r. - 2 000,00 zł w części zadania poza projektem dotyczącym umowy o dofinansowanie w ramach Regionalnego Programu Operacyjnego Województwa Łódzkiego na lata 2014-2020.</w:t>
      </w:r>
    </w:p>
    <w:p>
      <w:pPr>
        <w:pStyle w:val="Normal"/>
        <w:numPr>
          <w:ilvl w:val="0"/>
          <w:numId w:val="20"/>
        </w:numPr>
        <w:spacing w:before="120" w:after="0"/>
        <w:ind w:left="357" w:hanging="357"/>
        <w:jc w:val="both"/>
        <w:rPr>
          <w:b/>
          <w:b/>
        </w:rPr>
      </w:pPr>
      <w:r>
        <w:rPr/>
        <w:t xml:space="preserve">Prezydent Miasta wyraził zgodę na </w:t>
      </w:r>
      <w:r>
        <w:rPr>
          <w:bCs/>
        </w:rPr>
        <w:t>wprowadzenie do budżetu Miasta na rok 2017                          w Dziale 801 Rozdział 80101 paragraf 6050 zadania inwestycyjnego pod nazwą  ,,Przystosowanie pomieszczeń Gimnazjum Nr 1 przy ul. Szarych Szeregów pod potrzeby Szkoły Podstawowej Nr 4”, z zakresem rzeczowym: opracowanie dokumentacji                               i realizacja prac, z wartością całkowitą zadania 600 000,-zł, terminem realizacji 2017/2018 oraz planowanych środków własnych w 2017 roku w wysokości 50 000,00zł.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Cs/>
        </w:rPr>
        <w:t>Wprowadzenie zadania do WPF z planowanymi wydatkami w roku 2017: 50 000,-zł. oraz w roku 2018 – 550 000,-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II. </w:t>
      </w:r>
      <w:r>
        <w:rPr>
          <w:b/>
          <w:caps/>
          <w:sz w:val="26"/>
        </w:rPr>
        <w:t>Pozyskiwanie zewnętrznych środków finansowych</w:t>
      </w:r>
    </w:p>
    <w:p>
      <w:pPr>
        <w:pStyle w:val="Normal"/>
        <w:jc w:val="both"/>
        <w:rPr>
          <w:b/>
          <w:b/>
          <w:caps/>
          <w:sz w:val="14"/>
          <w:szCs w:val="16"/>
        </w:rPr>
      </w:pPr>
      <w:r>
        <w:rPr>
          <w:b/>
          <w:caps/>
          <w:sz w:val="14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jc w:val="both"/>
        <w:rPr>
          <w:rStyle w:val="StrongEmphasis"/>
        </w:rPr>
      </w:pPr>
      <w:r>
        <w:rPr/>
        <w:t xml:space="preserve">W wyniku rozstrzygnięcia konkursu Maluch + 2017 Wojewoda Łódzki w dniu                                     7 lutego br. ogłosił informację o kwotach dla poszczególnych gmin. Miasto Skierniewice otrzymało dofinansowanie w wysokości 268 799,65 zł. na realizację zadania pn. „Zapewnienie funkcjonowania w 2017 roku miejsc opieki dla 160 dzieci w Żłobku Miejskim z Oddziałami Integracyjnymi ISKIERKA ul. Rawska 58 w Skierniewicach”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before="120" w:after="0"/>
        <w:ind w:left="357" w:hanging="357"/>
        <w:jc w:val="both"/>
        <w:rPr>
          <w:b/>
          <w:b/>
        </w:rPr>
      </w:pPr>
      <w:r>
        <w:rPr>
          <w:rStyle w:val="StrongEmphasis"/>
          <w:b w:val="false"/>
        </w:rPr>
        <w:t>Od 6 do 20 marca 2017 roku trwał nabór deklaracji do udziału w Programie Ograniczenia Niskiej Emisji.</w:t>
      </w:r>
      <w:r>
        <w:rPr>
          <w:rStyle w:val="StrongEmphasis"/>
        </w:rPr>
        <w:t xml:space="preserve"> </w:t>
      </w:r>
      <w:r>
        <w:rPr/>
        <w:t>Program Ograniczania Niskiej Emisji to jeden z priorytetowych programów Wojewódzkiego Funduszu Ochrony Środowiska i Gospodarki Wodnej                        w Łodzi. Udział w nim pozwoli mieszkańcom Skierniewic pozyskać środki na modernizację systemów grzewczych i wymianę na bardziej ekologiczne rozwiązania. Miasto Skierniewice złoży zbiorczy wniosek o dofinansowanie do WFOŚiGW w Łodzi                 do 10 kwietnia 2017r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b/>
          <w:sz w:val="26"/>
          <w:szCs w:val="28"/>
        </w:rPr>
        <w:t>III.</w:t>
      </w:r>
      <w:r>
        <w:rPr>
          <w:sz w:val="26"/>
          <w:szCs w:val="28"/>
        </w:rPr>
        <w:t xml:space="preserve"> </w:t>
      </w:r>
      <w:r>
        <w:rPr>
          <w:b/>
          <w:sz w:val="26"/>
          <w:szCs w:val="28"/>
        </w:rPr>
        <w:t>DROGI I KOMUNIKACJA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eżące utrzymanie dróg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WWTekstpodstawowy2"/>
        <w:tabs>
          <w:tab w:val="clear" w:pos="708"/>
          <w:tab w:val="left" w:pos="709" w:leader="none"/>
        </w:tabs>
        <w:rPr/>
      </w:pPr>
      <w:r>
        <w:rPr>
          <w:sz w:val="24"/>
        </w:rPr>
        <w:t xml:space="preserve">W okresie sprawozdawczym – zgodnie z zawartymi przez Prezydenta Miasta umowami, kontynuowane były następujące prace: </w:t>
      </w:r>
    </w:p>
    <w:p>
      <w:pPr>
        <w:pStyle w:val="WWTekstpodstawowy2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rPr>
          <w:b/>
          <w:b/>
          <w:sz w:val="24"/>
        </w:rPr>
      </w:pPr>
      <w:r>
        <w:rPr>
          <w:sz w:val="24"/>
        </w:rPr>
        <w:t>utrzymanie czystości i utrzymanie porządku w m. Skierniewice, wykonywane przez Zakład Utrzymania Miasta Spółka  z o.o. w Skierniewicach, w ramach zawartej umowy ZLEC-W/7368/DK/212/2017 z dnia 30 grudnia 2016 r. Wartość wykonanych usług bieżącego zimowego utrzymania i pozimowego oczyszczania dróg w okresie sprawozdawczym wyniosła łącznie 635 370,48 zł brutto;</w:t>
      </w:r>
    </w:p>
    <w:p>
      <w:pPr>
        <w:pStyle w:val="WWTekstpodstawowy2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rPr>
          <w:b/>
          <w:b/>
          <w:sz w:val="24"/>
        </w:rPr>
      </w:pPr>
      <w:r>
        <w:rPr>
          <w:sz w:val="24"/>
        </w:rPr>
        <w:t>konserwacja oświetlenia ulicznego na terenie miasta Skierniewice, wykonywana przez Zakład Utrzymania Miasta Spółka z o.o. z siedzibą  w Skierniewicach, w ramach zawartej umowy nr ZLEC-W/7368/DK/212/2017 z dnia 30.12.2016r. W okresie sprawozdawczym dokonano przeglądu funkcjonowania oświetlenia ulicznego, usunięto stwierdzone usterki                      i awarie. Z tytułu wykonywania prac Wykonawca otrzymał ryczałtowe wynagrodzenie miesięczne w wysokości 22 800,00 zł brutto, co stanowi kwotę 45 600,00 zł za okres sprawozdawczy;</w:t>
      </w:r>
    </w:p>
    <w:p>
      <w:pPr>
        <w:pStyle w:val="WWTekstpodstawowy2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rPr>
          <w:b/>
          <w:b/>
          <w:sz w:val="24"/>
        </w:rPr>
      </w:pPr>
      <w:r>
        <w:rPr>
          <w:sz w:val="24"/>
        </w:rPr>
        <w:t xml:space="preserve">bieżące utrzymanie sygnalizacji świetlnej, wykonywane przez </w:t>
      </w:r>
      <w:r>
        <w:rPr>
          <w:bCs/>
          <w:sz w:val="24"/>
        </w:rPr>
        <w:t>SWARCO TRAFFIC POLSKA Sp. z o.o.</w:t>
      </w:r>
      <w:r>
        <w:rPr>
          <w:sz w:val="24"/>
        </w:rPr>
        <w:t xml:space="preserve"> z siedzibą w Warszawie przy ul. Mineralnej 46B, 02-274 Warszawa, w ramach zawartej umowy KONSERWAC-W/7269/DK/46/2016 z dnia 29 grudnia                  2016 r. W okresie sprawozdawczym dokonano przeglądu funkcjonowania sygnalizacji świetlnej ulicznej oraz usunięto stwierdzone usterki i awarie. Wartość wykonanych                         i odebranych usług w okresie objętym informacją wyniosła  5 287,77zł brutto;</w:t>
      </w:r>
    </w:p>
    <w:p>
      <w:pPr>
        <w:pStyle w:val="WWTekstpodstawowy2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rPr>
          <w:b/>
          <w:b/>
          <w:sz w:val="24"/>
        </w:rPr>
      </w:pPr>
      <w:r>
        <w:rPr>
          <w:sz w:val="24"/>
        </w:rPr>
        <w:t>w ramach umowy nr ZLEC-W/7368/DK/212/2017 z dnia 30 grudnia 2016 r. z Zakładem Utrzymania Miasta Spółka  z o.o. z siedzibą w Skierniewicach, wykonano prace z zakresu utrzymania czystości i porządku na przystankach komunikacyjnych położonych na terenie Gminy Miasta Skierniewice. Ryczałtowa wartość wykonanych usług w okresie sprawozdawczym wyniosła 4 600,00 zł brutto. Ponadto wartość usług z zakresu szklenia wiat przystankowych wyniosła łącznie 2 789,86 zł brutto.</w:t>
      </w:r>
    </w:p>
    <w:p>
      <w:pPr>
        <w:pStyle w:val="WWTekstpodstawowy2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Przetarg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uppressAutoHyphens w:val="true"/>
        <w:spacing w:before="120" w:after="0"/>
        <w:jc w:val="both"/>
        <w:rPr>
          <w:b/>
          <w:b/>
          <w:color w:val="000000"/>
          <w:spacing w:val="-1"/>
        </w:rPr>
      </w:pPr>
      <w:r>
        <w:rPr/>
        <w:t>Komisja przetargowa zakończyła prace i wyłoniła wykonawcę w przetargu nieograniczonym pn.: „Utrzymanie dróg gruntowych  i żwirowych w mieście Skierniewice.” Wybrany wykonawca: Pan Andrzej Paczkowski „Usługi Ogólnobudowlane  i Remontowe Andrzej Paczkowski” z siedzibą - Żelazna 42, 96-116 Dębowa Góra. Całkowita wartość umowy na okres od podpisania umowy do 15.12.2017r. wynosi 110 000,00zł brut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uppressAutoHyphens w:val="true"/>
        <w:spacing w:before="120" w:after="0"/>
        <w:jc w:val="both"/>
        <w:rPr>
          <w:b/>
          <w:b/>
          <w:color w:val="000000"/>
          <w:spacing w:val="-1"/>
        </w:rPr>
      </w:pPr>
      <w:r>
        <w:rPr/>
        <w:t>Rozpoczęto procedurę przetargową zmierzającą do wyłonienia w trybie  wynikającym                        z art. 11 ust. 8 ustawy z dnia 29 stycznia 2004r. – Prawo zamówień publicznych (Dz. U.                  z 2015r. poz. 2164 ze zm.) - wykonawcy na zadanie pn. „Wykonanie remontów nawierzchni chodników, zjazdów i jezdni oraz wymiany krawężników i obrzeży betonowych w ulicach miasta Skierniewice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uppressAutoHyphens w:val="true"/>
        <w:spacing w:before="120" w:after="0"/>
        <w:jc w:val="both"/>
        <w:rPr>
          <w:b/>
          <w:b/>
          <w:color w:val="000000"/>
          <w:spacing w:val="-1"/>
        </w:rPr>
      </w:pPr>
      <w:r>
        <w:rPr>
          <w:rFonts w:eastAsia="Nimbus Roman No9 L;Arial Unicode MS"/>
        </w:rPr>
        <w:t>Rozstrzygnięto przetarg nieograniczony, podpisano umowę  oraz w dniu  01.03.2017r. przekazano plac budowy dla realizacji inwestycji pn. :</w:t>
      </w:r>
      <w:r>
        <w:rPr>
          <w:rFonts w:eastAsia="Nimbus Roman No9 L;Arial Unicode MS"/>
          <w:shd w:fill="FFFFFF" w:val="clear"/>
        </w:rPr>
        <w:t>„</w:t>
      </w:r>
      <w:r>
        <w:rPr>
          <w:shd w:fill="FFFFFF" w:val="clear"/>
        </w:rPr>
        <w:t>Rozbudowa ul. Strobowskiej</w:t>
      </w:r>
      <w:r>
        <w:rPr>
          <w:rFonts w:eastAsia="Nimbus Roman No9 L;Arial Unicode MS"/>
          <w:shd w:fill="FFFFFF" w:val="clear"/>
        </w:rPr>
        <w:t>”</w:t>
      </w:r>
      <w:r>
        <w:rPr>
          <w:rFonts w:eastAsia="Arial Unicode MS"/>
        </w:rPr>
        <w:t xml:space="preserve">  firmie STRABAG Sp. z o.o. Pruszków, ul. Parzniewska,10. Wartość umowy                                    7 357 927,99 zł brutto, termin wykonania -  30.10.2017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uppressAutoHyphens w:val="true"/>
        <w:spacing w:before="120" w:after="0"/>
        <w:jc w:val="both"/>
        <w:rPr>
          <w:b/>
          <w:b/>
          <w:color w:val="000000"/>
          <w:spacing w:val="-1"/>
        </w:rPr>
      </w:pPr>
      <w:r>
        <w:rPr>
          <w:rFonts w:eastAsia="Nimbus Roman No9 L;Arial Unicode MS"/>
        </w:rPr>
        <w:t>Rozstrzygnięto przetarg nieograniczony, podpisano umowę oraz w dniu  09.03.2017 r. przekazano plac budowy dla realizacji inwestycji pn. :</w:t>
      </w:r>
      <w:r>
        <w:rPr>
          <w:rFonts w:eastAsia="Nimbus Roman No9 L;Arial Unicode MS"/>
          <w:shd w:fill="FFFFFF" w:val="clear"/>
        </w:rPr>
        <w:t>„</w:t>
      </w:r>
      <w:r>
        <w:rPr>
          <w:shd w:fill="FFFFFF" w:val="clear"/>
        </w:rPr>
        <w:t>Przebudowa ul. Kaktusowej”</w:t>
      </w:r>
      <w:r>
        <w:rPr>
          <w:rFonts w:eastAsia="Arial Unicode MS"/>
        </w:rPr>
        <w:t xml:space="preserve">  firmie WIG-KOST Grzegorz Panuszewski, z siedzibą: Lenartów 25, gm. Kocierzew Południowy. Wartość umowy  293 920,79 zł brutto, termin wykonania -  30.06.2017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uppressAutoHyphens w:val="true"/>
        <w:spacing w:before="120" w:after="0"/>
        <w:jc w:val="both"/>
        <w:rPr>
          <w:b/>
          <w:b/>
          <w:color w:val="000000"/>
          <w:spacing w:val="-1"/>
        </w:rPr>
      </w:pPr>
      <w:r>
        <w:rPr>
          <w:rFonts w:eastAsia="Nimbus Roman No9 L;Arial Unicode MS"/>
        </w:rPr>
        <w:t>Rozstrzygnięto przetarg nieograniczony  oraz w dniu  01.03.2017r. podpisano umowę                     o pełnieniu nadzoru nad realizacją zadania pn. :</w:t>
      </w:r>
      <w:r>
        <w:rPr>
          <w:rFonts w:eastAsia="Nimbus Roman No9 L;Arial Unicode MS"/>
          <w:shd w:fill="FFFFFF" w:val="clear"/>
        </w:rPr>
        <w:t>„</w:t>
      </w:r>
      <w:r>
        <w:rPr>
          <w:shd w:fill="FFFFFF" w:val="clear"/>
        </w:rPr>
        <w:t>Rozbudowa ul. Strobowskiej</w:t>
      </w:r>
      <w:r>
        <w:rPr>
          <w:rFonts w:eastAsia="Nimbus Roman No9 L;Arial Unicode MS"/>
          <w:shd w:fill="FFFFFF" w:val="clear"/>
        </w:rPr>
        <w:t>”</w:t>
      </w:r>
      <w:r>
        <w:rPr>
          <w:rFonts w:eastAsia="Arial Unicode MS"/>
        </w:rPr>
        <w:t xml:space="preserve"> z firmą Rafał Ślusarski Specjalistyczne Biuro Inwestycyjno – Inżynierskie PROSTA PROJEKT,                           z siedzibą : Piotrkowice, ul. Kielecka 37, 26-020 Chmielnik. Wartość umowy                                  96 924,00 zł brut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uppressAutoHyphens w:val="true"/>
        <w:spacing w:before="120" w:after="0"/>
        <w:jc w:val="both"/>
        <w:rPr>
          <w:b/>
          <w:b/>
          <w:color w:val="000000"/>
          <w:spacing w:val="-1"/>
        </w:rPr>
      </w:pPr>
      <w:r>
        <w:rPr>
          <w:rFonts w:eastAsia="Nimbus Roman No9 L;Arial Unicode MS"/>
        </w:rPr>
        <w:t>Rozstrzygnięto przetarg nieograniczony, podpisano umowę oraz w dniu  20.03.2017 r. przekazano plac budowy dla realizacji inwestycji pn. :</w:t>
      </w:r>
      <w:r>
        <w:rPr>
          <w:rFonts w:eastAsia="Nimbus Roman No9 L;Arial Unicode MS"/>
          <w:shd w:fill="FFFFFF" w:val="clear"/>
        </w:rPr>
        <w:t>„</w:t>
      </w:r>
      <w:r>
        <w:rPr>
          <w:shd w:fill="FFFFFF" w:val="clear"/>
        </w:rPr>
        <w:t>Podniesienie atrakcyjności gospodarczej Miasta Skierniewice poprzez uzbrojenie terenu inwestycyjnego zlokalizowanego przy ul. Rybickiego w Skierniewicach”,</w:t>
      </w:r>
      <w:r>
        <w:rPr>
          <w:rFonts w:eastAsia="Nimbus Roman No9 L;Arial Unicode MS"/>
          <w:iCs/>
          <w:shd w:fill="FFFFFF" w:val="clear"/>
        </w:rPr>
        <w:t xml:space="preserve"> konsorcjum:</w:t>
      </w:r>
      <w:r>
        <w:rPr>
          <w:rFonts w:eastAsia="Arial Unicode MS"/>
        </w:rPr>
        <w:t xml:space="preserve"> firmie Instalatorstwo Sanitarne i C.O. Wodociągi, Kanalizacja Tadeusz Sowik z siedzibą: 96-200 Rawa Mazowiecka, ul. Zielona 2 – lider oraz Przedsiębiorstwu Produkcyjno-Handlowo-Usługowe ALEKSANDRA Michał Malka z siedzibą: 96-100 Skierniewice,                             ul. Nowomiejska 79. Wartość umowy  3 744 588,38 zł brutto, termin wykonania                           -  30.06.2017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uppressAutoHyphens w:val="true"/>
        <w:spacing w:before="120" w:after="0"/>
        <w:jc w:val="both"/>
        <w:rPr>
          <w:b/>
          <w:b/>
          <w:color w:val="000000"/>
          <w:spacing w:val="-1"/>
        </w:rPr>
      </w:pPr>
      <w:r>
        <w:rPr>
          <w:rFonts w:eastAsia="Nimbus Roman No9 L;Arial Unicode MS"/>
        </w:rPr>
        <w:t>Rozstrzygnięto przetarg nieograniczony  oraz w dniu  20.03.2017 r. podpisano umowę                  o pełnieniu nadzoru nad realizacją zadania pn. :</w:t>
      </w:r>
      <w:r>
        <w:rPr>
          <w:rFonts w:eastAsia="Nimbus Roman No9 L;Arial Unicode MS"/>
          <w:shd w:fill="FFFFFF" w:val="clear"/>
        </w:rPr>
        <w:t>„</w:t>
      </w:r>
      <w:r>
        <w:rPr>
          <w:shd w:fill="FFFFFF" w:val="clear"/>
        </w:rPr>
        <w:t>Podniesienie atrakcyjności gospodarczej Miasta Skierniewice poprzez uzbrojenie terenu inwestycyjnego zlokalizowanego przy                 ul. Rybickiego w Skierniewicach”</w:t>
      </w:r>
      <w:r>
        <w:rPr>
          <w:rFonts w:eastAsia="Arial Unicode MS"/>
        </w:rPr>
        <w:t xml:space="preserve"> z firmą PILAMIS Sp. z o.o. Sp.k. z siedzibą w Łodzi przy Al. Marszałka Józefa Piłsudskiego 133d nr lokalu 127. Wartość umowy  52 767,00 zł   brutt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uppressAutoHyphens w:val="true"/>
        <w:spacing w:before="120" w:after="0"/>
        <w:jc w:val="both"/>
        <w:rPr>
          <w:b/>
          <w:b/>
          <w:color w:val="000000"/>
          <w:spacing w:val="-1"/>
        </w:rPr>
      </w:pPr>
      <w:r>
        <w:rPr>
          <w:rFonts w:eastAsia="Nimbus Roman No9 L;Arial Unicode MS"/>
        </w:rPr>
        <w:t>W dniu 14</w:t>
      </w:r>
      <w:r>
        <w:rPr/>
        <w:t>.03.2017</w:t>
      </w:r>
      <w:r>
        <w:rPr>
          <w:rFonts w:eastAsia="Nimbus Roman No9 L;Arial Unicode MS"/>
        </w:rPr>
        <w:t xml:space="preserve">r. otwarto oferty złożone w przetargu na  wykonanie robót drogowych zadania pn. </w:t>
      </w:r>
      <w:r>
        <w:rPr>
          <w:rFonts w:eastAsia="Nimbus Roman No9 L;Arial Unicode MS"/>
          <w:shd w:fill="FFFFFF" w:val="clear"/>
        </w:rPr>
        <w:t>„</w:t>
      </w:r>
      <w:r>
        <w:rPr>
          <w:shd w:fill="FFFFFF" w:val="clear"/>
        </w:rPr>
        <w:t>Budowa miejsc postojowych przy ul. Sobieskiego 16”</w:t>
      </w:r>
      <w:r>
        <w:rPr/>
        <w:t>.</w:t>
      </w:r>
      <w:r>
        <w:rPr>
          <w:rFonts w:eastAsia="Arial Unicode MS"/>
        </w:rPr>
        <w:t xml:space="preserve"> </w:t>
      </w:r>
      <w:r>
        <w:rPr>
          <w:rFonts w:eastAsia="Nimbus Roman No9 L;Arial Unicode MS"/>
        </w:rPr>
        <w:t xml:space="preserve">Trwa procedura przetargowa na wyłonienie wykonawc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uppressAutoHyphens w:val="true"/>
        <w:spacing w:before="120" w:after="0"/>
        <w:jc w:val="both"/>
        <w:rPr>
          <w:b/>
          <w:b/>
          <w:color w:val="000000"/>
          <w:spacing w:val="-1"/>
        </w:rPr>
      </w:pPr>
      <w:r>
        <w:rPr>
          <w:bCs/>
          <w:shd w:fill="FFFFFF" w:val="clear"/>
        </w:rPr>
        <w:t xml:space="preserve">W dniu 20.02.2017r. podpisano umowę INW-W/7433/DK/253/2017 na realizację zadania inwestycyjnego pn. </w:t>
      </w:r>
      <w:r>
        <w:rPr>
          <w:rFonts w:eastAsia="Arial Unicode MS"/>
        </w:rPr>
        <w:t>„Budowa oświetlenia ulicznego w ul. Wesołej od nr 1 do                  nr 12 (ok. 240m)”.</w:t>
      </w:r>
      <w:r>
        <w:rPr>
          <w:bCs/>
          <w:shd w:fill="FFFFFF" w:val="clear"/>
        </w:rPr>
        <w:t xml:space="preserve"> </w:t>
      </w:r>
      <w:r>
        <w:rPr/>
        <w:t>Zadanie realizować, będzie firma PPHU Aleksandra Michał Malka,        ul. Nowomiejska 79, 96-100 Skierniewice, za kwotę 51 414,00 zł brutto. Termin realizacji zadania do 30.09.2017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uppressAutoHyphens w:val="true"/>
        <w:spacing w:before="120" w:after="0"/>
        <w:jc w:val="both"/>
        <w:rPr>
          <w:b/>
          <w:b/>
          <w:color w:val="000000"/>
          <w:spacing w:val="-1"/>
        </w:rPr>
      </w:pPr>
      <w:r>
        <w:rPr>
          <w:bCs/>
          <w:shd w:fill="FFFFFF" w:val="clear"/>
        </w:rPr>
        <w:t xml:space="preserve">W dniu 28.02.2017r. podpisano umowę INW-W/7437/DK/254/2017 na realizację zadania inwestycyjnego pn. </w:t>
      </w:r>
      <w:r>
        <w:rPr>
          <w:rFonts w:eastAsia="Arial Unicode MS"/>
        </w:rPr>
        <w:t xml:space="preserve">„Budowa oświetlenia ulicznego sięgacza ulicy Działkowej        od nr 32-34 (ok. 460m)”. </w:t>
      </w:r>
      <w:r>
        <w:rPr/>
        <w:t>Zadanie realizować, będzie firma ELPROJECT POLSKA                  Sp. z o.o., ul. Górna Droga 5 lok. 8, Warszawa za kwotę 109 464,47 zł brutto. Termin realizacji zadania do 30.09.2017r.</w:t>
      </w:r>
      <w:r>
        <w:rPr>
          <w:rFonts w:eastAsia="Arial Unicode M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uppressAutoHyphens w:val="true"/>
        <w:spacing w:before="120" w:after="0"/>
        <w:jc w:val="both"/>
        <w:rPr>
          <w:b/>
          <w:b/>
          <w:color w:val="000000"/>
          <w:spacing w:val="-1"/>
        </w:rPr>
      </w:pPr>
      <w:r>
        <w:rPr>
          <w:bCs/>
          <w:shd w:fill="FFFFFF" w:val="clear"/>
        </w:rPr>
        <w:t xml:space="preserve">W dniu 28.02.2017r. podpisano umowę INW-W/7438/DK/255/2017 na realizację zadania inwestycyjnego pn. </w:t>
      </w:r>
      <w:r>
        <w:rPr>
          <w:rFonts w:eastAsia="Arial Unicode MS"/>
        </w:rPr>
        <w:t xml:space="preserve">„Dodatkowe oświetlenie na skrzyżowaniu ul. Witkacego                  i ul. Nowobielańskiej”.  </w:t>
      </w:r>
      <w:r>
        <w:rPr/>
        <w:t>Zadanie realizować, będzie firma ELPROJECT POLSKA                      Sp. z o.o., ul. Górna Droga 5 lok. 8, Warszawa, za kwotę 8 665,97 zł brutto. Termin realizacji zadania do 30.09.2017r.</w:t>
      </w:r>
      <w:r>
        <w:rPr>
          <w:rFonts w:eastAsia="Arial Unicode M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uppressAutoHyphens w:val="true"/>
        <w:spacing w:before="120" w:after="0"/>
        <w:jc w:val="both"/>
        <w:rPr>
          <w:b/>
          <w:b/>
          <w:color w:val="000000"/>
          <w:spacing w:val="-1"/>
        </w:rPr>
      </w:pPr>
      <w:r>
        <w:rPr>
          <w:bCs/>
          <w:shd w:fill="FFFFFF" w:val="clear"/>
        </w:rPr>
        <w:t xml:space="preserve">W dniu 20.02.2017r. podpisano umowę INW-W/7432/DK/252/2017 na realizację zadania inwestycyjnego pn. </w:t>
      </w:r>
      <w:r>
        <w:rPr>
          <w:rFonts w:eastAsia="Arial Unicode MS"/>
        </w:rPr>
        <w:t>„Dodatkowe oświetlenie na końcu ul. Próchnika”.</w:t>
      </w:r>
      <w:r>
        <w:rPr>
          <w:b/>
          <w:bCs/>
          <w:shd w:fill="FFFFFF" w:val="clear"/>
        </w:rPr>
        <w:t xml:space="preserve"> </w:t>
      </w:r>
      <w:r>
        <w:rPr/>
        <w:t>Zadanie realizować, będzie firma PPHU Aleksandra Michał Malka, ul. Nowomiejska 79,                   96-100 Skierniewice za kwotę 10 086,00 zł brutto. Termin realizacji zadania do 30.09.2017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uppressAutoHyphens w:val="true"/>
        <w:spacing w:before="120" w:after="0"/>
        <w:jc w:val="both"/>
        <w:rPr>
          <w:b/>
          <w:b/>
          <w:color w:val="000000"/>
          <w:spacing w:val="-1"/>
        </w:rPr>
      </w:pPr>
      <w:r>
        <w:rPr>
          <w:rFonts w:eastAsia="Nimbus Roman No9 L;Arial Unicode MS"/>
        </w:rPr>
        <w:t>W dniu 13</w:t>
      </w:r>
      <w:r>
        <w:rPr>
          <w:rFonts w:eastAsia="Arial Unicode MS"/>
        </w:rPr>
        <w:t>.</w:t>
      </w:r>
      <w:r>
        <w:rPr>
          <w:rFonts w:eastAsia="Nimbus Roman No9 L;Arial Unicode MS"/>
        </w:rPr>
        <w:t xml:space="preserve">03.2017 r. ogłoszono przetarg nieograniczony pn. </w:t>
      </w:r>
      <w:r>
        <w:rPr>
          <w:bCs/>
          <w:iCs/>
          <w:shd w:fill="FFFFFF" w:val="clear"/>
        </w:rPr>
        <w:t>„</w:t>
      </w:r>
      <w:r>
        <w:rPr/>
        <w:t>Konserwacja oznakowania poziomego w ulicach miasta Skierniewice</w:t>
      </w:r>
      <w:r>
        <w:rPr>
          <w:bCs/>
          <w:iCs/>
          <w:shd w:fill="FFFFFF" w:val="clear"/>
        </w:rPr>
        <w:t>”.</w:t>
      </w:r>
      <w:r>
        <w:rPr>
          <w:rFonts w:eastAsia="Nimbus Roman No9 L;Arial Unicode MS"/>
        </w:rPr>
        <w:t xml:space="preserve"> Termin otwarcia ofert 28.03.2017 r.</w:t>
      </w:r>
    </w:p>
    <w:p>
      <w:pPr>
        <w:pStyle w:val="Normal"/>
        <w:tabs>
          <w:tab w:val="clear" w:pos="708"/>
          <w:tab w:val="left" w:pos="284" w:leader="none"/>
          <w:tab w:val="left" w:pos="1140" w:leader="none"/>
        </w:tabs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color w:val="000000"/>
        </w:rPr>
        <w:t>Prezydent Miasta Skierniewice, w trybie art. 4 pkt 8 ustawy Prawo zamówień publicznych, udzielił zlecenia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35" w:leader="none"/>
        </w:tabs>
        <w:suppressAutoHyphens w:val="true"/>
        <w:jc w:val="both"/>
        <w:rPr>
          <w:b/>
          <w:b/>
        </w:rPr>
      </w:pPr>
      <w:r>
        <w:rPr>
          <w:spacing w:val="-1"/>
        </w:rPr>
        <w:t>Firmie DROSAM Tadeusz Wójcik z siedzibą w Skierniewicach przy ulicy Cichej 6,                            na pełnienie funkcji inspektora nadzoru inwestorskiego nad robotami branży drogowej, przy realizacji inwestycji z zakresu gospodarki drogowej jakie będą realizowane w 2017 r. za łączną kwotę  59 514,54 zł brutt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35" w:leader="none"/>
        </w:tabs>
        <w:suppressAutoHyphens w:val="true"/>
        <w:spacing w:before="120" w:after="0"/>
        <w:ind w:left="357" w:hanging="357"/>
        <w:jc w:val="both"/>
        <w:rPr>
          <w:b/>
          <w:b/>
        </w:rPr>
      </w:pPr>
      <w:r>
        <w:rPr>
          <w:spacing w:val="-1"/>
        </w:rPr>
        <w:t>Panu Józefowi Nowakowi prowadzącemu działalność pod nazwą „Zakład Elektryczny Nowak Józef” z siedzibą w Skierniewicach, ul. Jasna 34,</w:t>
      </w:r>
      <w:r>
        <w:rPr/>
        <w:t xml:space="preserve"> na sprawowanie funkcji inspektora nadzoru inwestorskiego branży elektrycznej nad realizacją zadań inwestycyjnych pn.</w:t>
      </w:r>
      <w:r>
        <w:rPr>
          <w:rFonts w:eastAsia="Arial Unicode MS"/>
        </w:rPr>
        <w:t xml:space="preserve"> „Budowa oświetlenia ulicznego w ul. Wesołej od nr 1 do nr 12                  (ok. 240m)”, „Budowa oświetlenia ulicznego sięgacza ulicy Działkowej od nr 32-34                (ok. 460m)”, „Dodatkowe oświetlenie na skrzyżowaniu ul. Witkacego                                      i ul. Nowobielańskiej”, „Dodatkowe oświetlenie na końcu ul. Próchnika.”. Ł</w:t>
      </w:r>
      <w:r>
        <w:rPr>
          <w:spacing w:val="-1"/>
        </w:rPr>
        <w:t>ączna wysokości wynagrodzenia w ramach umowy ZLEC-W/7436/DK/2017/2017 z dnia 28.02.2017r. wyniesie 5 658,00 zł  brutt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35" w:leader="none"/>
        </w:tabs>
        <w:suppressAutoHyphens w:val="true"/>
        <w:spacing w:before="120" w:after="0"/>
        <w:ind w:left="357" w:hanging="357"/>
        <w:jc w:val="both"/>
        <w:rPr>
          <w:b/>
          <w:b/>
        </w:rPr>
      </w:pPr>
      <w:r>
        <w:rPr/>
        <w:t>TRANSCOMP Biuro Badawczo – Projektowe Budownictwa Komunikacyjnego                     Sp. z o. o., ul. Jagiellońska 78, 03-301 Warszawa, na wykonanie usługi pomiaru natężenia ruchu na ulicy 1-go Maja (obiekt mostowy) w m. Skierniewice, stanowiącej ciąg drogi wojewódzkiej nr 705, za kwotę 1820,40 zł brutt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35" w:leader="none"/>
        </w:tabs>
        <w:suppressAutoHyphens w:val="true"/>
        <w:spacing w:before="120" w:after="0"/>
        <w:ind w:left="357" w:hanging="357"/>
        <w:jc w:val="both"/>
        <w:rPr>
          <w:b/>
          <w:b/>
        </w:rPr>
      </w:pPr>
      <w:r>
        <w:rPr>
          <w:bCs/>
        </w:rPr>
        <w:t>SWARCO TRAFFIC POLSKA Sp. z o.o.</w:t>
      </w:r>
      <w:r>
        <w:rPr/>
        <w:t xml:space="preserve"> z siedzibą w Warszawie przy ul. Mineralnej 46B, 02-274 Warszawa, na wykonanie montażu</w:t>
      </w:r>
      <w:r>
        <w:rPr>
          <w:spacing w:val="-4"/>
        </w:rPr>
        <w:t xml:space="preserve"> sekundników (wyświetlaczy czasu)                         na skrzyżowaniu ulic Widok – Wiadukt - Kard. S. Wyszyńskiego i Jana III Sobieskiego                     – Wiadukt – Al. Rataja,</w:t>
      </w:r>
      <w:r>
        <w:rPr/>
        <w:t xml:space="preserve"> za kwotę łączną 28 659,00 zł brutt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35" w:leader="none"/>
        </w:tabs>
        <w:suppressAutoHyphens w:val="true"/>
        <w:spacing w:before="120" w:after="0"/>
        <w:ind w:left="357" w:hanging="357"/>
        <w:jc w:val="both"/>
        <w:rPr>
          <w:b/>
          <w:b/>
        </w:rPr>
      </w:pPr>
      <w:r>
        <w:rPr>
          <w:bCs/>
        </w:rPr>
        <w:t>EcoTraffic Sp. z o.o.</w:t>
      </w:r>
      <w:r>
        <w:rPr>
          <w:b/>
          <w:bCs/>
        </w:rPr>
        <w:t xml:space="preserve"> </w:t>
      </w:r>
      <w:r>
        <w:rPr/>
        <w:t>z</w:t>
      </w:r>
      <w:r>
        <w:rPr>
          <w:b/>
          <w:bCs/>
        </w:rPr>
        <w:t xml:space="preserve"> </w:t>
      </w:r>
      <w:r>
        <w:rPr/>
        <w:t>siedzibą w Warszawie przy ul. Ostrobramskiej 101 lok. 223,                  04-041 Warszawa, na wykonanie usługi pomiaru ruchu na przejazdach kolejowo - drogowych w mieście Skierniewice, za kwotę 8 511,60 zł brutt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35" w:leader="none"/>
        </w:tabs>
        <w:suppressAutoHyphens w:val="true"/>
        <w:spacing w:before="120" w:after="0"/>
        <w:ind w:left="357" w:hanging="357"/>
        <w:jc w:val="both"/>
        <w:rPr>
          <w:b/>
          <w:b/>
        </w:rPr>
      </w:pPr>
      <w:r>
        <w:rPr>
          <w:bCs/>
        </w:rPr>
        <w:t>Designers Sp. z o.o.</w:t>
      </w:r>
      <w:r>
        <w:rPr>
          <w:b/>
          <w:bCs/>
        </w:rPr>
        <w:t xml:space="preserve"> </w:t>
      </w:r>
      <w:r>
        <w:rPr/>
        <w:t>z</w:t>
      </w:r>
      <w:r>
        <w:rPr>
          <w:b/>
          <w:bCs/>
        </w:rPr>
        <w:t xml:space="preserve"> </w:t>
      </w:r>
      <w:r>
        <w:rPr/>
        <w:t>siedzibą w Warszawie przy ul. Franciszka Szuberta 27, 02-408 Warszawa, na wykonanie usługi aktualizacji ewidencji dróg, w skład której wchodzi  wideo rejestracja pasa drogowego, z</w:t>
      </w:r>
      <w:r>
        <w:rPr>
          <w:spacing w:val="-3"/>
        </w:rPr>
        <w:t>asilenie bazy systemu Map View, eDIOM oraz założenie książek drogi, za kwotę 3 805,00 zł brutt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35" w:leader="none"/>
        </w:tabs>
        <w:suppressAutoHyphens w:val="true"/>
        <w:spacing w:before="120" w:after="0"/>
        <w:ind w:left="357" w:hanging="357"/>
        <w:jc w:val="both"/>
        <w:rPr>
          <w:b/>
          <w:b/>
        </w:rPr>
      </w:pPr>
      <w:r>
        <w:rPr>
          <w:bCs/>
        </w:rPr>
        <w:t>SWARCO TRAFFIC POLSKA Sp. z o.o.</w:t>
      </w:r>
      <w:r>
        <w:rPr/>
        <w:t xml:space="preserve"> z siedzibą w Warszawie przy ul. Mineralnej 46B, 02-274 Warszawa, na wykonanie montażu sygnalizatorów akustycznych przeznaczonych do nadawania sygnałów dźwiękowych na przejściach dla pieszych                     z sygnalizacją świetlną na skrzyżowaniach ulic: </w:t>
      </w:r>
      <w:r>
        <w:rPr>
          <w:spacing w:val="-4"/>
        </w:rPr>
        <w:t xml:space="preserve">Kopernika – Mszczonowska                                – Pomologiczna, Jana III Sobieskiego – Lelewela – Reymonta, </w:t>
      </w:r>
      <w:r>
        <w:rPr/>
        <w:t>Jana III Sobieskiego                         – Sienkiewicza, Jana III Sobieskiego – Al. Rataja – Wiadukt za kwotę łączną 16 605,00 zł brutto.</w:t>
      </w:r>
    </w:p>
    <w:p>
      <w:pPr>
        <w:pStyle w:val="Normal"/>
        <w:tabs>
          <w:tab w:val="clear" w:pos="708"/>
          <w:tab w:val="left" w:pos="4178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78" w:leader="none"/>
        </w:tabs>
        <w:suppressAutoHyphens w:val="true"/>
        <w:jc w:val="both"/>
        <w:rPr/>
      </w:pPr>
      <w:r>
        <w:rPr>
          <w:b/>
          <w:bCs/>
        </w:rPr>
        <w:t>Ponadto w okresie sprawozdawczym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120" w:after="0"/>
        <w:jc w:val="both"/>
        <w:rPr>
          <w:b/>
          <w:b/>
          <w:color w:val="000000"/>
        </w:rPr>
      </w:pPr>
      <w:r>
        <w:rPr/>
        <w:t>dokonano zapłaty za zakup energii elektrycznej na potrzeby oświetlenia ulicznego                  i sygnalizacji świetlnej, dostarczanej przez PGE Dystrybucja S.A., ul. 8 Marca 6,                  35-959 Rzeszów, na łączna kwotę  181 691,24 zł brutto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120" w:after="0"/>
        <w:jc w:val="both"/>
        <w:rPr>
          <w:b/>
          <w:b/>
          <w:color w:val="000000"/>
        </w:rPr>
      </w:pPr>
      <w:r>
        <w:rPr/>
        <w:t>wykonano II cześć zadania polegającego na udekorowaniu miasta Skierniewice w okresie bożonarodzeniowym w ramach umowy ZLEC-W/7207/DK/209/2016 z dnia 30 listopada 2016r. Wykonawca - Zakład Utrzymania Miasta Spółka z o.o. z siedzibą                                      w Skierniewicach, ul. Sobieskiego 75„A”, z tytułu wykonanych prac otrzymała  wynagrodzenie w wysokości  40 000,00 zł brutto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120" w:after="0"/>
        <w:jc w:val="both"/>
        <w:rPr>
          <w:b/>
          <w:b/>
          <w:color w:val="000000"/>
        </w:rPr>
      </w:pPr>
      <w:r>
        <w:rPr/>
        <w:t>na podstawie umowy wykonawczej nr 1/DK/2016 w zakresie lokalnego transportu zbiorowego, zawartej w dniu 15 czerwca 2016 r. pomiędzy Gminą Miastem Skierniewice, a Miejskim Zakładem Komunikacji Sp. z o.o. z siedzibą w Skierniewicach przy ulicy Czerwonej 7, dokonano rozliczenia rekompensaty za miesiąc styczeń 2017r. - uznając kwotę 11 779,32zł brutto, za miesiąc luty - uznając kwotę 13 075,99, ponadto wypłacono zaliczkę rekompensaty za miesiąc:</w:t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- luty 2017 r. w wysokości 255 071,81 zł </w:t>
      </w:r>
    </w:p>
    <w:p>
      <w:pPr>
        <w:pStyle w:val="Normal"/>
        <w:widowControl w:val="false"/>
        <w:ind w:left="360" w:hanging="0"/>
        <w:jc w:val="both"/>
        <w:rPr/>
      </w:pPr>
      <w:r>
        <w:rPr/>
        <w:t>- marzec w wysokości 288 242,13 zł.</w:t>
      </w:r>
    </w:p>
    <w:p>
      <w:pPr>
        <w:pStyle w:val="Normal"/>
        <w:widowControl w:val="false"/>
        <w:numPr>
          <w:ilvl w:val="0"/>
          <w:numId w:val="14"/>
        </w:numPr>
        <w:spacing w:before="120" w:after="0"/>
        <w:ind w:left="436" w:hanging="357"/>
        <w:jc w:val="both"/>
        <w:rPr/>
      </w:pPr>
      <w:r>
        <w:rPr>
          <w:spacing w:val="-1"/>
        </w:rPr>
        <w:t xml:space="preserve">wykonano usługę usunięcia pojazdu oraz jego parkowanie na parkingu strzeżonym                  w ramach umowy ZLEC-W/7270/DK/210/2016 z dnia 27 grudnia 2016r., zawartej                   z </w:t>
      </w:r>
      <w:r>
        <w:rPr>
          <w:bCs/>
        </w:rPr>
        <w:t xml:space="preserve">Przedsiębiorstwem Usługowo – Handlowym Motoryzacji U-CAR Sp. z o.o.                         ul. Łowicka 127, 96-100 Skierniewice. </w:t>
      </w:r>
      <w:r>
        <w:rPr/>
        <w:t>Wartość wykonanych usług w okresie objętym informacją wyniosła  398,00 zł brutto.</w:t>
      </w:r>
    </w:p>
    <w:p>
      <w:pPr>
        <w:pStyle w:val="Normal"/>
        <w:tabs>
          <w:tab w:val="clear" w:pos="708"/>
          <w:tab w:val="left" w:pos="4178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jc w:val="both"/>
        <w:rPr>
          <w:sz w:val="26"/>
          <w:szCs w:val="28"/>
        </w:rPr>
      </w:pPr>
      <w:r>
        <w:rPr>
          <w:b/>
          <w:sz w:val="26"/>
          <w:szCs w:val="28"/>
        </w:rPr>
        <w:t>IV. GOSPODARKA MIENIEM KOMUNALNYM</w:t>
      </w:r>
      <w:r>
        <w:rPr>
          <w:sz w:val="26"/>
          <w:szCs w:val="28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20" w:leader="none"/>
        </w:tabs>
        <w:suppressAutoHyphens w:val="true"/>
        <w:jc w:val="both"/>
        <w:rPr>
          <w:b/>
          <w:b/>
        </w:rPr>
      </w:pPr>
      <w:r>
        <w:rPr/>
        <w:t>Wykonując Zarządzenie Nr 10.2017 Prezydenta Miasta Skierniewice z dnia 23 stycznia 2017 roku w sprawie przejęcia prawa użytkowania wieczystego nieruchomości Skarbu Państwa oznaczonej numerem działki 3/18 o powierzchni 0,1148 ha, położonej przy ul.Mickiewicza w Skierniewicach – aktem notarialnym Rep. A. Nr 777/2017 z dnia                  16 lutego 2017 roku, Prezydent Miasta Skierniewice przejął prawo użytkowania wieczystego nieruchomości Skarbu Państwa, dla której w Sądzie Rejonowym                             w Skierniewicach w Wydziale Ksiąg Wieczystych prowadzona jest księga wieczysta KW Nr LD1H/ 00033021/2,  oznaczonej numerem działki  3/18 o powierzchni 0,1148 ha, położonej przy ul.Mickiewicza w Skierniewicach o wartości rynkowej 70.548,00 zł,                  w zamian za zaległości z tytułu podatku od nieruchomości, obciążające Polskie Koleje Państwowe S.A. Oddział Gospodarowania Nieruchomościami w Warszawi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20" w:leader="none"/>
        </w:tabs>
        <w:suppressAutoHyphens w:val="true"/>
        <w:spacing w:before="120" w:after="0"/>
        <w:jc w:val="both"/>
        <w:rPr>
          <w:b/>
          <w:b/>
        </w:rPr>
      </w:pPr>
      <w:r>
        <w:rPr/>
        <w:t xml:space="preserve">Wykonując Zarządzenie Nr 221/2016 Wojewody Łódzkiego z dnia 13 września 2016 roku w sprawie zbycia nieruchomości gruntowej Skarbu Państwa oznaczonej numerami działek 126/71o powierzchni 0,1064 ha i nr 126/73 o powierzchni 1,3505 ha, położonej                         w Skierniewicach,  w obrębie 18, na rzecz jej użytkowników wieczystych – aktem notarialnym Rep. A. Nr 784/2017 z dnia 16 lutego 2017 roku, Prezydent Miasta Skierniewice wykonujący zadanie z zakresu administracji rządowej, sprzedał w drodze bezprzetargowej ww. nieruchomość, na rzecz jej użytkownika wieczystego tj. TERMICA Spółka z o.o. z siedzibą w Łazach. Cena sprzedaży 231.880,00 zł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20" w:leader="none"/>
        </w:tabs>
        <w:suppressAutoHyphens w:val="true"/>
        <w:spacing w:before="120" w:after="0"/>
        <w:jc w:val="both"/>
        <w:rPr>
          <w:b/>
          <w:b/>
        </w:rPr>
      </w:pPr>
      <w:r>
        <w:rPr/>
        <w:t>Wykonując postanowienia uchwały Nr XXIV/67/2016 Rady Miasta Skierniewice z dnia 21 kwietnia 2016 roku w sprawie wyrażenia zgody na zbycie lokalu użytkowego nr 1                    o powierzchni użytkowej 1446,62 m</w:t>
      </w:r>
      <w:r>
        <w:rPr>
          <w:vertAlign w:val="superscript"/>
        </w:rPr>
        <w:t xml:space="preserve">2 </w:t>
      </w:r>
      <w:r>
        <w:rPr/>
        <w:t>wraz z przynależnym garażem o powierzchni użytkowej 20,29 m</w:t>
      </w:r>
      <w:r>
        <w:rPr>
          <w:vertAlign w:val="superscript"/>
        </w:rPr>
        <w:t xml:space="preserve">2 </w:t>
      </w:r>
      <w:r>
        <w:rPr/>
        <w:t>oraz udziałem wynoszącym 146691/205861 części w zabudowanej nieruchomości oznaczonej numerem działki 385/3 o powierzchni 0,6112 ha, położonej przy Alei Niepodległości 4 w Skierniewicach i lokalu użytkowego nr 2 o powierzchni użytkowej 591,70 m</w:t>
      </w:r>
      <w:r>
        <w:rPr>
          <w:vertAlign w:val="superscript"/>
        </w:rPr>
        <w:t xml:space="preserve">2 </w:t>
      </w:r>
      <w:r>
        <w:rPr/>
        <w:t xml:space="preserve"> wraz z udziałem 59170/205861 części zabudowanej nieruchomości oznaczonej numerem działki 385/3, w dniu 15 lutego 2017 roku – przeprowadzono drugi przetarg ustny nieograniczony na sprzedaż wyżej wymienionej nieruchomości. Cena wywoławcza wynosiła 4.500.000,00 zł. Przetarg zakończył się wynikiem negatywnym, ponieważ nikt nie przystąpił do przedmiotowego przetargu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20" w:leader="none"/>
        </w:tabs>
        <w:suppressAutoHyphens w:val="true"/>
        <w:spacing w:before="120" w:after="0"/>
        <w:jc w:val="both"/>
        <w:rPr>
          <w:b/>
          <w:b/>
        </w:rPr>
      </w:pPr>
      <w:r>
        <w:rPr/>
        <w:t>W postępowaniu o udzielenie zamówienia publicznego, którego wartość nie przekracza 30.000 EUR, w dniu 21 lutego 2017 r. przeprowadzono zapytanie ofertowe na wykonanie operatów szacunkowych: 1 operat celem zamiany nieruchomości stanowiącej własność Gminy Miasto Skierniewice – działki nr 21/60 i 21/45 o łącznej powierzchni 0,2184 ha, na nieruchomość stanowiącą własność osób fizycznych – działki nr 21/64, 21/65, 21/56, 21/57, 21/58, 21/62, 21/55 i 450/1 o łącznej powierzchni 0,2184 ha położonych przy ul.Batorego w Skierniewicach; 3 operaty celem ustalenia wartości lokali mieszkalnych                   – nr 13 przy ul.25 Lecia PRL 8 w Skierniewicach, nr 15 przy ul.Mszczonowskiej 3                     w Skierniewicach, nr 12 przy ul.Kościuszki 6 w Skierniewicach – przeznaczonych do wniesienia jako wkłady niepieniężne (aporty) na rzecz Zakładu Gospodarki Mieszkaniowej Sp. z o.o.; 1 operat   celem ustalenia wartości nieruchomości przeznaczonej do wydzierżawienia – działka nr 266/1 o powierzchni 0,1411 ha,                           ul. Łowicka w Skierniewicach, wybrana została oferta Pani Danuty Glejzer, prowadzącej działalność gospodarczą pod nazwą „</w:t>
      </w:r>
      <w:r>
        <w:rPr>
          <w:i/>
          <w:iCs/>
        </w:rPr>
        <w:t xml:space="preserve">Kancelaria Rzeczoznawcy Majątkowego” </w:t>
      </w:r>
      <w:r>
        <w:rPr/>
        <w:t>ul.Rybickiego 8 pok. 219, 96-100 Skierniewice. Kwota wykonania usługi 1.900,00 zł brutt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20" w:leader="none"/>
        </w:tabs>
        <w:suppressAutoHyphens w:val="true"/>
        <w:spacing w:before="120" w:after="0"/>
        <w:jc w:val="both"/>
        <w:rPr>
          <w:b/>
          <w:b/>
        </w:rPr>
      </w:pPr>
      <w:r>
        <w:rPr/>
        <w:t xml:space="preserve">W postępowaniu o udzielenie zamówienia publicznego, którego wartość nie przekracza 30.000 EUR, w dniu 16 marca 2017 r. przeprowadzono zapytanie ofertowe na wykonanie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20" w:leader="none"/>
        </w:tabs>
        <w:suppressAutoHyphens w:val="true"/>
        <w:jc w:val="both"/>
        <w:rPr>
          <w:b/>
          <w:b/>
        </w:rPr>
      </w:pPr>
      <w:r>
        <w:rPr/>
        <w:t xml:space="preserve">mapy do celów prawnych połączenia działek wraz ze sporządzeniem wniosku do Sądu Rejonowego w Skierniewicach księgi wieczystej LD1H/00024944/2, w zakresie ujawnionych w niej działek oznaczonych numerami: 49 o powierzchni 0,2395,                     50/1 o powierzchni 0,2067 ha i 51/2 o powierzchni 0,2077 ha, położonych                                      w Skierniewicach, obręb 7, przy ul. Kozietulskiego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20" w:leader="none"/>
        </w:tabs>
        <w:suppressAutoHyphens w:val="true"/>
        <w:jc w:val="both"/>
        <w:rPr>
          <w:b/>
          <w:b/>
        </w:rPr>
      </w:pPr>
      <w:r>
        <w:rPr/>
        <w:t xml:space="preserve">wznowienie granic 9 punktów geodezyjnych – wraz z pełną stabilizacją (granicznik betonowy + podcentr) nieruchomości oznaczonej numerem działki 842 o powierzchni 0,1113 ha, położonej w obrębie 17 miasta Skierniewice przy ul. gen. Z. Berlinga, wybrana została oferta Pana Dariusza Kotyni prowadzącego działalność gospodarczą pod nazwą </w:t>
      </w:r>
      <w:r>
        <w:rPr>
          <w:i/>
          <w:iCs/>
        </w:rPr>
        <w:t xml:space="preserve">„Geonet Usługi Geodezyjno-Kartograficzne” </w:t>
      </w:r>
      <w:r>
        <w:rPr/>
        <w:t>ul. Sobieskiego 3c, 96-100 Skierniewice. Kwota wykonania usługi 2.090,00 zł brutto.</w:t>
      </w:r>
    </w:p>
    <w:p>
      <w:pPr>
        <w:pStyle w:val="Tekstpodstawowy21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Cs w:val="24"/>
        </w:rPr>
        <w:t>Ponadto po rozpatrzeniu wniosków Wydziału Gospodarki Nieruchomościami i Rolnictwa, Prezydent Miasta zdecydował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oddać w dzierżawę  na czas oznaczony 3 lat, na rzecz Ośrodka Sportu i Rekreacji Spółki z o. o. z siedzibą w Skierniewicach, nieruchomość o powierzchni 1,0414 ha stanowiącą część działki oznaczonej numerem 77/1, położoną  przy ul.Trakcyjnej w Skierniewicach (obręb 16), na której znajduje się obiekt sportowy – boisko do hokeja na trawie, z przeznaczeniem na rozwój i upowszechnianie kultury fizycznej i sportu. Opłata                      z tytułu czynszu dzierżawnego w wysokości 1.200,00 zł brutto rocznie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V. GOSPODARKA KOMUNALNA</w:t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 rozpatrzeniu spraw przedłożonych przez Wydział Gospodarki Komunalnej                           i Ochrony Środowiska, Prezydent Miasta postanowił:</w:t>
      </w:r>
    </w:p>
    <w:p>
      <w:pPr>
        <w:pStyle w:val="Lista2"/>
        <w:numPr>
          <w:ilvl w:val="0"/>
          <w:numId w:val="7"/>
        </w:numPr>
        <w:spacing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razić zgodę na zapłatę zgłoszonego przez Zakład Gospodarki Mieszkaniowej </w:t>
        <w:br/>
        <w:t xml:space="preserve">Sp. z o.o. do Gminy Miasto Skierniewice roszczenia odszkodowawczego </w:t>
        <w:br/>
        <w:t xml:space="preserve">w wysokości 55.201,54 zł, z tytułu niedostarczenia  lokali socjalnych i pomieszczeń tymczasowych na rzecz lokatorów lokali zarządzanych przez ZGM, którym </w:t>
        <w:br/>
        <w:t>w prawomocnych wyrokach sądowych orzeczono eksmisje z zajmowanych lokali;</w:t>
      </w:r>
    </w:p>
    <w:p>
      <w:pPr>
        <w:pStyle w:val="Lista2"/>
        <w:numPr>
          <w:ilvl w:val="0"/>
          <w:numId w:val="7"/>
        </w:numPr>
        <w:spacing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razić zgodę na zawarcie ugody i zapłatę zgłoszonych wobec Miasta  Skierniewice przez Skierniewicką Spółdzielnię Mieszkaniową roszczeń odszkodowawczych w łącznej kwocie 31.890,58 zł, z tytułu niedostarczenia miesiącach listopad i grudzień 2016r.,  lokali socjalnych oraz pomieszczeń tymczasowych na rzecz lokatorów, którym                              w prawomocnych wyrokach sądowych orzeczono eksmisje z zajmowanych lokali znajdujących się w zasobach SSM;</w:t>
      </w:r>
    </w:p>
    <w:p>
      <w:pPr>
        <w:pStyle w:val="Lista2"/>
        <w:numPr>
          <w:ilvl w:val="0"/>
          <w:numId w:val="7"/>
        </w:numPr>
        <w:spacing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razić zgodę na zawarcie ugody i zapłatę zgłoszonych wobec Miasta  Skierniewice przez Skierniewicką Spółdzielnię Mieszkaniową roszczeń odszkodowawczych w łącznej kwocie 34.428,39 zł. z tytułu niedostarczenia miesiącach styczeń i luty 2017 r., lokali socjalnych oraz pomieszczeń tymczasowych na rzecz lokatorów, którym                                         w prawomocnych wyrokach sądowych orzeczono eksmisje z zajmowanych lokali znajdujących się w zasobach SSM;</w:t>
      </w:r>
    </w:p>
    <w:p>
      <w:pPr>
        <w:pStyle w:val="Lista2"/>
        <w:numPr>
          <w:ilvl w:val="0"/>
          <w:numId w:val="7"/>
        </w:numPr>
        <w:spacing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kierować p. E. A. z dziećmi: L. A., O. A. i K. I. do wynajmu  lokalu socjalnego                              w budynku komunalnym przy ul. Waryńskiego w Skierniewicach, na czas oznaczony                       - 5 lat, tytułem realizacji prawomocnego wyroku sądowego orzekającego eksmisję                      ww. pozwanych z zajmowanego  lokalu mieszkalnego przy ul. Pomologicznej                                w  Skierniewicach; </w:t>
      </w:r>
    </w:p>
    <w:p>
      <w:pPr>
        <w:pStyle w:val="Lista2"/>
        <w:numPr>
          <w:ilvl w:val="0"/>
          <w:numId w:val="7"/>
        </w:numPr>
        <w:spacing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konać na rzecz czteroosobowej rodziny p. E. P. zam. Skierniewice, ul. Pomologiczna, wynajmu lokalu mieszkalnego w budynku przy ul. Mszczonowskiej w Skierniewicach,                              na czas nieokreślony, z uwagi na niezaspokojone potrzeby mieszkaniowe oraz niski dochód miesięczny gospodarstwa domowego;</w:t>
      </w:r>
    </w:p>
    <w:p>
      <w:pPr>
        <w:pStyle w:val="Lista2"/>
        <w:numPr>
          <w:ilvl w:val="0"/>
          <w:numId w:val="7"/>
        </w:numPr>
        <w:spacing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konać na rzecz p. I. K. zam. Skierniewice (bez zameldowania), wynajmu lokalu mieszkalnego w budynku komunalnym przy ul. Domarasiewicza w Skierniewicach,                          na czas nieokreślony z uwagi na niezaspokojone potrzeby mieszkaniowe i niski dochód miesięczny gospodarstwa domowego;</w:t>
      </w:r>
    </w:p>
    <w:p>
      <w:pPr>
        <w:pStyle w:val="Lista2"/>
        <w:numPr>
          <w:ilvl w:val="0"/>
          <w:numId w:val="7"/>
        </w:numPr>
        <w:spacing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kierować p. p. W. P., W. G., Z. G. i  D. P. do wynajmu  lokalu  socjalnego w budynku przy ul. Rawskiej w Skierniewicach, na czas oznaczony - 5 lat, tytułem realizacji prawomocnego wyroku sądowego orzekającego eksmisję ww. pozwanych z zajmowanego lokalu  w budynku przy ul. Zawadzkiego w Skierniewicach; </w:t>
      </w:r>
    </w:p>
    <w:p>
      <w:pPr>
        <w:pStyle w:val="Lista2"/>
        <w:numPr>
          <w:ilvl w:val="0"/>
          <w:numId w:val="7"/>
        </w:numPr>
        <w:spacing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kierować p. M. B. i p. J. B. do zawarcia umowy najmu lokalu socjalnego w budynku przy ul. Piłsudskiego w Skierniewicach, na czas oznaczony – 5 lat, tytułem realizacji prawomocnego wyroku sądowego orzekającego eksmisję ww. pozwanych z zajmowanego lokalu  w budynku przy ul. Sobieskiego w Skierniewicach; </w:t>
      </w:r>
    </w:p>
    <w:p>
      <w:pPr>
        <w:pStyle w:val="Lista2"/>
        <w:numPr>
          <w:ilvl w:val="0"/>
          <w:numId w:val="7"/>
        </w:numPr>
        <w:spacing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razić zgodę na dokonanie zamiany wzajemnej zajmowanych lokali mieszkalnych pomiędzy: p. H. D. najemcą lokalu mieszkalnego przy ul. Mszczonowskiej                                     w Skierniewicach, a  p. p. S. R. i J. P. najemcami lokalu mieszkalnego przy                                      ul. Mszczonowskiej w Skierniewicach;  </w:t>
      </w:r>
    </w:p>
    <w:p>
      <w:pPr>
        <w:pStyle w:val="Lista2"/>
        <w:numPr>
          <w:ilvl w:val="0"/>
          <w:numId w:val="7"/>
        </w:numPr>
        <w:spacing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nulować decyzję Prezydenta Miasta Skierniewice z dnia 23.01.2017r. o skierowaniu         p. H. Z. zam. Skierniewice, ul. Rawska, do zamiany zajmowanego lokalu na lokal przy           ul. Lelewela w Skierniewicach i jednocześnie skierować  p. H. Z.  do zawarcia umowy najmu lokalu w budynku przy ul. Lelewela w Skierniewicach, w wyniku zamiany zajmowanego lokalu przy ul. Rawskiej w Skierniewicach na lokal o mniejszej powierzchni użytkowej i powierzchni mieszkalnej;   </w:t>
      </w:r>
    </w:p>
    <w:p>
      <w:pPr>
        <w:pStyle w:val="Lista2"/>
        <w:numPr>
          <w:ilvl w:val="0"/>
          <w:numId w:val="7"/>
        </w:numPr>
        <w:spacing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ywrócić p. p. E. Ch. i S. Ch. tytuł prawny do zajmowanego lokalu mieszkalnego przy  ul. Sobieskiego w Skierniewicach, w związku z uregulowaniem całości zadłużenia czynszowego stanowiącego podstawę wypowiedzenia umowy najmu lokalu oraz płaceniem na bieżąco czynszu najmu za zajmowane mieszkanie; </w:t>
      </w:r>
    </w:p>
    <w:p>
      <w:pPr>
        <w:pStyle w:val="Lista2"/>
        <w:numPr>
          <w:ilvl w:val="0"/>
          <w:numId w:val="7"/>
        </w:numPr>
        <w:spacing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ywrócić p. J. W. tytuł prawny do zajmowanego lokalu mieszkalnego przy                              ul. Domarasiewicza w Skierniewicach w związku z uregulowaniem całości zadłużenia czynszowego stanowiącego podstawę wypowiedzenia umowy najmu lokalu oraz płaceniem na bieżąco czynszu najmu za zajmowane mieszkanie; </w:t>
      </w:r>
    </w:p>
    <w:p>
      <w:pPr>
        <w:pStyle w:val="Lista2"/>
        <w:numPr>
          <w:ilvl w:val="0"/>
          <w:numId w:val="7"/>
        </w:numPr>
        <w:spacing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ywrócić p. A. S. tytuł prawny do zajmowanego lokalu mieszkalnego przy                                 ul. Pomologicznej w Skierniewicach w związku z uregulowaniem całości zadłużenia czynszowego stanowiącego podstawę wypowiedzenia umowy najmu lokalu oraz płaceniem na bieżąco czynszu najmu za zajmowane mieszkanie; </w:t>
      </w:r>
    </w:p>
    <w:p>
      <w:pPr>
        <w:pStyle w:val="Lista2"/>
        <w:numPr>
          <w:ilvl w:val="0"/>
          <w:numId w:val="7"/>
        </w:numPr>
        <w:spacing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ywrócić p. M. D. tytuł prawny do zajmowanego lokalu mieszkalnego przy ul. Rawskiej (oficyna lewa) w Skierniewicach w związku z uregulowaniem całości zadłużenia czynszowego stanowiącego podstawę wypowiedzenia umowy najmu lokalu oraz płaceniem na bieżąco czynszu najmu za zajmowane mieszkanie;</w:t>
      </w:r>
    </w:p>
    <w:p>
      <w:pPr>
        <w:pStyle w:val="Lista2"/>
        <w:numPr>
          <w:ilvl w:val="0"/>
          <w:numId w:val="7"/>
        </w:numPr>
        <w:spacing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razić zgodę na zawarcie z p. A. K. na czas nieoznaczony umowy najmu zajmowanego lokalu usytuowanego w budynku przy ul. Ogrodowej w Skierniewicach, w związku                       z upływem z dniem 27 marca 2017r. terminu obowiązywania umowy najmu przedmiotowego lokalu zawartej na czas oznaczony; </w:t>
      </w:r>
    </w:p>
    <w:p>
      <w:pPr>
        <w:pStyle w:val="Lista2"/>
        <w:numPr>
          <w:ilvl w:val="0"/>
          <w:numId w:val="7"/>
        </w:numPr>
        <w:spacing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kierować p. S. K. wraz z dziećmi: M. R., G. K., J. K., M. K. oraz z p. M. K. zam. Skierniewice, ul. Reymonta, do zawarcia umowy najmu lokalu socjalnego w budynku przy ul. Jagiellońskiej w Skierniewicach, na czas oznaczony – 5 lat, tytułem realizacji prawomocnego wyroku sądowego orzekającego eksmisję ww. pozwanych z zajmowanego  lokalu  w budynku przy  ul. Reymonta w Skierniewicach; </w:t>
      </w:r>
    </w:p>
    <w:p>
      <w:pPr>
        <w:pStyle w:val="Lista2"/>
        <w:numPr>
          <w:ilvl w:val="0"/>
          <w:numId w:val="7"/>
        </w:numPr>
        <w:spacing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djąć decyzję w sprawie wysokości przyznania dotacji dla organizacji pozarządowych ubiegających się o dotację na realizację zadań publicznych w 2017 r. Zawarte zostały                      3 umowy na wsparcie zadań z zakresu: Ekologia i ochrona zwierząt oraz ochrona dziedzictwa przyrodniczego na łączna kwotę 25 000 złotych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VI. OŚWIATA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>W okresie sprawozdawczym Prezydent Miasta zdecydował o przyznaniu:</w:t>
      </w:r>
    </w:p>
    <w:p>
      <w:pPr>
        <w:pStyle w:val="Normal"/>
        <w:numPr>
          <w:ilvl w:val="0"/>
          <w:numId w:val="16"/>
        </w:numPr>
        <w:spacing w:before="120" w:after="0"/>
        <w:ind w:left="357" w:hanging="357"/>
        <w:jc w:val="both"/>
        <w:rPr/>
      </w:pPr>
      <w:r>
        <w:rPr/>
        <w:t>12 godzin dydaktycznych na nauczanie indywidualne dla uczennicy klasy drugiej Liceum Ogólnokształcącego im. B. Prusa  w Skierniewicach, w okresie do zakończenia zajęć dydaktycznych w roku szkolnym 2016/2017;</w:t>
      </w:r>
    </w:p>
    <w:p>
      <w:pPr>
        <w:pStyle w:val="Normal"/>
        <w:numPr>
          <w:ilvl w:val="0"/>
          <w:numId w:val="16"/>
        </w:numPr>
        <w:spacing w:before="120" w:after="0"/>
        <w:ind w:left="357" w:hanging="357"/>
        <w:jc w:val="both"/>
        <w:rPr/>
      </w:pPr>
      <w:r>
        <w:rPr/>
        <w:t>10 godzin dydaktycznych na nauczanie indywidualne dla ucznia klasy trzeciej Gimnazjum Nr 1 im. Szarych Szeregów w Skierniewicach, w okresie od 20 lutego 2017 r. do zakończenia zajęć dydaktycznych w roku szkolnym 2016/2017;</w:t>
      </w:r>
    </w:p>
    <w:p>
      <w:pPr>
        <w:pStyle w:val="Normal"/>
        <w:numPr>
          <w:ilvl w:val="0"/>
          <w:numId w:val="16"/>
        </w:numPr>
        <w:spacing w:before="120" w:after="0"/>
        <w:ind w:left="357" w:hanging="357"/>
        <w:jc w:val="both"/>
        <w:rPr/>
      </w:pPr>
      <w:r>
        <w:rPr/>
        <w:t>10 godzin dydaktycznych na nauczanie indywidualne dla ucznia klasy pierwszej Gimnazjum Nr 1 im. Szarych Szeregów w Skierniewicach, w okresie od 1 marca 2017 r. do zakończenia zajęć dydaktycznych w roku szkolnym 2016/2017;</w:t>
      </w:r>
    </w:p>
    <w:p>
      <w:pPr>
        <w:pStyle w:val="Normal"/>
        <w:numPr>
          <w:ilvl w:val="0"/>
          <w:numId w:val="16"/>
        </w:numPr>
        <w:spacing w:before="120" w:after="0"/>
        <w:ind w:left="357" w:hanging="357"/>
        <w:jc w:val="both"/>
        <w:rPr/>
      </w:pPr>
      <w:r>
        <w:rPr/>
        <w:t>12 godzin dydaktycznych na nauczanie indywidualne dla ucznia klasy drugiej Zespołu Szkół Nr 3  w Skierniewicach, w okresie do zakończenia zajęć dydaktycznych w roku szkolnym 2016/2017;</w:t>
      </w:r>
    </w:p>
    <w:p>
      <w:pPr>
        <w:pStyle w:val="Normal"/>
        <w:numPr>
          <w:ilvl w:val="0"/>
          <w:numId w:val="16"/>
        </w:numPr>
        <w:spacing w:before="120" w:after="0"/>
        <w:ind w:left="357" w:hanging="357"/>
        <w:jc w:val="both"/>
        <w:rPr/>
      </w:pPr>
      <w:r>
        <w:rPr/>
        <w:t xml:space="preserve">8 godzin dydaktycznych na nauczanie indywidualne dla uczennicy klasy czwartej Szkoły Podstawowej Nr 9 w Zespole Szkół Integracyjnych im. Marii Grzegorzewskiej </w:t>
        <w:br/>
        <w:t>w Skierniewicach, w okresie do zakończenia zajęć dydaktycznych w roku szkolnym 2016/2017;</w:t>
      </w:r>
    </w:p>
    <w:p>
      <w:pPr>
        <w:pStyle w:val="Normal"/>
        <w:numPr>
          <w:ilvl w:val="0"/>
          <w:numId w:val="16"/>
        </w:numPr>
        <w:spacing w:before="120" w:after="0"/>
        <w:ind w:left="357" w:hanging="357"/>
        <w:jc w:val="both"/>
        <w:rPr/>
      </w:pPr>
      <w:r>
        <w:rPr/>
        <w:t>6 godzin dydaktycznych na nauczanie indywidualne dla ucznia klasy III Szkoły Podstawowej Nr 5 w Zespole Sportowych Szkół Ogólnokształcących im. Jana Pawła II                w Skierniewicach, w okresie do zakończenia zajęć dydaktycznych w roku szkolnym 2016/2017;</w:t>
      </w:r>
    </w:p>
    <w:p>
      <w:pPr>
        <w:pStyle w:val="Normal"/>
        <w:numPr>
          <w:ilvl w:val="0"/>
          <w:numId w:val="16"/>
        </w:numPr>
        <w:spacing w:before="120" w:after="0"/>
        <w:ind w:left="357" w:hanging="357"/>
        <w:jc w:val="both"/>
        <w:rPr/>
      </w:pPr>
      <w:r>
        <w:rPr/>
        <w:t>10 godzin dydaktycznych na nauczanie indywidualne dla ucznia klasy II Gimnazjum Integracyjnego w Zespole Szkół Integracyjnych w Skierniewicach, w okresie do zakończenia zajęć dydaktycznych w roku szkolnym 2016/2017.</w:t>
      </w:r>
    </w:p>
    <w:p>
      <w:pPr>
        <w:pStyle w:val="Tekstpodstawowy21"/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Ponadto Prezydent Miasta: 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/>
        <w:t xml:space="preserve">wyraził zgodę na zorganizowanie zajęć rewalidacyjnych, w wymiarze 2 godzin dydaktycznych tygodniowo, dla uczennicy oddziału przedszkolnego Szkoły Podstawowej </w:t>
        <w:br/>
        <w:t>Nr 1 w Skierniewicach w okresie do zakończenia zajęć dydaktycznych w roku szkolnym 2016/2017;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/>
        <w:t>wyraził zgodę na przyznanie dodatkowych 8 godzin terapeutycznych na wczesne wspomaganie rozwoju i 10 godzin dydaktycznych na indywidualne zajęcia rewalidacyjno-wychowawcze dla ucznia Specjalnego Ośrodka Szkolno-Wychowawczego                                     w Skierniewicach w okresie do zakończenia zajęć dydaktycznych w roku szkolnym 2016/2017;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/>
        <w:t>wyraził zgodę na zatrudnienie nauczyciela wspomagającego w grupie 3-latków, do której uczęszcza przedszkolak Przedszkola Nr 2 w Skierniewicach, w okresie do zakończenia zajęć dydaktycznych w roku szkolnym 2016/2017;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/>
        <w:t>zatwierdził terminy przerw w pracy przedszkoli dla których organem prowadzącym jest Miasto Skierniewice, zgodnie z poniższym zestawieniem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b/>
        </w:rPr>
        <w:t>od 1 lipca 2017 roku do 31 lipca 2017 roku</w:t>
      </w:r>
      <w:r>
        <w:rPr/>
        <w:t xml:space="preserve">: Przedszkole Nr 1, ul. Batorego 61/63, Przedszkole Nr 4, ul. Iwaszkiewicza 1, Przedszkole Nr 5, ul. Czysta 38,                                   ul. Domarasiewicza 2, Przedszkole Nr 10, ul. Szkolna 1; 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b/>
        </w:rPr>
        <w:t>od 1 sierpnia 2017 roku do 31 sierpnia 2017 roku</w:t>
      </w:r>
      <w:r>
        <w:rPr/>
        <w:t>: Przedszkole    Nr 2, ul. Szarych Szeregów 6, Przedszkole Nr 3, ul. Kopernika 15, Przedszkole Nr 8, ul. Rybickiego 2,</w:t>
      </w:r>
      <w:r>
        <w:rPr>
          <w:b/>
        </w:rPr>
        <w:t xml:space="preserve"> </w:t>
      </w:r>
      <w:r>
        <w:rPr/>
        <w:t xml:space="preserve">Przedszkole Nr 13, ul. Szarych Szeregów 13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  <w:sz w:val="26"/>
          <w:szCs w:val="28"/>
        </w:rPr>
      </w:pPr>
      <w:r>
        <w:rPr>
          <w:b/>
          <w:sz w:val="26"/>
          <w:lang w:eastAsia="zxx" w:bidi="zxx"/>
        </w:rPr>
        <w:t xml:space="preserve">VII. </w:t>
      </w:r>
      <w:r>
        <w:rPr>
          <w:b/>
          <w:caps/>
          <w:sz w:val="26"/>
          <w:lang w:eastAsia="zxx" w:bidi="zxx"/>
        </w:rPr>
        <w:t xml:space="preserve">Rozwój </w:t>
      </w:r>
      <w:r>
        <w:rPr>
          <w:b/>
          <w:caps/>
          <w:sz w:val="26"/>
          <w:szCs w:val="28"/>
          <w:lang w:eastAsia="zxx" w:bidi="zxx"/>
        </w:rPr>
        <w:t xml:space="preserve">gospodarczy, SPORT </w:t>
      </w:r>
      <w:r>
        <w:rPr>
          <w:b/>
          <w:sz w:val="26"/>
          <w:szCs w:val="28"/>
        </w:rPr>
        <w:t xml:space="preserve"> </w:t>
      </w:r>
      <w:r>
        <w:rPr>
          <w:b/>
          <w:caps/>
          <w:sz w:val="26"/>
          <w:szCs w:val="28"/>
        </w:rPr>
        <w:t>i  Sprawy Społeczne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/>
        <w:t>W okresie sprawozdawczym: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/>
          <w:b/>
        </w:rPr>
      </w:pPr>
      <w:r>
        <w:rPr>
          <w:color w:val="000000"/>
        </w:rPr>
        <w:t>powołano komisję konkursową opiniującą oferty złożone w ramach konkursu ofert na realizację zadań w obszarze pomocy społecznej w 2017 roku: Poradnictwo rodzinne                       i terapia rodzinna;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/>
          <w:b/>
        </w:rPr>
      </w:pPr>
      <w:r>
        <w:rPr>
          <w:color w:val="000000"/>
        </w:rPr>
        <w:t>rozpatrzono otwarty konkurs ofert na realizację zadania publicznego w 2017 roku                        w obszarze pomocy społecznej pn. poradnictwo rodzinne i terapia rodzinna</w:t>
      </w:r>
      <w:r>
        <w:rPr>
          <w:color w:val="0000FF"/>
        </w:rPr>
        <w:t>;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/>
          <w:b/>
        </w:rPr>
      </w:pPr>
      <w:r>
        <w:rPr/>
        <w:t>przygotowano miesięczną informację dla Wojewody Łódzkiego dotyczącą udzielonych porad prawnych w punktach nieodpłatnej pomocy prawnej w Skierniewicach;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/>
          <w:b/>
        </w:rPr>
      </w:pPr>
      <w:r>
        <w:rPr/>
        <w:t>zawarto 45 umów dotacyjnych na realizację zadań publicznych:</w:t>
      </w:r>
    </w:p>
    <w:p>
      <w:pPr>
        <w:pStyle w:val="NormalnyWeb"/>
        <w:numPr>
          <w:ilvl w:val="0"/>
          <w:numId w:val="10"/>
        </w:numPr>
        <w:tabs>
          <w:tab w:val="clear" w:pos="708"/>
        </w:tabs>
        <w:spacing w:before="0" w:after="0"/>
        <w:jc w:val="both"/>
        <w:rPr>
          <w:b/>
          <w:b/>
        </w:rPr>
      </w:pPr>
      <w:r>
        <w:rPr/>
        <w:t>ochrona i promocja zdrowia,</w:t>
      </w:r>
    </w:p>
    <w:p>
      <w:pPr>
        <w:pStyle w:val="NormalnyWeb"/>
        <w:numPr>
          <w:ilvl w:val="0"/>
          <w:numId w:val="10"/>
        </w:numPr>
        <w:tabs>
          <w:tab w:val="clear" w:pos="708"/>
        </w:tabs>
        <w:spacing w:before="0" w:after="0"/>
        <w:jc w:val="both"/>
        <w:rPr>
          <w:b/>
          <w:b/>
        </w:rPr>
      </w:pPr>
      <w:r>
        <w:rPr/>
        <w:t>promocja i organizacja wolontariatu,</w:t>
      </w:r>
    </w:p>
    <w:p>
      <w:pPr>
        <w:pStyle w:val="NormalnyWeb"/>
        <w:numPr>
          <w:ilvl w:val="0"/>
          <w:numId w:val="10"/>
        </w:numPr>
        <w:tabs>
          <w:tab w:val="clear" w:pos="708"/>
        </w:tabs>
        <w:spacing w:before="0" w:after="0"/>
        <w:jc w:val="both"/>
        <w:rPr>
          <w:b/>
          <w:b/>
        </w:rPr>
      </w:pPr>
      <w:r>
        <w:rPr/>
        <w:t>działalność na rzecz osób w wieku emerytalnym,</w:t>
      </w:r>
    </w:p>
    <w:p>
      <w:pPr>
        <w:pStyle w:val="NormalnyWeb"/>
        <w:numPr>
          <w:ilvl w:val="0"/>
          <w:numId w:val="10"/>
        </w:numPr>
        <w:tabs>
          <w:tab w:val="clear" w:pos="708"/>
        </w:tabs>
        <w:spacing w:before="0" w:after="0"/>
        <w:jc w:val="both"/>
        <w:rPr>
          <w:b/>
          <w:b/>
        </w:rPr>
      </w:pPr>
      <w:r>
        <w:rPr/>
        <w:t>pomoc społeczna, w tym pomoc rodzinom i osobom w trudnej sytuacji życiowej oraz wyrównywanie szans tych osób,</w:t>
      </w:r>
    </w:p>
    <w:p>
      <w:pPr>
        <w:pStyle w:val="NormalnyWeb"/>
        <w:numPr>
          <w:ilvl w:val="0"/>
          <w:numId w:val="10"/>
        </w:numPr>
        <w:tabs>
          <w:tab w:val="clear" w:pos="708"/>
        </w:tabs>
        <w:spacing w:before="0" w:after="0"/>
        <w:jc w:val="both"/>
        <w:rPr>
          <w:b/>
          <w:b/>
        </w:rPr>
      </w:pPr>
      <w:r>
        <w:rPr/>
        <w:t>działalność na rzecz osób niepełnosprawnych,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(łączna kwota</w:t>
      </w:r>
      <w:r>
        <w:rPr>
          <w:color w:val="000000"/>
        </w:rPr>
        <w:t>: 862.000 zł</w:t>
      </w:r>
      <w:r>
        <w:rPr/>
        <w:t>);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/>
          <w:b/>
        </w:rPr>
      </w:pPr>
      <w:r>
        <w:rPr/>
        <w:t>opracowano raport za 2016 rok z działań w ramach realizacji programu ZDROWE MIASTA;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/>
          <w:b/>
        </w:rPr>
      </w:pPr>
      <w:r>
        <w:rPr/>
        <w:t>rozpoczęto kampanię informacyjną dotyczącą przekazywania 1% podatku dla skierniewickich organizacji pozarządowych mających status OPP;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/>
          <w:b/>
        </w:rPr>
      </w:pPr>
      <w:r>
        <w:rPr/>
        <w:t>przygotowano sprawozdanie z realizacji w 2016 r. działań w ramach programu Skierniewicka Rodzina PLUS;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/>
          <w:b/>
        </w:rPr>
      </w:pPr>
      <w:r>
        <w:rPr/>
        <w:t>zebrano od organizacji pozarządowych zapotrzebowanie na środki finansowe na realizację w 2017 r. programów psychologiczno-terapeutycznych dla osób stosujących przemoc w rodzinie;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/>
          <w:b/>
        </w:rPr>
      </w:pPr>
      <w:r>
        <w:rPr/>
        <w:t>w ramach współpracy z przedsiębiorcami stworzono na stronie internetowej miasta Skierniewice bazę prywatnych nieruchomości przeznaczonych do zbycia na cele produkcyjne, magazynowe, usługowe.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/>
        <w:t>Ponadto Prezydent Miasta:</w:t>
      </w:r>
    </w:p>
    <w:p>
      <w:pPr>
        <w:pStyle w:val="NormalnyWeb"/>
        <w:numPr>
          <w:ilvl w:val="0"/>
          <w:numId w:val="13"/>
        </w:numPr>
        <w:spacing w:before="120" w:after="0"/>
        <w:jc w:val="both"/>
        <w:rPr>
          <w:b/>
          <w:b/>
        </w:rPr>
      </w:pPr>
      <w:r>
        <w:rPr/>
        <w:t>wyraził zgodę na dofinansowanie: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/>
      </w:pPr>
      <w:r>
        <w:rPr/>
        <w:t xml:space="preserve">akcji ONKOBUS DLA SKIERNIEWIC </w:t>
      </w:r>
      <w:r>
        <w:rPr>
          <w:color w:val="000000"/>
        </w:rPr>
        <w:t xml:space="preserve">(1.500 zł) w </w:t>
      </w:r>
      <w:r>
        <w:rPr/>
        <w:t>ramach współpracy ze Stowarzyszeniem „Czerwona Pomarańcza”,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/>
      </w:pPr>
      <w:r>
        <w:rPr/>
        <w:t>Bezalkoholowego Balu Karnawałowego, który odbył się 25.02.2017 r. (10.000 zł);</w:t>
      </w:r>
    </w:p>
    <w:p>
      <w:pPr>
        <w:pStyle w:val="NormalnyWeb"/>
        <w:numPr>
          <w:ilvl w:val="0"/>
          <w:numId w:val="13"/>
        </w:numPr>
        <w:spacing w:before="120" w:after="0"/>
        <w:jc w:val="both"/>
        <w:rPr>
          <w:b/>
          <w:b/>
        </w:rPr>
      </w:pPr>
      <w:r>
        <w:rPr/>
        <w:t xml:space="preserve">zdecydował o sfinansowaniu akcji profilaktyczno-informacyjnej na temat uzależnień pod hasłem NIEĆPA – NIE PIJĘ, NIE PALĘ, NIE ĆPAM - wyjazd na koncert profilaktyczny dla uczniów Gimnazjum nr i 1 i Gimnazjum nr 3 </w:t>
      </w:r>
      <w:r>
        <w:rPr>
          <w:color w:val="000000"/>
        </w:rPr>
        <w:t>(4.000 zł);</w:t>
      </w:r>
    </w:p>
    <w:p>
      <w:pPr>
        <w:pStyle w:val="NormalnyWeb"/>
        <w:numPr>
          <w:ilvl w:val="0"/>
          <w:numId w:val="13"/>
        </w:numPr>
        <w:spacing w:before="120" w:after="0"/>
        <w:jc w:val="both"/>
        <w:rPr>
          <w:b/>
          <w:b/>
        </w:rPr>
      </w:pPr>
      <w:r>
        <w:rPr/>
        <w:t>wyraził zgodę na udział przedstawiciela Urzędu Miasta w Walnym Zgromadzeniu Stowarzyszenia Zdrowych Miast Polskich;</w:t>
      </w:r>
    </w:p>
    <w:p>
      <w:pPr>
        <w:pStyle w:val="NormalnyWeb"/>
        <w:numPr>
          <w:ilvl w:val="0"/>
          <w:numId w:val="13"/>
        </w:numPr>
        <w:spacing w:before="120" w:after="0"/>
        <w:jc w:val="both"/>
        <w:rPr>
          <w:b/>
          <w:b/>
        </w:rPr>
      </w:pPr>
      <w:r>
        <w:rPr/>
        <w:t>zdecydował o przyznaniu nagród i wyróżnień dla trenerów oraz zawodników, którzy                        w 2016 roku osiągnęli wysokie wyniki sportowe w międzynarodowym i krajowym współzawodnictwie sportowym o łącznej wartości 25.700 zł;</w:t>
      </w:r>
    </w:p>
    <w:p>
      <w:pPr>
        <w:pStyle w:val="NormalnyWeb"/>
        <w:numPr>
          <w:ilvl w:val="0"/>
          <w:numId w:val="13"/>
        </w:numPr>
        <w:spacing w:before="120" w:after="0"/>
        <w:jc w:val="both"/>
        <w:rPr>
          <w:b/>
          <w:b/>
        </w:rPr>
      </w:pPr>
      <w:r>
        <w:rPr/>
        <w:t>objął patronatem Otwarte Mistrzostwa Skierniewic w Szachach Błyskawicznych                               i przeznaczył kwotę 600 zł brutto na zakup pucharów sportowych dla zwycięzców                        w poszczególnych kategoriach wiekowych;</w:t>
      </w:r>
    </w:p>
    <w:p>
      <w:pPr>
        <w:pStyle w:val="NormalnyWeb"/>
        <w:numPr>
          <w:ilvl w:val="0"/>
          <w:numId w:val="13"/>
        </w:numPr>
        <w:spacing w:before="120" w:after="0"/>
        <w:jc w:val="both"/>
        <w:rPr>
          <w:b/>
          <w:b/>
        </w:rPr>
      </w:pPr>
      <w:r>
        <w:rPr/>
        <w:t>podjął decyzję o rozstrzygnięciu Otwartego Konkursu Ofert na realizację zadań publicznych w 2017 roku z zakresu wspierania i upowszechniania kultury fizycznej oraz ratownictwa i ochrony ludności. Dotację na realizację zadań w łącznej wysokości 1.348.000 zł otrzymało 27 podmiotów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b/>
          <w:b/>
        </w:rPr>
      </w:pPr>
      <w:r>
        <w:rPr>
          <w:b/>
        </w:rPr>
        <w:t>VIII. KULTURA  I  PROMOCJA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/>
        <w:t>W związku z obchodami 560 rocznicy nadania praw miejskich Skierniewicom, Prezydent Miasta wyraził zgodę na pokrycie kosztów przyjazdu delegacji z miast partnerskich                         w dniach 15-20 lutego 2017 r. Koszt do 6 000,00 zł brutto;</w:t>
      </w:r>
    </w:p>
    <w:p>
      <w:pPr>
        <w:pStyle w:val="Normal"/>
        <w:numPr>
          <w:ilvl w:val="0"/>
          <w:numId w:val="18"/>
        </w:numPr>
        <w:spacing w:before="120" w:after="0"/>
        <w:jc w:val="both"/>
        <w:rPr>
          <w:b/>
          <w:b/>
        </w:rPr>
      </w:pPr>
      <w:r>
        <w:rPr/>
        <w:t>W ramach bieżącej działalności Prezydent Miasta Skierniewice wyraził zgodę na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rganizację w dniu 1 lipca br. koncertu w ramach Wędrownego Festiwalu Filharmonii Łódzkiej „Kolory Polski” i przeznaczenie na ten cel kwoty 20 000,00 zł brutto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akceptowanie informacji z wykonania planu finansowego instytucji: Miejskiej Biblioteki Publicznej im. Władysława Stanisława Reymonta, Izby Historii Skierniewic, Centrum Kultury i Sztuki, Biura Wystaw Artystycznych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rganizację miejskiego Dnia Kobiet i przeznaczenie na ten cel łącznej kwoty do                       12 000,00 zł brutto.</w:t>
      </w:r>
    </w:p>
    <w:p>
      <w:pPr>
        <w:pStyle w:val="Normal"/>
        <w:numPr>
          <w:ilvl w:val="0"/>
          <w:numId w:val="18"/>
        </w:numPr>
        <w:spacing w:before="120" w:after="0"/>
        <w:jc w:val="both"/>
        <w:rPr>
          <w:b/>
          <w:b/>
        </w:rPr>
      </w:pPr>
      <w:r>
        <w:rPr/>
        <w:t>Prezydent Miasta Skierniewice objął patronatem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Diecezjalny Dzień Kobiet, który odbył się 4 marca 2017r. oraz przeznaczył na ten cel kwotę 1.500,00 zł brutto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VI Babski Spływ Kajakowy, który odbył się 4 marca 2017r z okazji Dnia Kobiet                       i przeznaczył na ten cel kwotę 1.000 zł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XII sympozjum „Dar Życia”, które odbędzie się w dniu 1 kwietnia br. w kinoteatrze Polonez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Skierniewicki Zlot Klasyków, który odbędzie się 30 kwietnia 2017 r. i wyraził zgodę na udostępnienie płyty rynku. </w:t>
      </w:r>
    </w:p>
    <w:p>
      <w:pPr>
        <w:pStyle w:val="Normal"/>
        <w:numPr>
          <w:ilvl w:val="0"/>
          <w:numId w:val="18"/>
        </w:numPr>
        <w:spacing w:before="120" w:after="0"/>
        <w:jc w:val="both"/>
        <w:rPr>
          <w:b/>
          <w:b/>
        </w:rPr>
      </w:pPr>
      <w:r>
        <w:rPr/>
        <w:t>W związku z przygotowaniami do XL Skierniewickiego Święta Kwiatów, Owoców                            i Warzyw, Prezydent Miasta powołał Komitet Organizacyjny i Zespół Realizujący oraz zaakceptował podział i zakres ich działań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b/>
          <w:sz w:val="26"/>
          <w:szCs w:val="28"/>
        </w:rPr>
        <w:t>IX. SPRAWY FINANSOWE</w:t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 xml:space="preserve">Prezydent Miasta zdecydował o dokonaniu zmian w planie dochodów i planie wydatków budżetu Miasta na 2017 rok – treść zarządzeń Prezydenta do wglądu w Wydziale Finansowym Urzędu Miasta. </w:t>
      </w:r>
    </w:p>
    <w:p>
      <w:pPr>
        <w:pStyle w:val="Normal"/>
        <w:ind w:left="216" w:hanging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0" w:leader="none"/>
        </w:tabs>
        <w:ind w:firstLine="9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ew York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ndale Sans UI">
    <w:altName w:val="Arial Unicode MS"/>
    <w:charset w:val="ee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680"/>
        </w:tabs>
        <w:ind w:left="6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New York" w:hAnsi="New York" w:cs="New York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437"/>
        </w:tabs>
        <w:ind w:left="437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spacing w:val="-1"/>
    </w:rPr>
  </w:style>
  <w:style w:type="character" w:styleId="WW8Num8z0">
    <w:name w:val="WW8Num8z0"/>
    <w:qFormat/>
    <w:rPr>
      <w:rFonts w:ascii="Symbol" w:hAnsi="Symbol" w:cs="FreeSerif;Arial Unicode MS"/>
    </w:rPr>
  </w:style>
  <w:style w:type="character" w:styleId="WW8Num10z0">
    <w:name w:val="WW8Num10z0"/>
    <w:qFormat/>
    <w:rPr>
      <w:rFonts w:ascii="New York;Times New Roman" w:hAnsi="New York;Times New Roman" w:eastAsia="New York;Times New Roman" w:cs="New York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New York;Times New Roman" w:hAnsi="New York;Times New Roman" w:eastAsia="New York;Times New Roman" w:cs="New York;Times New Roman"/>
    </w:rPr>
  </w:style>
  <w:style w:type="character" w:styleId="WW8Num15z0">
    <w:name w:val="WW8Num15z0"/>
    <w:qFormat/>
    <w:rPr>
      <w:rFonts w:ascii="New York;Times New Roman" w:hAnsi="New York;Times New Roman" w:eastAsia="New York;Times New Roman" w:cs="New York;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New York;Times New Roman" w:hAnsi="New York;Times New Roman" w:eastAsia="New York;Times New Roman" w:cs="New York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New York;Times New Roman" w:hAnsi="New York;Times New Roman" w:eastAsia="New York;Times New Roman" w:cs="New York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New York;Times New Roman" w:hAnsi="New York;Times New Roman" w:cs="New York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New York;Times New Roman" w:hAnsi="New York;Times New Roman" w:eastAsia="New York;Times New Roman" w:cs="New York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New York;Times New Roman" w:hAnsi="New York;Times New Roman" w:eastAsia="New York;Times New Roman" w:cs="New York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New York;Times New Roman" w:hAnsi="New York;Times New Roman" w:eastAsia="New York;Times New Roman" w:cs="New York;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New York;Times New Roman" w:hAnsi="New York;Times New Roman" w:eastAsia="New York;Times New Roman" w:cs="New York;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New York;Times New Roman" w:hAnsi="New York;Times New Roman" w:eastAsia="New York;Times New Roman" w:cs="New York;Times New Roman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New York;Times New Roman" w:hAnsi="New York;Times New Roman" w:eastAsia="New York;Times New Roman" w:cs="New York;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New York;Times New Roman" w:hAnsi="New York;Times New Roman" w:eastAsia="New York;Times New Roman" w:cs="New York;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sz w:val="24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New York;Times New Roman" w:hAnsi="New York;Times New Roman" w:eastAsia="New York;Times New Roman" w:cs="New York;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Symbol" w:hAnsi="Symbol" w:cs="Symbol"/>
    </w:rPr>
  </w:style>
  <w:style w:type="character" w:styleId="WW8Num72z1">
    <w:name w:val="WW8Num72z1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New York;Times New Roman" w:hAnsi="New York;Times New Roman" w:eastAsia="New York;Times New Roman" w:cs="New York;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b/>
      <w:sz w:val="28"/>
      <w:lang w:val="pl-PL" w:bidi="ar-SA"/>
    </w:rPr>
  </w:style>
  <w:style w:type="character" w:styleId="ZnakZnak1">
    <w:name w:val="Znak Znak"/>
    <w:basedOn w:val="Domylnaczcionkaakapitu"/>
    <w:qFormat/>
    <w:rPr>
      <w:rFonts w:ascii="Andale Sans UI;Arial Unicode MS" w:hAnsi="Andale Sans UI;Arial Unicode MS" w:eastAsia="Andale Sans UI;Arial Unicode MS" w:cs="Andale Sans UI;Arial Unicode MS"/>
      <w:kern w:val="2"/>
      <w:sz w:val="24"/>
      <w:szCs w:val="24"/>
      <w:lang w:val="pl-PL" w:bidi="ar-SA"/>
    </w:rPr>
  </w:style>
  <w:style w:type="character" w:styleId="Style71">
    <w:name w:val="style7"/>
    <w:basedOn w:val="Domylnaczcionkaakapitu"/>
    <w:qFormat/>
    <w:rPr/>
  </w:style>
  <w:style w:type="character" w:styleId="5yl5">
    <w:name w:val="_5yl5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color w:val="003333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jc w:val="center"/>
    </w:pPr>
    <w:rPr>
      <w:kern w:val="2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nyWyjustowany">
    <w:name w:val="Normalny + Wyjustowany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jc w:val="both"/>
    </w:pPr>
    <w:rPr>
      <w:rFonts w:eastAsia="Andale Sans UI;Arial Unicode MS"/>
      <w:bCs/>
      <w:kern w:val="2"/>
    </w:rPr>
  </w:style>
  <w:style w:type="paragraph" w:styleId="Domylnie">
    <w:name w:val="Domyślnie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8"/>
      <w:szCs w:val="28"/>
      <w:lang w:bidi="ar-SA" w:val="en-US" w:eastAsia="zh-CN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8"/>
      <w:szCs w:val="28"/>
      <w:lang w:val="pl-PL" w:bidi="hi-IN" w:eastAsia="zh-CN"/>
    </w:rPr>
  </w:style>
  <w:style w:type="paragraph" w:styleId="Normalny12">
    <w:name w:val="Normalny + 12"/>
    <w:basedOn w:val="Normal"/>
    <w:qFormat/>
    <w:pPr>
      <w:suppressAutoHyphens w:val="true"/>
    </w:pPr>
    <w:rPr>
      <w:kern w:val="2"/>
      <w:sz w:val="28"/>
      <w:szCs w:val="20"/>
      <w:lang w:eastAsia="zh-CN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Cytat">
    <w:name w:val="Cytat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eastAsia="WenQuanYi Micro Hei;Arial Unicode MS" w:cs="Lohit Hindi;Arial Unicode MS"/>
      <w:kern w:val="2"/>
      <w:lang w:eastAsia="zh-CN"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Nagwek3">
    <w:name w:val="Nagłówek3"/>
    <w:basedOn w:val="Normal"/>
    <w:next w:val="TextBody"/>
    <w:qFormat/>
    <w:pPr>
      <w:suppressAutoHyphens w:val="true"/>
    </w:pPr>
    <w:rPr>
      <w:sz w:val="20"/>
      <w:szCs w:val="20"/>
      <w:lang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tLeast" w:line="100"/>
    </w:pPr>
    <w:rPr>
      <w:kern w:val="2"/>
      <w:lang w:bidi="hi-IN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03:00Z</dcterms:created>
  <dc:creator>szafr_a</dc:creator>
  <dc:description/>
  <cp:keywords/>
  <dc:language>en-US</dc:language>
  <cp:lastModifiedBy>czerw_w</cp:lastModifiedBy>
  <cp:lastPrinted>2017-03-22T12:00:00Z</cp:lastPrinted>
  <dcterms:modified xsi:type="dcterms:W3CDTF">2017-03-22T11:00:00Z</dcterms:modified>
  <cp:revision>37</cp:revision>
  <dc:subject/>
  <dc:title>pkt</dc:title>
</cp:coreProperties>
</file>