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pkt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nformacj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 pracy Prezydenta Miasta Skierniewic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 okresie od  16 listopada do 7 grudnia 2016 roku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/>
      </w:pPr>
      <w:r>
        <w:rPr/>
        <w:t>Do najważniejszych spraw rozpatrzonych przez Prezydenta Miasta Skierniewice                       w okresie sprawozdawczym zaliczyć należy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. </w:t>
      </w:r>
      <w:r>
        <w:rPr>
          <w:b/>
          <w:caps/>
          <w:sz w:val="26"/>
        </w:rPr>
        <w:t>Pozyskiwanie zewnętrznych środków finansowych</w:t>
      </w:r>
    </w:p>
    <w:p>
      <w:pPr>
        <w:pStyle w:val="Normal"/>
        <w:jc w:val="both"/>
        <w:rPr>
          <w:b/>
          <w:b/>
          <w:caps/>
          <w:sz w:val="14"/>
          <w:szCs w:val="16"/>
        </w:rPr>
      </w:pPr>
      <w:r>
        <w:rPr>
          <w:b/>
          <w:caps/>
          <w:sz w:val="14"/>
          <w:szCs w:val="16"/>
        </w:rPr>
      </w:r>
    </w:p>
    <w:p>
      <w:pPr>
        <w:pStyle w:val="NormalWeb"/>
        <w:numPr>
          <w:ilvl w:val="0"/>
          <w:numId w:val="8"/>
        </w:numPr>
        <w:shd w:fill="FFFFFF" w:val="clear"/>
        <w:spacing w:lineRule="auto" w:line="240"/>
        <w:jc w:val="both"/>
        <w:rPr>
          <w:rStyle w:val="StrongEmphasis"/>
          <w:bCs w:val="false"/>
        </w:rPr>
      </w:pPr>
      <w:r>
        <w:rPr/>
        <w:t xml:space="preserve">W dniu 30 listopada 2016 roku podpisano umowę </w:t>
      </w:r>
      <w:r>
        <w:rPr>
          <w:rStyle w:val="StrongEmphasis"/>
          <w:b w:val="false"/>
          <w:color w:val="000000"/>
        </w:rPr>
        <w:t xml:space="preserve">(UDA-RPLD.06.02.01-10-0019/16-00) </w:t>
      </w:r>
      <w:r>
        <w:rPr/>
        <w:t xml:space="preserve">o dofinansowanie projektu pn. </w:t>
      </w:r>
      <w:r>
        <w:rPr>
          <w:rStyle w:val="StrongEmphasis"/>
          <w:b w:val="false"/>
          <w:i/>
          <w:iCs/>
          <w:color w:val="000000"/>
        </w:rPr>
        <w:t>„Podniesienie atrakcyjności infrastruktury turystycznej Miasta Skierniewice”</w:t>
      </w:r>
      <w:r>
        <w:rPr>
          <w:rStyle w:val="StrongEmphasis"/>
          <w:b w:val="false"/>
          <w:color w:val="000000"/>
        </w:rPr>
        <w:t xml:space="preserve"> ze środków Unii Europejskiej w ramach Regionalnego Programu Operacyjnego Województwa Łódzkiego na lata 2014-2020. Wartość całkowita projektu 8.641.149,41 zł, wnioskowana kwota dofinansowania 5.953.710,35 zł.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240" w:before="120" w:after="0"/>
        <w:ind w:left="357" w:hanging="357"/>
        <w:jc w:val="both"/>
        <w:rPr>
          <w:rStyle w:val="StrongEmphasis"/>
          <w:bCs w:val="false"/>
        </w:rPr>
      </w:pPr>
      <w:r>
        <w:rPr>
          <w:rStyle w:val="StrongEmphasis"/>
          <w:b w:val="false"/>
          <w:color w:val="000000"/>
        </w:rPr>
        <w:t>W dniu  30 listopada 2016 roku złożono do Regionalnego Centrum Polityki Społecznej                   w Łodzi wnioski Miasta Skierniewice o dofinansowanie robót budowlanych dotyczących obiektów służących rehabilitacji, z wyjątkiem rozbiórki tych obiektów, w związku                           z potrzebami osób niepełnosprawnych ze środków Państwowego Funduszu Rehabilitacji Osób Niepełnosprawnych, dla następujących zadań inwestycyjnych: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„</w:t>
      </w:r>
      <w:r>
        <w:rPr>
          <w:rStyle w:val="StrongEmphasis"/>
          <w:b w:val="false"/>
          <w:color w:val="000000"/>
        </w:rPr>
        <w:t>Przebudowa, modernizacja z przystosowaniem dla osób niepełnosprawnych budynku ZSZ Nr 2 na potrzeby Poradni Psychologiczno – Pedagogicznej” Przewidywany koszt ogólny przedsięwzięcia: 2 031 468,25 zł, wnioskowana kwota dofinansowania                       ze środków PFRON 1 015 734,12 zł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„</w:t>
      </w:r>
      <w:r>
        <w:rPr>
          <w:rStyle w:val="StrongEmphasis"/>
          <w:b w:val="false"/>
          <w:color w:val="000000"/>
        </w:rPr>
        <w:t>Budowa budynku rehabilitacji zawodowej i społecznej osób niepełnosprawnych                       w Skierniewicach”. Przewidywany koszt ogólny przedsięwzięcia: 2 069 358,82 zł, wnioskowana kwota dofinansowania ze środków PFRON 973 840,26 zł.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240" w:before="120" w:after="0"/>
        <w:ind w:left="357" w:hanging="357"/>
        <w:jc w:val="both"/>
        <w:rPr>
          <w:b/>
          <w:b/>
        </w:rPr>
      </w:pPr>
      <w:r>
        <w:rPr>
          <w:rStyle w:val="StrongEmphasis"/>
          <w:b w:val="false"/>
        </w:rPr>
        <w:t>W dniu 30 listopada 2016r. złożono wniosek do Programu MALUCH+ 2017 moduł 2a na dofinansowanie bieżącego funkcjonowania żłobka - okres od stycznia do grudnia 2017 r. Wartość projektu 1 006 800 zł. Wnioskowane dofinansowanie 767 999 zł. wkład własny 238 801 z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I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DROGI I KOMUNIKAC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żące utrzymanie dróg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WWTekstpodstawowy2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W okresie sprawozdawczym – zgodnie z zawartymi przez Prezydenta Miasta umowami, kontynuowane były następujące prace: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w ramach umowy nr ZLEC-W/6471/DK/193/2015 zawartej w dniu 28 grudnia 2015 r.                             z Zakładem Utrzymania Miasta Spółka z o.o. z siedzibą w Skierniewicach, wykonano prace z zakresu utrzymania czystości i porządku na przystankach komunikacyjnych położonych na terenie Gminy Miasta Skierniewice. Ryczałtowa wartość wykonanych usług w okresie sprawozdawczym wyniosła 4 200,00 zł brutto;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bieżące utrzymanie sygnalizacji świetlnej, wykonywane przez </w:t>
      </w:r>
      <w:r>
        <w:rPr>
          <w:bCs/>
          <w:sz w:val="24"/>
        </w:rPr>
        <w:t>SWARCO TRAFFIC POLSKA Sp. z o.o.</w:t>
      </w:r>
      <w:r>
        <w:rPr>
          <w:sz w:val="24"/>
        </w:rPr>
        <w:t xml:space="preserve"> z siedzibą w Warszawie przy ul. Mineralnej 46B, 02-274 Warszawa,                       w ramach zawartej umowy KONSERWAC-W/6522/DK/42/2016 z dnia 1 lutego 2016 r. W okresie sprawozdawczym dokonano przeglądu funkcjonowania sygnalizacji świetlnej ulicznej oraz usunięto stwierdzone usterki i awarie. Wartość wykonanych i odebranych usług w okresie objętym informacją wyniosła 5 061,45 zł brutto;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konserwacja oświetlenia ulicznego na terenie miasta Skierniewice, wykonywana przez Firmę Elektryczną Usługi Elektryczne Adam Adamski z siedzibą w Żyrardowie,                    ul. Reymonta 29, 96-300 Żyrardów, w ramach zawartej umowy nr KONSERWAC-W/6449/DK/39/2015 z dnia 07.12.2015r. W okresie sprawozdawczym dokonano przeglądu funkcjonowania oświetlenia ulicznego, usunięto stwierdzone usterki i awarie.          Z tytułu wykonywania prac Wykonawca otrzymał ryczałtowe wynagrodzenie miesięczne w wysokości 26 371,37 zł brutto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konserwacja kanalizacji deszczowej na terenie miasta Skierniewice, wykonywana przez Zakład Wodociągów i Kanalizacji „Wod-Kan” Sp. z o.o. z siedzibą Mokra Prawa 30,               w ramach zawartej umowy nr KONSERWAC-W/6508/DK/41/2016 z dnia 28.01.2015r.   W okresie sprawozdawczym usunięto stwierdzone usterki i awarie na kanalizacji deszczowej oraz przeprowadzono konserwację przepompowni wód deszczowych                     w ul. Kilińskiego. Z tytułu wykonywania prac Wykonawca otrzymał wynagrodzenie              w wysokości  6480,00 zł brutto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utrzymanie czystości i utrzymanie porządku w m. Skierniewice przez Zakład Utrzymania Miasta Spółka z o.o. w Skierniewicach, w ramach zawartej umowy DK.721.5.15.2015                     z dnia 17 grudnia 2015 r. Wartość wykonanych usług bieżącego zimowego utrzymania dróg, mechanicznego oczyszczania jezdni, oczyszczania placów, parkingów,                           ścieżek pieszo-rowerowych i schodów w okresie sprawozdawczym wyniosła łącznie 128 408,32 zł brutto.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rFonts w:eastAsia="Nimbus Roman No9 L;Arial Unicode MS"/>
          <w:color w:val="000000"/>
          <w:spacing w:val="-1"/>
        </w:rPr>
      </w:pPr>
      <w:r>
        <w:rPr>
          <w:b/>
          <w:bCs/>
          <w:color w:val="000000"/>
        </w:rPr>
        <w:t xml:space="preserve">Inwestycje drogow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>Trwa realizacja wykonania dokumentacji projektowej dla zadania inwestycyjnego pn. „Podniesienie atrakcyjności gospodarczej Miasta Skierniewice poprzez uzbrojenie terenu inwestycyjnego zlokalizowanego przy ul. Rybickiego w Skierniewicach”. Zadanie realizuje firma ECOCUBE Sp. z o.o. ul. Wólczańska 128/134, 90-527 Łódź, za kwotę                152 520,00 zł brutto. Termin realizacji zadania do 15.12.2016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 xml:space="preserve">Trwa realizacja zadania  pn. </w:t>
      </w:r>
      <w:r>
        <w:rPr>
          <w:shd w:fill="FFFFFF" w:val="clear"/>
        </w:rPr>
        <w:t>„Remont ulicy M. Skłodowskiej-Curie w ciągu drogi wojewódzkiej nr 705 odc. od granicy miasta do ul. Armii Krajowej</w:t>
      </w:r>
      <w:r>
        <w:rPr>
          <w:rFonts w:eastAsia="Arial Unicode MS"/>
          <w:shd w:fill="FFFFFF" w:val="clear"/>
        </w:rPr>
        <w:t>”.</w:t>
      </w:r>
      <w:r>
        <w:rPr>
          <w:rFonts w:eastAsia="Nimbus Roman No9 L;Arial Unicode MS"/>
          <w:shd w:fill="FFFFFF" w:val="clear"/>
        </w:rPr>
        <w:t xml:space="preserve"> </w:t>
      </w:r>
      <w:r>
        <w:rPr>
          <w:shd w:fill="FFFFFF" w:val="clear"/>
        </w:rPr>
        <w:t>Wykonawcą jest</w:t>
      </w:r>
      <w:r>
        <w:rPr>
          <w:spacing w:val="-1"/>
          <w:shd w:fill="FFFFFF" w:val="clear"/>
        </w:rPr>
        <w:t xml:space="preserve"> Przedsiębiorstwo Robót Drogowo Mostowych Sp. z o.o. z siedzibą w Piotrkowie Trybunalskim przy ulicy Południowej 17/19.</w:t>
      </w:r>
      <w:r>
        <w:rPr>
          <w:rFonts w:eastAsia="Arial Unicode MS"/>
          <w:shd w:fill="FFFFFF" w:val="clear"/>
        </w:rPr>
        <w:t xml:space="preserve"> Wartość umowy 692 626,09 zł brutto, termin wykonania -  08.12.2016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  <w:shd w:fill="FFFFFF" w:val="clear"/>
        </w:rPr>
        <w:t xml:space="preserve">Zgłoszono zakończenie robót </w:t>
      </w:r>
      <w:r>
        <w:rPr>
          <w:rFonts w:eastAsia="Nimbus Roman No9 L;Arial Unicode MS"/>
          <w:shd w:fill="FFFFFF" w:val="clear"/>
        </w:rPr>
        <w:t xml:space="preserve">zadania pn.: </w:t>
      </w:r>
      <w:r>
        <w:rPr>
          <w:shd w:fill="FFFFFF" w:val="clear"/>
        </w:rPr>
        <w:t>„Remont nawierzchni jezdni                             ul. Sobieskiego w ciągu drogi krajowej nr 70”. Wykonawcą jest</w:t>
      </w:r>
      <w:r>
        <w:rPr>
          <w:spacing w:val="-1"/>
          <w:shd w:fill="FFFFFF" w:val="clear"/>
        </w:rPr>
        <w:t xml:space="preserve">  Przedsiębiorstwo Robót Drogowo Mostowych Sp. z o.o. z siedzibą w Piotrkowie Trybunalskim przy ulicy Południowej 17/19.</w:t>
      </w:r>
      <w:r>
        <w:rPr>
          <w:rFonts w:eastAsia="Arial Unicode MS"/>
          <w:shd w:fill="FFFFFF" w:val="clear"/>
        </w:rPr>
        <w:t xml:space="preserve"> Wartość umowy 1 876 604,94 zł brutto. Trwa procedura odbior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  <w:shd w:fill="FFFFFF" w:val="clear"/>
        </w:rPr>
        <w:t xml:space="preserve">Zgłoszono zakończenie robót </w:t>
      </w:r>
      <w:r>
        <w:rPr>
          <w:rFonts w:eastAsia="Nimbus Roman No9 L;Arial Unicode MS"/>
          <w:shd w:fill="FFFFFF" w:val="clear"/>
        </w:rPr>
        <w:t xml:space="preserve">zadania pn.: </w:t>
      </w:r>
      <w:r>
        <w:rPr>
          <w:shd w:fill="FFFFFF" w:val="clear"/>
        </w:rPr>
        <w:t>„Budowa zatoki autobusowej przy ulicy Armii Krajowej”. Wykonawcą jest</w:t>
      </w:r>
      <w:r>
        <w:rPr>
          <w:spacing w:val="-1"/>
          <w:shd w:fill="FFFFFF" w:val="clear"/>
        </w:rPr>
        <w:t xml:space="preserve"> firma JKM MIREX Sp. z o.o. siedzibą w Skierniewicach przy ulicy Czerwonej 9.</w:t>
      </w:r>
      <w:r>
        <w:rPr>
          <w:rFonts w:eastAsia="Arial Unicode MS"/>
          <w:shd w:fill="FFFFFF" w:val="clear"/>
        </w:rPr>
        <w:t xml:space="preserve"> Wartość umowy  29 527,58 zł brutto. Trwa procedura odbiorow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Przetargi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</w:rPr>
        <w:t>W dniu 01</w:t>
      </w:r>
      <w:r>
        <w:rPr>
          <w:rFonts w:eastAsia="Arial Unicode MS"/>
        </w:rPr>
        <w:t>.</w:t>
      </w:r>
      <w:r>
        <w:rPr>
          <w:rFonts w:eastAsia="Nimbus Roman No9 L;Arial Unicode MS"/>
        </w:rPr>
        <w:t xml:space="preserve">12.2016 r. ogłoszono przetarg nieograniczony pn. </w:t>
      </w:r>
      <w:r>
        <w:rPr>
          <w:bCs/>
          <w:iCs/>
          <w:shd w:fill="FFFFFF" w:val="clear"/>
        </w:rPr>
        <w:t xml:space="preserve">„Bieżące utrzymanie, konserwacja, naprawy oraz remonty ulicznej sygnalizacji </w:t>
      </w:r>
      <w:r>
        <w:rPr>
          <w:rFonts w:eastAsia="Arial"/>
          <w:bCs/>
          <w:iCs/>
          <w:shd w:fill="FFFFFF" w:val="clear"/>
        </w:rPr>
        <w:t>ś</w:t>
      </w:r>
      <w:r>
        <w:rPr>
          <w:bCs/>
          <w:iCs/>
          <w:shd w:fill="FFFFFF" w:val="clear"/>
        </w:rPr>
        <w:t>wietlnej na terenie miasta Skierniewice”.</w:t>
      </w:r>
      <w:r>
        <w:rPr>
          <w:rFonts w:eastAsia="Nimbus Roman No9 L;Arial Unicode MS"/>
        </w:rPr>
        <w:t xml:space="preserve"> Termin otwarcia ofert 09.12.2016 r.</w:t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/>
      </w:pPr>
      <w:r>
        <w:rPr>
          <w:b/>
          <w:bCs/>
        </w:rPr>
        <w:t>Ponadto w okresie sprawozdawczym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>dokonano zapłaty za zakup energii elektrycznej na potrzeby oświetlenia ulicznego, dostarczanej przez PGE Dystrybucja S.A., ul. 8 Marca 6, 35-959 Rzeszów, na łączną kwotę  23 276,39 zł brutt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>dokonano zapłaty na rzecz f</w:t>
      </w:r>
      <w:r>
        <w:rPr>
          <w:spacing w:val="-1"/>
        </w:rPr>
        <w:t>irmy Projektowanie i Nadzór – Jerzy Cenkiel – ul. Cicha 14A/36, 96-100 Skierniewice, za wykonanie II Etapu inwentaryzacji kanalizacji sanitarnej i ogólnospławnej w kwocie 10 000,00 zł brutt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>
          <w:spacing w:val="-1"/>
        </w:rPr>
        <w:t>dokonano zapłaty na rzecz Biura Wycen i Obsługi Nieruchomości Grzegorz Sieńkowski,                     ul. Miodowa 42, 96-100 Skierniewice, za opracowanie II Etapu operatu szacunku wartości kanalizacji sanitarnej i ogólnospławnej za kwotę 4 310,00 zł brutt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 xml:space="preserve">na podstawie umowy wykonawczej nr 1/DK/2016 w zakresie lokalnego transportu zbiorowego, zawartej w dniu 15 czerwca 2016 r. pomiędzy Gminą Miastem Skierniewice, a Miejskim Zakładem Komunikacji Sp. z o.o. z siedzibą w Skierniewicach przy ulicy Czerwonej 7, dokonano rozliczenia rekompensaty za miesiąc październik 2016 r., uznając kwotę 12 579,16 zł brutto, a także wypłacono zaliczkę rekompensaty za miesiąc grudzień 2016 r. w wysokości 276 834,51 zł brutto. </w:t>
      </w:r>
    </w:p>
    <w:p>
      <w:pPr>
        <w:pStyle w:val="Akapitzlis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8"/>
        </w:rPr>
      </w:pPr>
      <w:r>
        <w:rPr>
          <w:b/>
          <w:sz w:val="26"/>
          <w:szCs w:val="28"/>
        </w:rPr>
        <w:t>III. GOSPODARKA MIENIEM KOMUNALNYM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>Wykonując postanowienia uchwały Nr VII/64/2015  Rady Miasta Skierniewice z dnia                            26 marca 2015 roku  w sprawie zbycia  nieruchomości oznaczonej numerem działki 1528/1 o powierzchni 167 m², położonej przy ul. Królowej Bony w Skierniewicach,                            w dniu 09 grudnia  2016 roku przeprowadzono trzeci przetarg ustny ograniczony na sprzedaż wyżej wymienionej nieruchomości.</w:t>
      </w:r>
      <w:r>
        <w:rPr>
          <w:b/>
        </w:rPr>
        <w:t xml:space="preserve"> </w:t>
      </w:r>
      <w:r>
        <w:rPr/>
        <w:t xml:space="preserve">Cena wywoławcza wynosiła 20.926,00 zł brutto. Przetarg zakończył się wynikiem  negatywnym, ponieważ osoba, która została zakwalifikowana do uczestnictwa w przetargu nie zaoferowała co najmniej jednego postąpienia powyższej ceny wywoławcz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IV/125/2015 Rady Miasta Skierniewice z dnia      20 sierpnia 2015 roku w sprawie zbycia zabudowanej nieruchomości oznaczonej numerem działki  15/62 o powierzchni 105 m², położonej przy ul. Kopernika                                  w Skierniewicach, w dniu 09 grudnia 2016 roku przeprowadzono trzeci przetarg ustny nieograniczony na sprzedaż  wyżej wymienionej nieruchomości</w:t>
      </w:r>
      <w:r>
        <w:rPr>
          <w:b/>
        </w:rPr>
        <w:t xml:space="preserve"> </w:t>
      </w:r>
      <w:r>
        <w:rPr/>
        <w:t>Cena wywoławcza wynosiła 65.000,00 zł brutto.</w:t>
      </w:r>
      <w:r>
        <w:rPr>
          <w:b/>
        </w:rPr>
        <w:t xml:space="preserve"> </w:t>
      </w:r>
      <w:r>
        <w:rPr/>
        <w:t xml:space="preserve">W wyniku przetargu ustnego nierograniczonego wyłoniono nabywcę Jacka Napiórkowskiego Spółka Jawna- Praktyka Lekarzy „Kopernik” z siedzibą  w Skierniewicach z uwagi na najkorzystniejszy sposób zagospodarowania i najwyższą cenę w kwocie 65.650,00 zł brutt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XIX/143/2016 Rady Miasta Skierniewice z dnia 22 września 2016 roku w sprawie odwołania darowizny zabudowanej nieruchomości oznaczonej numerem działki 2/6 o powierzchni 1834 m², położonej przy ul. Bielańskiej                  w Skierniewicach, aktem notarialnym Rep A Nr 5843/2016 Prezydent Miasta Skierniewice działający  w imieniu i na rzecz Skarbu Państwa odwołał darowiznę opisanej wyżej nieruchom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 xml:space="preserve">Wykonując postanowienia uchwa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Nr 11/96/18 Rady Miejskiej w Skierniewicach z dnia 24 stycznia 1996 roku w sprawie wyrażenia zgody na  sprzedaż odrębnej własności samodzielnych lokali mieszkalnych wraz z udziałem w częściach ułamkowych współwłasności części wspólnych budynku oraz oddania w użytkowanie wieczyste gruntu w częściach ułamk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Nr 27/98/14 Rady Miejskiej w Skierniewicach z dnia 25 marca 1998 r. w sprawie przyznania pierwszeństwa w nabywaniu lokali mieszkalnych ich najemcom                           w budynkach stanowiących własność Gminy Miasto Skierniewice oraz określenia warunków jej stosowania oraz po zakończeniu procesu sprostowania udziałów                       w nieruchomości wspólnej w stosunku do wcześniej sprzedanych 16 lokali mieszkalnych przy ul. Szkolnej 3 w Skierniewicach, </w:t>
      </w:r>
    </w:p>
    <w:p>
      <w:pPr>
        <w:pStyle w:val="Normal"/>
        <w:tabs>
          <w:tab w:val="clear" w:pos="708"/>
          <w:tab w:val="left" w:pos="320" w:leader="none"/>
        </w:tabs>
        <w:suppressAutoHyphens w:val="true"/>
        <w:ind w:left="320" w:hanging="0"/>
        <w:jc w:val="both"/>
        <w:rPr>
          <w:b/>
          <w:b/>
        </w:rPr>
      </w:pPr>
      <w:r>
        <w:rPr/>
        <w:t>aktem notarialnym Rep A Nr 2869/2016 z dnia 16 listopada 2016 roku, sprzedano odrębną własność lokalu mieszkalnego nr 29  przy ulicy Szkolnej 3 w Skierniewicach, za kwotę 35.044,79 zł i oddano w użytkowanie wieczyste udział do gruntu pod budynkiem za                       I opłatę w kwocie 185,04 zł brutto, tj. po zastosowaniu 75% bonifik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 xml:space="preserve">Wykonując postanowienia uchwały Nr LXIX/72/10 Rady Miasta Skierniewice z dnia                       09 lipca 2010 roku w sprawie zbycia nieruchomości oznaczonej numerami działek 66, 71, 73/2, 73/3 i 74 o łącznej powierzchni 1,5909  ha, położonej przy ulicy Łowickiej 128                     w  Skierniewicach oraz nieruchomości oznaczonej numerami działek 199 i 201 o łącznej powierzchni 0,52 ha, położonej  we wsi Wola Makowska, gminie Maków, powiecie skierniewickim – aktem notarialnym Rep. A. Nr 5875/2016 z dnia 05  grudnia 2016 r. sprzedano w drodze przetargu ustnego nieograniczonego zabudowaną nieruchomość oznaczoną numerami działek 66, 71, 73/2, 73/3 i 74 o łącznej powierzchni 1,5909  ha, położoną przy ulicy Łowickiej  128 w  Skierniewicach oraz ustanowiono nieodpłatną,                na czas nieoznaczony, służebność przesyłu kanalizacji deszczowej na działce 71.                  Cena sprzedaży 202.000,00 zł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Zarządzenie Nr 215/2016 Wojewody Łódzkiego z dnia 6 września 2016 roku w sprawie zbycia w drodze bezprzetargowej nieruchomości Skarbu Państwa oznaczonej numerami działek 150/3 o powierzchni 0,0091 ha i nr 150/7 o powierzchni 0,0346 ha, położonej w Skierniewicach w obrębie 10, na rzecz jej użytkowników wieczystych                           – aktem notarialnym Rep.A. Nr 6173/2016 z dnia 06 grudnia 2016 r. Prezydent Miasta Skierniewice wykonujący zadanie z zakresu administracji państwowej, sprzedał w drodze bezprzetargowej ww. nieruchomość na rzecz jej użytkowników wieczystych (osób fizycznych). Cena sprzedaży 33.348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Zarządzenie Nr 170/2016 Wojewody Łódzkiego z dnia 12 lipca 2016 roku                   w sprawie zbycia w drodze bezprzetargowej nieruchomości Skarbu Państwa oznaczonej numerami działek 276/33 o powierzchni 0,0086 ha i nr 334/15 o powierzchni 0,0,807 ha, położonej w Skierniewicach w obrębie 5, na rzecz jej użytkowników wieczystych – aktem notarialnym Rep.A. Nr 6166/2016 z dnia 06 grudnia 2016 r. Prezydent Miasta Skierniewice wykonujący zadanie z zakresu administracji państwowej, sprzedał w drodze bezprzetargowej ww. nieruchomość na rzecz jej użytkowników wieczystych (osób fizycznych). Cena sprzedaży 50.615,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 postępowaniu o udzielenie zamówienia publicznego, którego wartość nie przekracza wyrażonej w złotych równowartości 30.000 EUR, w dniu 22 listopada 2016 roku przeprowadzono zapytanie ofertowe na wykonanie 3 operatów szacunkowych wartości nieruchomości położonych w Skierniewicach cel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" w:leader="none"/>
        </w:tabs>
        <w:suppressAutoHyphens w:val="true"/>
        <w:ind w:left="714" w:hanging="357"/>
        <w:jc w:val="both"/>
        <w:rPr>
          <w:b/>
          <w:b/>
        </w:rPr>
      </w:pPr>
      <w:r>
        <w:rPr/>
        <w:t xml:space="preserve">dokonania darowizny zabudowanej nieruchomości na rzecz Polskiego Stowarzyszenia Miłośników Kolei, na realizację celu publicznego tj. opiekę nad nieruchomością stanowiącą zabytek w rozumieniu przepisów o ochronie zabytków i opiece nad zabytkam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" w:leader="none"/>
        </w:tabs>
        <w:suppressAutoHyphens w:val="true"/>
        <w:ind w:left="714" w:hanging="357"/>
        <w:jc w:val="both"/>
        <w:rPr>
          <w:b/>
          <w:b/>
        </w:rPr>
      </w:pPr>
      <w:r>
        <w:rPr/>
        <w:t>określenia wartości budynku handlowo-usługowego (kiosk) zlokalizowanego                         na nieruchomości oznaczonej numerem działki 477, położonej przy ul.Mszczonowskiej w Skierniewicach na podstawie postanowienia Sygn. akt. I Ns 221/13 z 20.01.2015 r.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" w:leader="none"/>
        </w:tabs>
        <w:suppressAutoHyphens w:val="true"/>
        <w:ind w:left="714" w:hanging="357"/>
        <w:jc w:val="both"/>
        <w:rPr>
          <w:b/>
          <w:b/>
        </w:rPr>
      </w:pPr>
      <w:r>
        <w:rPr/>
        <w:t xml:space="preserve">ustanowienia odpłatnej służebności gruntowej przechodu i przejazdu obciążającej nieruchomość stanowiącą własność Gminy Miasto Skierniewice, oznaczoną numerami działek1/ 4  i 1/7, położoną w obrębie 15 miasta Skierniewice, na rzecz każdoczesnego właściciela działki nr 2/3 i 2/13, </w:t>
      </w:r>
    </w:p>
    <w:p>
      <w:pPr>
        <w:pStyle w:val="Normal"/>
        <w:tabs>
          <w:tab w:val="clear" w:pos="708"/>
          <w:tab w:val="left" w:pos="320" w:leader="none"/>
        </w:tabs>
        <w:suppressAutoHyphens w:val="true"/>
        <w:ind w:left="357" w:hanging="0"/>
        <w:jc w:val="both"/>
        <w:rPr>
          <w:b/>
          <w:b/>
        </w:rPr>
      </w:pPr>
      <w:r>
        <w:rPr/>
        <w:t>wybrana została oferta Pana Grzegorza Sieńkowskiego, prowadzącego działalność gospodarczą pod nazwą „</w:t>
      </w:r>
      <w:r>
        <w:rPr>
          <w:i/>
          <w:iCs/>
        </w:rPr>
        <w:t xml:space="preserve">Biuro Wycen i Obsługi Nieruchomości” </w:t>
      </w:r>
      <w:r>
        <w:rPr/>
        <w:t xml:space="preserve">ul. Miodowa 42, 96-100 Skierniewice. Kwota wykonania zlecenia 2.006,00 zł brutto. </w:t>
      </w:r>
    </w:p>
    <w:p>
      <w:pPr>
        <w:pStyle w:val="Tekstpodstawowy21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onadto po rozpatrzeniu wniosków Wydziału Geodezji, Katastru, Gospodarki Nieruchomościami i Rolnictwa, Prezydent Miasta Skierniewice zdecydował:</w:t>
      </w:r>
    </w:p>
    <w:p>
      <w:pPr>
        <w:pStyle w:val="Tekstpodstawowy21"/>
        <w:widowControl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ddać w dzierżawę na rzecz Zakładu Utrzymania Miasta Sp. z o.o. w Skierniewicach,                     na okres od dnia  15 grudnia 2016 r. do dnia 23 grudnia 2016 r. nieruchomość                           o powierzchni 4105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 stanowiącą część działki oznaczonej numerem 200 – Rynek                 w Skierniewicach, z przeznaczeniem na zorganizowanie </w:t>
      </w:r>
      <w:r>
        <w:rPr>
          <w:rFonts w:cs="Times New Roman" w:ascii="Times New Roman" w:hAnsi="Times New Roman"/>
          <w:i/>
          <w:iCs/>
          <w:color w:val="000000"/>
        </w:rPr>
        <w:t xml:space="preserve">„Skierniewickiego Jarmarku Świątecznego” </w:t>
      </w:r>
      <w:r>
        <w:rPr>
          <w:rFonts w:cs="Times New Roman" w:ascii="Times New Roman" w:hAnsi="Times New Roman"/>
          <w:color w:val="000000"/>
        </w:rPr>
        <w:t>(18 stylizowanych drewnianych domków), za symboliczną jednorazową opłatę czynszu  w wysokości 123,00 zł brutto.</w:t>
      </w:r>
    </w:p>
    <w:p>
      <w:pPr>
        <w:pStyle w:val="Tekstpodstawowy21"/>
        <w:widowControl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ddać w dzierżawę na rzecz „JHM Development” S.A. z siedzibą w Skierniewicach,                na czas oznaczony do dnia 31 grudnia 2017 roku, nieruchomość o powierzchni 382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stanowiącą część działki oznaczonej numerem 461/97, położonej przy ul. Kopernika                  w Skierniewicach, z przeznaczeniem na zaplecze budowy, w związku z budową bloku mieszkalnego przy ul. Kopernika 15. Opłata z tytułu czynszu dzierżawnego w wysokości 500,00 zł netto + należny podatek VAT – miesięcznie.</w:t>
      </w:r>
    </w:p>
    <w:p>
      <w:pPr>
        <w:pStyle w:val="Tekstpodstawowy21"/>
        <w:widowControl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ddać w dzierżawę na okres 3 lat, na rzecz osoby fizycznej,  nieruchomości oznaczone numerami działek 308/2 o powierzchni 0,3505 ha przy ul. Mszczonowskiej, nr 309                       o powierzchni 1,1125 ha i nr 390 o powierzchni 0,6898 ha przy ul. Trzcińskiej                             w Skierniewicach, z przeznaczeniem pod uprawy rolne. Opłata z tytułu czynszu dzierżawnego w wysokości 303,54 zł rocz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V. GOSPODARKA KOMUNALNA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rozpatrzeniu spraw przedłożonych przez Wydział Gospodarki Komunalnej                           i Ochrony Środowiska, Prezydent Miasta postanowił:</w:t>
      </w:r>
    </w:p>
    <w:p>
      <w:pPr>
        <w:pStyle w:val="Lista2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ć zgodę na zapłatę roszczenia odszkodowawczego, zgłoszonego przez Zakład Gospodarki Mieszkaniowej Sp. z o.o. do Gminy Miasto Skierniewice, w wysokości 77.704,67 zł  z tytułu niedostarczenia lokali socjalnych i pomieszczeń tymczasowych na rzecz lokatorów lokali zarządzanych przez ZGM, którym w prawomocnych wyrokach sądowych orzeczono eksmisje z zajmowanych lokali;</w:t>
      </w:r>
    </w:p>
    <w:p>
      <w:pPr>
        <w:pStyle w:val="Lista2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ć zgodę na zawarcie ugody i zapłatę roszczeń odszkodowawczych, zgłoszonych wobec Miasta  Skierniewice przez Skierniewicką Spółdzielnię Mieszkaniową, w łącznej kwocie 26.902,69 zł z  tytułu niedostarczenia miesiącach wrzesień i październik 2016 r., lokali socjalnych oraz pomieszczeń tymczasowych na rzecz lokatorów, którym                            w prawomocnych wyrokach sądowych orzeczono eksmisje z zajmowanych lokali znajdujących się w zasobach SSM;</w:t>
      </w:r>
    </w:p>
    <w:p>
      <w:pPr>
        <w:pStyle w:val="Lista2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ć zgodę na zapłatę roszczenia odszkodowawczego, zgłoszonego przez Zakład Gospodarki Mieszkaniowej Sp. z o.o. do Gminy Miasto Skierniewice, w wysokości 24.502,98 zł, z tytułu niedostarczenia  lokali socjalnych i pomieszczeń tymczasowych na rzecz lokatorów lokali zarządzanych przez ZGM, którym w prawomocnych wyrokach sądowych orzeczono eksmisje z zajmowanych lokali;</w:t>
      </w:r>
    </w:p>
    <w:p>
      <w:pPr>
        <w:pStyle w:val="Lista2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jąć zarządzenie Nr 278.2016 z dnia 1 grudnia 2016r., zmieniające Zarządzenie             Nr 19.2016 Prezydenta Miasta Skierniewice  z dnia 20 stycznia 2016r. w sprawie rocznej listy osób i rodzin uprawnionych do  zawarcia  umowy  najmu  lokalu  mieszkalnego, lokalu socjalnego lub zamiany lokalu mieszkalnego z mieszkaniowego zasobu miasta Skierniewice w 2016 roku, zmienionego zarządzeniami Nr 80.2016 z dnia 4 maja 2016r., Nr 121.2016 z dnia 15 czerwca 2016r., Nr 147/2016 z dnia 26 lipca 2016r. oraz                            Nr 218.2016 z dnia 13 września 2016r., w związku z rozszerzeniem listy o następujące osoby: </w:t>
      </w:r>
    </w:p>
    <w:p>
      <w:pPr>
        <w:pStyle w:val="Lista2"/>
        <w:numPr>
          <w:ilvl w:val="0"/>
          <w:numId w:val="5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. A. Ł. zam. Skierniewice  (bezdomny)  -  lokal socjalny,</w:t>
      </w:r>
    </w:p>
    <w:p>
      <w:pPr>
        <w:pStyle w:val="Lista2"/>
        <w:numPr>
          <w:ilvl w:val="0"/>
          <w:numId w:val="5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. Z. S. zam. Skierniewice (bezdomny),</w:t>
      </w:r>
    </w:p>
    <w:p>
      <w:pPr>
        <w:pStyle w:val="Lista2"/>
        <w:numPr>
          <w:ilvl w:val="0"/>
          <w:numId w:val="5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. B. M. M. zam. Skierniewice (bez zameldowania); </w:t>
      </w:r>
    </w:p>
    <w:p>
      <w:pPr>
        <w:pStyle w:val="Lista2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zić zgodę na dokonanie spłaty całości zadłużenia czynszowego za lokal mieszkalny przy ul. Mszczonowskiej w Skierniewicach w ostatecznym terminie do dnia  31 stycznia 2017r. po bezskutecznym upływie którego nastąpi realizacja wyroku sądowego o eksmisji osób pozwanych z lokalu przy ul. Mszczonowskiej w Skierniewicach, zgodnie                             z wcześniejszą decyzją Prezydenta Miasta Skierniewice o skierowaniu pozwanych                     do zawarcia umowy najmu tymczasowego pomieszczenia przy ul. Rawskiej                                  w Skierniewicach;  </w:t>
      </w:r>
    </w:p>
    <w:p>
      <w:pPr>
        <w:pStyle w:val="Lista2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ierować p. A. Ł. zam. Skierniewice (bezdomny), do zawarcia umowy najmu lokalu                   w budynku komunalnym przy ul. Rynek w Skierniewicach, jako lokalu socjalnego,                        na okres 5 lat, z tytułu bezdomności i niskiego dochodu miesięcznego;  </w:t>
      </w:r>
    </w:p>
    <w:p>
      <w:pPr>
        <w:pStyle w:val="Lista2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onać wynajmu na rzecz p. Z. S. zam. Skierniewice (bezdomny), lokalu mieszkalnego w budynku komunalnym przy ul. Mickiewicza w Skierniewicach, na czas nieokreślony,                  z tytułu bezdomności i niskiego dochodu miesięcznego;  </w:t>
      </w:r>
    </w:p>
    <w:p>
      <w:pPr>
        <w:pStyle w:val="Lista2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ć zgodę na dokonanie zamiany wzajemnej zajmowanych lokali pomiędzy p. T. J. zam. Skierniewice, ul. Waryńskiego i  p. A. L.  zam. Skierniewice, ul. Waryńskiego;    </w:t>
      </w:r>
    </w:p>
    <w:p>
      <w:pPr>
        <w:pStyle w:val="Lista2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ierować sześcioosobową rodzinę p. A. C. zam. Skierniewice, ul. Waryńskiego,                        do wynajmu lokalu mieszkalnego w budynku komunalnym przy ul. Batorego </w:t>
        <w:br/>
        <w:t>w Skierniewicach, na czas nieokreślony z tytułu niezaspokojonych warunków mieszkaniowych i niskiego dochodu miesięcznego gospodarstwa domowego;</w:t>
      </w:r>
    </w:p>
    <w:p>
      <w:pPr>
        <w:pStyle w:val="Lista2"/>
        <w:numPr>
          <w:ilvl w:val="0"/>
          <w:numId w:val="3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ierować p. S. S., p. I. S. i p. M. S. zam. Skierniewice, ul. Iwaszkiewicza,  </w:t>
        <w:br/>
        <w:t xml:space="preserve">do zawarcia umowy najmu lokalu w budynku komunalnym przy ul. Rynek </w:t>
        <w:br/>
        <w:t xml:space="preserve">w Skierniewicach,  jako tymczasowego pomieszczenie, na okres 1 miesiąca, w wyniku realizacji wyroku sądowego o eksmisji ww. osób z zajmowanego lokalu mieszkalnego przy ul. Iwaszkiewicza  w Skierniewicach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V. OŚWIAT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W okresie sprawozdawczym Prezydent Miasta zdecydował o przyznaniu:</w:t>
      </w:r>
    </w:p>
    <w:p>
      <w:pPr>
        <w:pStyle w:val="Tekstpodstawowy21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 godzin dydaktycznych na nauczanie indywidualne dla ucznia klasy drugiej Gimnazjum Nr 1 im. Szarych Szeregów w Skierniewicach, w okresie do 20.01.2017r. w roku szkolnym 2016/2017;</w:t>
      </w:r>
    </w:p>
    <w:p>
      <w:pPr>
        <w:pStyle w:val="Tekstpodstawowy21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 godzin dydaktycznych na nauczanie indywidualne dla ucznia klasy trzeciej Gimnazjum Nr 1 im. Szarych Szeregów w Skierniewicach, w okresie do zakończenia zajęć dydaktycznych w roku szkolnym 2016/2017;</w:t>
      </w:r>
    </w:p>
    <w:p>
      <w:pPr>
        <w:pStyle w:val="Tekstpodstawowy21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 godzin dydaktycznych na nauczanie indywidualne dla ucznia klasy pierwszej Gimnazjum Nr 1 im. Szarych Szeregów w Skierniewicach, w okresie do zakończenia zajęć dydaktycznych w roku szkolnym 2016/2017;</w:t>
      </w:r>
    </w:p>
    <w:p>
      <w:pPr>
        <w:pStyle w:val="Tekstpodstawowy21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2,5 godzin dydaktycznych na nauczanie indywidualne dla ucznia klasy </w:t>
        <w:br/>
        <w:t>trzeciej  technikum Zespołu Szkół Zawodowych Nr 1 im. Marszałka J. Piłsudskiego                      w okresie do zakończenia zajęć dydaktycznych w roku szkolnym 2016/2017;</w:t>
      </w:r>
    </w:p>
    <w:p>
      <w:pPr>
        <w:pStyle w:val="Tekstpodstawowy21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2 godzin dydaktycznych na nauczanie indywidualne dla ucznia klasy </w:t>
        <w:br/>
        <w:t>trzeciej Zespołu Szkół Zawodowych Nr 2 im. chor. J. Paczkowskiego w Skierniewicach                   w okresie do zakończenia zajęć dydaktycznych w roku szkolnym 2016/2017;</w:t>
      </w:r>
    </w:p>
    <w:p>
      <w:pPr>
        <w:pStyle w:val="Tekstpodstawowy21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 12 godzin dydaktycznych na nauczanie indywidualne dla 2 uczennic klasy </w:t>
        <w:br/>
        <w:t xml:space="preserve">drugiej Liceum Ogólnokształcącego im. B. Prusa w Skierniewicach, w okresie </w:t>
        <w:br/>
        <w:t>do zakończenia zajęć dydaktycznych w roku szkolnym 2016/2017.</w:t>
      </w:r>
    </w:p>
    <w:p>
      <w:pPr>
        <w:pStyle w:val="Tekstpodstawowy21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nadto:</w:t>
      </w:r>
    </w:p>
    <w:p>
      <w:pPr>
        <w:pStyle w:val="Tekstpodstawowy21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yznano uczennicy Zespołu Sportowych Szkół Ogólnokształcących im. Jana Pawła II                       w Skierniewicach 500,00 zł zasiłku szkolnego z tytułu śmierci ojca;</w:t>
      </w:r>
    </w:p>
    <w:p>
      <w:pPr>
        <w:pStyle w:val="Tekstpodstawowy21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yznano uczennicy Liceum Ogólnokształcącego im. B. Prusa w Skierniewicach                         500,00 zł zasiłku szkolnego z tytułu śmierci ojc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8"/>
        </w:rPr>
      </w:pPr>
      <w:r>
        <w:rPr>
          <w:b/>
          <w:sz w:val="26"/>
          <w:lang w:eastAsia="zxx" w:bidi="zxx"/>
        </w:rPr>
        <w:t xml:space="preserve">VI. </w:t>
      </w:r>
      <w:r>
        <w:rPr>
          <w:b/>
          <w:caps/>
          <w:sz w:val="26"/>
          <w:lang w:eastAsia="zxx" w:bidi="zxx"/>
        </w:rPr>
        <w:t xml:space="preserve">Rozwój </w:t>
      </w:r>
      <w:r>
        <w:rPr>
          <w:b/>
          <w:caps/>
          <w:sz w:val="26"/>
          <w:szCs w:val="28"/>
          <w:lang w:eastAsia="zxx" w:bidi="zxx"/>
        </w:rPr>
        <w:t xml:space="preserve">gospodarczy, SPORT </w:t>
      </w:r>
      <w:r>
        <w:rPr>
          <w:b/>
          <w:sz w:val="26"/>
          <w:szCs w:val="28"/>
        </w:rPr>
        <w:t xml:space="preserve"> </w:t>
      </w:r>
      <w:r>
        <w:rPr>
          <w:b/>
          <w:caps/>
          <w:sz w:val="26"/>
          <w:szCs w:val="28"/>
        </w:rPr>
        <w:t>i  Sprawy Społeczne</w:t>
      </w:r>
    </w:p>
    <w:p>
      <w:pPr>
        <w:pStyle w:val="Normal"/>
        <w:jc w:val="both"/>
        <w:rPr>
          <w:b/>
          <w:b/>
          <w:caps/>
          <w:sz w:val="12"/>
          <w:szCs w:val="16"/>
        </w:rPr>
      </w:pPr>
      <w:r>
        <w:rPr>
          <w:b/>
          <w:caps/>
          <w:sz w:val="12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W okresie sprawozdawczym: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/>
      </w:pPr>
      <w:r>
        <w:rPr/>
        <w:t>przygotowano miesięczną informację dla Wojewody Łódzkiego dotyczącą udzielonych porad prawnych w punktach nieodpłatnej pomocy prawnej w Skierniewicach;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/>
      </w:pPr>
      <w:r>
        <w:rPr/>
        <w:t xml:space="preserve">rozstrzygnięto konkurs </w:t>
      </w:r>
      <w:r>
        <w:rPr>
          <w:color w:val="000000"/>
          <w:shd w:fill="FFFFFF" w:val="clear"/>
        </w:rPr>
        <w:t>na</w:t>
      </w:r>
      <w:r>
        <w:rPr>
          <w:color w:val="000000"/>
        </w:rPr>
        <w:t xml:space="preserve"> realizację </w:t>
      </w:r>
      <w:r>
        <w:rPr/>
        <w:t>w 2017 roku</w:t>
      </w:r>
      <w:r>
        <w:rPr>
          <w:color w:val="000000"/>
        </w:rPr>
        <w:t xml:space="preserve"> zadania publicznego polegającego na prowadzeniu punktu </w:t>
      </w:r>
      <w:r>
        <w:rPr/>
        <w:t>nieodpłatnej pomocy prawnej dla mieszkańców Gminy Miasto Skierniewice (wpłynęły w sumie 4 oferty);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/>
      </w:pPr>
      <w:r>
        <w:rPr/>
        <w:t>przeprowadzono spotkanie organizacyjne dotyczące ferii zimowych w 2017;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/>
      </w:pPr>
      <w:r>
        <w:rPr/>
        <w:t>podsumowano wyniki konsultacji społecznych dotyczących wyboru urządzeń mających stanowić wyposażenie siłowni zewnętrznej dla osób niepełnosprawnych oraz wyboru huśtawki dla dzieci niepełnosprawnych przy ul. Szarych Szeregów (Budżet Obywatelski na 2017 r.);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/>
      </w:pPr>
      <w:r>
        <w:rPr/>
        <w:t>rozpoczęto konsultacje projektów: Miejskiego Programu Profilaktyki i Rozwiązywania Problemów Alkoholowych oraz Miejskiego Programu Przeciwdziałania Narkomanii;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/>
      </w:pPr>
      <w:r>
        <w:rPr/>
        <w:t>przeprowadzono akcję edukacyjną w szkołach w zakresie profilaktyki narkotykowej                           (w formie opracowanego komiksu);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/>
      </w:pPr>
      <w:r>
        <w:rPr/>
        <w:t>rozpoczęto konsultacje projektu zmiany Programu Rewitalizacji Miasta Skierniewice na lata 2016-2022;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/>
      </w:pPr>
      <w:r>
        <w:rPr/>
        <w:t>przeprowadzono akcję informacyjną w ramach Europejskiego Dnia Wiedzy                                    o Antybiotykach;</w:t>
      </w:r>
    </w:p>
    <w:p>
      <w:pPr>
        <w:pStyle w:val="Normal"/>
        <w:spacing w:before="120" w:after="0"/>
        <w:jc w:val="both"/>
        <w:rPr/>
      </w:pPr>
      <w:r>
        <w:rPr/>
        <w:t>Ponadto Prezydent Miasta podjął decyzję o objęciu patronatem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Memoriału Andrzeja Zelenaya i przeznaczeniu kwoty 600 zł brutto na zakup pucharów, medali dla zwycięskich drużyn i zawodników;</w:t>
      </w:r>
    </w:p>
    <w:p>
      <w:pPr>
        <w:pStyle w:val="NormalnyWeb"/>
        <w:numPr>
          <w:ilvl w:val="0"/>
          <w:numId w:val="12"/>
        </w:numPr>
        <w:spacing w:before="120" w:after="0"/>
        <w:jc w:val="both"/>
        <w:rPr/>
      </w:pPr>
      <w:r>
        <w:rPr/>
        <w:t>I Ogólnopolskiego Turnieju Judo w kategorii OPEN – Senior i przeznaczeniu kwoty 1.400 zł brutto na pokryjcie kosztów zakupu medali oraz pucharów sportowych dla najlepszych zawodników biorących udział w turnieju;</w:t>
      </w:r>
    </w:p>
    <w:p>
      <w:pPr>
        <w:pStyle w:val="NormalnyWeb"/>
        <w:numPr>
          <w:ilvl w:val="0"/>
          <w:numId w:val="12"/>
        </w:numPr>
        <w:spacing w:before="120" w:after="0"/>
        <w:jc w:val="both"/>
        <w:rPr/>
      </w:pPr>
      <w:r>
        <w:rPr/>
        <w:t>Skierniewickich Igrzysk Szkół Podstawowych w Pływaniu i przeznaczeniu kwoty                      1 000 zł brutto na zakup medali i pucharów dla najlepszych zawodników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>VII. KULTURA  I  PROMOC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Prezydent Miasta wyraził zgodę na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umieszczenie na płycie rynku ekspozycji multimedialnej w ramach współpracy polsko-szwajcarskiej (13-19 grudnia)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wykonanie 2 sztuk statuetek „Honorowego Ambasadora Miasta Skierniewice”                               i przeznaczenie na ten cel kwoty do 1300 zł 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VIII. SPRAWY FINANSOWE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Prezydent Miasta zdecydował o dokonaniu zmian w planie dochodów i planie wydatków budżetu Miasta na 2016 rok – treść zarządzeń Prezydenta do wglądu w Wydziale Finansowym Urzędu Miasta. </w:t>
      </w:r>
    </w:p>
    <w:p>
      <w:pPr>
        <w:pStyle w:val="Normal"/>
        <w:ind w:left="216" w:hanging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e Sans UI">
    <w:altName w:val="Arial Unicode MS"/>
    <w:charset w:val="ee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New York" w:hAnsi="New York" w:cs="New York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77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FreeSerif;Arial Unicode MS"/>
    </w:rPr>
  </w:style>
  <w:style w:type="character" w:styleId="WW8Num8z0">
    <w:name w:val="WW8Num8z0"/>
    <w:qFormat/>
    <w:rPr>
      <w:rFonts w:ascii="New York;Times New Roman" w:hAnsi="New York;Times New Roman" w:eastAsia="New York;Times New Roman" w:cs="New Yor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New York;Times New Roman" w:hAnsi="New York;Times New Roman" w:eastAsia="New York;Times New Roman" w:cs="New York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New York;Times New Roman" w:hAnsi="New York;Times New Roman" w:eastAsia="New York;Times New Roman" w:cs="New York;Times New Roman"/>
    </w:rPr>
  </w:style>
  <w:style w:type="character" w:styleId="WW8Num15z0">
    <w:name w:val="WW8Num15z0"/>
    <w:qFormat/>
    <w:rPr>
      <w:rFonts w:ascii="New York;Times New Roman" w:hAnsi="New York;Times New Roman" w:eastAsia="New York;Times New Roman" w:cs="New York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New York;Times New Roman" w:hAnsi="New York;Times New Roman" w:eastAsia="New York;Times New Roman" w:cs="New York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 York;Times New Roman" w:hAnsi="New York;Times New Roman" w:eastAsia="New York;Times New Roman" w:cs="New York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York;Times New Roman" w:hAnsi="New York;Times New Roman" w:cs="New York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New York;Times New Roman" w:hAnsi="New York;Times New Roman" w:eastAsia="New York;Times New Roman" w:cs="New York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 York;Times New Roman" w:hAnsi="New York;Times New Roman" w:eastAsia="New York;Times New Roman" w:cs="New York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 York;Times New Roman" w:hAnsi="New York;Times New Roman" w:eastAsia="New York;Times New Roman" w:cs="New York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ew York;Times New Roman" w:hAnsi="New York;Times New Roman" w:eastAsia="New York;Times New Roman" w:cs="New York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New York;Times New Roman" w:hAnsi="New York;Times New Roman" w:eastAsia="New York;Times New Roman" w:cs="New York;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New York;Times New Roman" w:hAnsi="New York;Times New Roman" w:eastAsia="New York;Times New Roman" w:cs="New York;Times New Roman"/>
    </w:rPr>
  </w:style>
  <w:style w:type="character" w:styleId="WW8Num41z1">
    <w:name w:val="WW8Num41z1"/>
    <w:qFormat/>
    <w:rPr>
      <w:rFonts w:ascii="New York;Times New Roman" w:hAnsi="New York;Times New Roman" w:eastAsia="New York;Times New Roman" w:cs="New York;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New York;Times New Roman" w:hAnsi="New York;Times New Roman" w:eastAsia="New York;Times New Roman" w:cs="New York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ew York;Times New Roman" w:hAnsi="New York;Times New Roman" w:eastAsia="New York;Times New Roman" w:cs="New York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New York;Times New Roman" w:hAnsi="New York;Times New Roman" w:eastAsia="New York;Times New Roman" w:cs="New York;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New York;Times New Roman" w:hAnsi="New York;Times New Roman" w:eastAsia="New York;Times New Roman" w:cs="New York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New York;Times New Roman" w:hAnsi="New York;Times New Roman" w:eastAsia="New York;Times New Roman" w:cs="New York;Times New Roman"/>
    </w:rPr>
  </w:style>
  <w:style w:type="character" w:styleId="WW8Num62z0">
    <w:name w:val="WW8Num62z0"/>
    <w:qFormat/>
    <w:rPr>
      <w:rFonts w:ascii="New York;Times New Roman" w:hAnsi="New York;Times New Roman" w:eastAsia="New York;Times New Roman" w:cs="New York;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New York;Times New Roman" w:hAnsi="New York;Times New Roman" w:eastAsia="New York;Times New Roman" w:cs="New York;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New York;Times New Roman" w:hAnsi="New York;Times New Roman" w:eastAsia="New York;Times New Roman" w:cs="New York;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1">
    <w:name w:val="Znak Znak"/>
    <w:basedOn w:val="Domylnaczcionkaakapitu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  <w:lang w:val="pl-PL" w:bidi="ar-SA"/>
    </w:rPr>
  </w:style>
  <w:style w:type="character" w:styleId="Style71">
    <w:name w:val="style7"/>
    <w:basedOn w:val="Domylnaczcionkaakapitu"/>
    <w:qFormat/>
    <w:rPr/>
  </w:style>
  <w:style w:type="character" w:styleId="5yl5">
    <w:name w:val="_5yl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33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kern w:val="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yjustowany">
    <w:name w:val="Normalny + Wyjustowany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ndale Sans UI;Arial Unicode MS"/>
      <w:bCs/>
      <w:kern w:val="2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8"/>
      <w:szCs w:val="28"/>
      <w:lang w:bidi="ar-SA" w:val="en-US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pl-PL" w:bidi="hi-IN" w:eastAsia="zh-CN"/>
    </w:rPr>
  </w:style>
  <w:style w:type="paragraph" w:styleId="Normalny12">
    <w:name w:val="Normalny + 12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WenQuanYi Micro Hei;Arial Unicode MS" w:cs="Lohit Hindi"/>
      <w:kern w:val="2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suppressAutoHyphens w:val="true"/>
    </w:pPr>
    <w:rPr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/>
    </w:pPr>
    <w:rPr>
      <w:kern w:val="2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8:00Z</dcterms:created>
  <dc:creator>szafr_a</dc:creator>
  <dc:description/>
  <cp:keywords/>
  <dc:language>en-US</dc:language>
  <cp:lastModifiedBy>czerw_w</cp:lastModifiedBy>
  <cp:lastPrinted>2016-12-13T10:53:00Z</cp:lastPrinted>
  <dcterms:modified xsi:type="dcterms:W3CDTF">2016-12-13T10:00:00Z</dcterms:modified>
  <cp:revision>31</cp:revision>
  <dc:subject/>
  <dc:title>pkt</dc:title>
</cp:coreProperties>
</file>