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pkt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nformacja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o pracy Prezydenta Miasta Skierniewice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 okresie od 19 października do 15 listopada 2016 roku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/>
      </w:pPr>
      <w:r>
        <w:rPr/>
        <w:t>Do najważniejszych spraw rozpatrzonych przez Prezydenta Miasta Skierniewice                       w okresie sprawozdawczym zaliczyć należy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. REALIZACJA INWESTYCJI KUBATUROWYCH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Prezydent Miasta wyraził zgodę na </w:t>
      </w:r>
      <w:r>
        <w:rPr>
          <w:bCs/>
        </w:rPr>
        <w:t xml:space="preserve">udzielenie zamówienia na wykonanie zasilania elektrycznego z budynku socjalno – magazynowego usytuowanego na terenie stadionu przy ulicy Nowobielańskiej, do istniejących lamp oświetlających teren przy boisku piłkarskim, Panu Krzysztofowi Kucińskiemu Instalacja i Pomiary Elektryczne, 96-100 Skierniewice,                  ul. Prądzyńskiego 7, który wykona w/w prace za kwotę brutto 2.200,00zł. w terminie do 21.11.2016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II. </w:t>
      </w:r>
      <w:r>
        <w:rPr>
          <w:b/>
          <w:caps/>
          <w:sz w:val="26"/>
        </w:rPr>
        <w:t>Pozyskiwanie zewnętrznych środków finansowych</w:t>
      </w:r>
    </w:p>
    <w:p>
      <w:pPr>
        <w:pStyle w:val="Normal"/>
        <w:jc w:val="both"/>
        <w:rPr>
          <w:b/>
          <w:b/>
          <w:caps/>
          <w:sz w:val="14"/>
          <w:szCs w:val="16"/>
        </w:rPr>
      </w:pPr>
      <w:r>
        <w:rPr>
          <w:b/>
          <w:caps/>
          <w:sz w:val="14"/>
          <w:szCs w:val="16"/>
        </w:rPr>
      </w:r>
    </w:p>
    <w:p>
      <w:pPr>
        <w:pStyle w:val="NormalWeb"/>
        <w:numPr>
          <w:ilvl w:val="0"/>
          <w:numId w:val="13"/>
        </w:numPr>
        <w:shd w:fill="FFFFFF" w:val="clear"/>
        <w:spacing w:lineRule="auto" w:line="240"/>
        <w:jc w:val="both"/>
        <w:rPr>
          <w:rStyle w:val="StrongEmphasis"/>
          <w:bCs w:val="false"/>
        </w:rPr>
      </w:pPr>
      <w:r>
        <w:rPr/>
        <w:t>Uchwałą Nr 1290/16</w:t>
      </w:r>
      <w:bookmarkStart w:id="0" w:name="_GoBack"/>
      <w:bookmarkEnd w:id="0"/>
      <w:r>
        <w:rPr/>
        <w:t xml:space="preserve"> </w:t>
      </w:r>
      <w:r>
        <w:rPr>
          <w:rStyle w:val="StrongEmphasis"/>
          <w:b w:val="false"/>
        </w:rPr>
        <w:t xml:space="preserve">z dnia 26 października 2016r. </w:t>
      </w:r>
      <w:r>
        <w:rPr/>
        <w:t xml:space="preserve">Zarząd Województwa Łódzkiego zatwierdził wybór do dofinansowania projektu pn. </w:t>
      </w:r>
      <w:r>
        <w:rPr>
          <w:rStyle w:val="StrongEmphasis"/>
          <w:b w:val="false"/>
          <w:i/>
          <w:iCs/>
          <w:color w:val="000000"/>
        </w:rPr>
        <w:t xml:space="preserve">„Podniesienie atrakcyjności infrastruktury turystycznej Miasta Skierniewice” </w:t>
      </w:r>
      <w:r>
        <w:rPr>
          <w:rStyle w:val="StrongEmphasis"/>
          <w:b w:val="false"/>
          <w:color w:val="000000"/>
        </w:rPr>
        <w:t>(projekt WND-RPLD.06.02.01-10-0019/16 złożony w ramach konkursu dla naboru w ramach Osi priorytetowej VI Rewitalizacja i potencjał endogeniczny regionu, Działania VI.2 Rozwój gospodarki turystycznej, Poddziałania VI.2.1 Rozwój gospodarki turystycznej Regionalnego Programu Operacyjnego Województwa Łódzkiego na lata 2014-2020). Wartość całkowita projektu 8.641.149,41 zł, wnioskowana kwota dofinansowania 5.953.710,35 zł.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240" w:before="120" w:after="0"/>
        <w:ind w:left="357" w:hanging="357"/>
        <w:jc w:val="both"/>
        <w:rPr>
          <w:rStyle w:val="StrongEmphasis"/>
          <w:bCs w:val="false"/>
        </w:rPr>
      </w:pPr>
      <w:r>
        <w:rPr>
          <w:rStyle w:val="StrongEmphasis"/>
          <w:b w:val="false"/>
          <w:color w:val="000000"/>
        </w:rPr>
        <w:t xml:space="preserve">W nawiązaniu do ogłoszenia o naborze nr RPLD.07.03.00-IZ.00-10-001/16 wniosków                   o dofinansowanie projektów w ramach Osi priorytetowej VII Infrastruktura dla usług społecznych, Działanie VII.3 Infrastruktura opieki społecznej, w dniu 09.11.2016r. złożono do Urzędu Marszałkowskiego Województwa Łódzkiego wniosek                                         o dofinansowanie projektu pn. </w:t>
      </w:r>
      <w:r>
        <w:rPr>
          <w:rStyle w:val="StrongEmphasis"/>
          <w:b w:val="false"/>
          <w:i/>
          <w:iCs/>
          <w:color w:val="000000"/>
        </w:rPr>
        <w:t>„Budowa budynku rehabilitacji zawodowej i społecznej osób niepełnosprawnych w Skierniewicach”.</w:t>
      </w:r>
      <w:r>
        <w:rPr>
          <w:rStyle w:val="StrongEmphasis"/>
          <w:b w:val="false"/>
          <w:color w:val="000000"/>
        </w:rPr>
        <w:t xml:space="preserve"> Wartość całkowita projektu 3.986.697,20 zł, wnioskowana kwota dofinansowania 2.503.249,28 zł.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240" w:before="120" w:after="0"/>
        <w:ind w:left="357" w:hanging="357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>Uchwałą Nr 1362/16</w:t>
      </w:r>
      <w:bookmarkStart w:id="1" w:name="_GoBack1"/>
      <w:bookmarkEnd w:id="1"/>
      <w:r>
        <w:rPr>
          <w:rStyle w:val="StrongEmphasis"/>
          <w:b w:val="false"/>
          <w:color w:val="000000"/>
        </w:rPr>
        <w:t xml:space="preserve"> z dnia 8 listopada 2016 r. Zarząd Województwa Łódzkiego zatwierdził wybór do dofinansowania projektu pn. </w:t>
      </w:r>
      <w:r>
        <w:rPr>
          <w:rStyle w:val="StrongEmphasis"/>
          <w:b w:val="false"/>
          <w:i/>
          <w:iCs/>
          <w:color w:val="000000"/>
        </w:rPr>
        <w:t xml:space="preserve">„Remont i adaptacja budynku na potrzeby Muzeum Historycznego w Skierniewicach” </w:t>
      </w:r>
      <w:r>
        <w:rPr>
          <w:rStyle w:val="StrongEmphasis"/>
          <w:b w:val="false"/>
          <w:color w:val="000000"/>
        </w:rPr>
        <w:t>(projekt WND-RPLD.06.01.02-10-0005/16 złożony dla naboru w ramach Osi priorytetowej VI Rewitalizacja i potencjał endogeniczny regionu, Działania VI.1 Dziedzictwo kulturowe i infrastruktura kultury, Poddziałania VI.1.2 Dziedzictwo kulturowe i infrastruktura kultury Regionalnego Programu Operacyjnego Województwa Łódzkiego na lata 2014-2020). Wartość całkowita projektu 8.512.943,80 zł, wnioskowana kwota dofinansowania 5.607.568,10 z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6"/>
          <w:szCs w:val="28"/>
        </w:rPr>
        <w:t>III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DROGI I KOMUNIKACJ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eżące utrzymanie dróg</w:t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WWTekstpodstawowy2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W okresie sprawozdawczym – zgodnie z zawartymi przez Prezydenta Miasta umowami, kontynuowane były następujące prace: 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w</w:t>
      </w:r>
      <w:r>
        <w:rPr>
          <w:color w:val="000000"/>
          <w:sz w:val="24"/>
        </w:rPr>
        <w:t xml:space="preserve"> ramach</w:t>
      </w:r>
      <w:r>
        <w:rPr>
          <w:sz w:val="24"/>
        </w:rPr>
        <w:t xml:space="preserve"> umowy nr ZLEC-W/6471/DK/193/2015, zawartej w dniu 28 grudnia 2015 r.                             z Zakładem Utrzymania Miasta Spółka  z o.o. z siedzibą w Skierniewicach, wykonano prace z zakresu utrzymania czystości i porządku na przystankach komunikacyjnych położonych na terenie Gminy Miasta Skierniewice. Ryczałtowa wartość wykonanych usług w okresie sprawozdawczym wyniosła 4 200,00 zł brutto;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 xml:space="preserve">bieżące utrzymanie sygnalizacji świetlnej, wykonywane przez </w:t>
      </w:r>
      <w:r>
        <w:rPr>
          <w:bCs/>
          <w:sz w:val="24"/>
        </w:rPr>
        <w:t>SWARCO TRAFFIC POLSKA Sp. z o.o.</w:t>
      </w:r>
      <w:r>
        <w:rPr>
          <w:sz w:val="24"/>
        </w:rPr>
        <w:t xml:space="preserve"> z siedzibą w Warszawie przy ul. Mineralnej 46B, 02-274 Warszawa,                       w ramach zawartej umowy KONSERWAC-W/6522/DK/42/2016 z dnia 1 lutego 2016 r. W okresie sprawozdawczym dokonano przeglądu funkcjonowania sygnalizacji świetlnej ulicznej i usunięto stwierdzone usterki i awarie. Wartość wykonanych i odebranych usług w okresie objętym informacją wyniosła 5 061,45 zł brutto. Ponadto Wykonawca demonstracyjnie na własny koszt zainstalował „sekundniki” na skrzyżowaniu ulic                     Jana III Sobieskiego – Wiadukt – Al. Rataja. Przedmiotowe zostaną zdemontowane                  z końcem bieżącego roku;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konserwacja oświetlenia ulicznego na terenie miasta Skierniewice, wykonywana przez Firmę Elektryczną Usługi Elektryczne Adam Adamski z siedzibą w Żyrardowie,                              ul. Reymonta 29, 96-300 Żyrardów, w ramach zawartej umowy nr KONSERWAC-W/6449/DK/39/2015 z dnia 07.12.2015r. W okresie sprawozdawczym dokonano przeglądu funkcjonowania oświetlenia ulicznego, usunięto stwierdzone usterki i awarie.        Z tytułu wykonywania prac Wykonawca otrzymał ryczałtowe wynagrodzenie miesięczne w wysokości 26 371,37 zł brutto;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 xml:space="preserve">konserwacja kanalizacji deszczowej na terenie miasta Skierniewice, wykonywana przez Zakład Wodociągów i Kanalizacji „Wod-Kan” Sp. z o.o. z siedzibą Mokra Prawa 30,                     w ramach zawartej umowy nr KONSERWAC-W/6508/DK/41/2016 z dnia 28.01.2015r.  W okresie sprawozdawczym usunięto stwierdzone usterki i awarie na kanalizacji deszczowej oraz przeprowadzono konserwację przepompowni wód deszczowych                                   w ul Kilińskiego. Z tytułu wykonywania prac Wykonawcy otrzymał wynagrodzenie                       w wysokości </w:t>
      </w:r>
      <w:r>
        <w:rPr>
          <w:b/>
          <w:sz w:val="24"/>
        </w:rPr>
        <w:t> </w:t>
      </w:r>
      <w:r>
        <w:rPr>
          <w:sz w:val="24"/>
        </w:rPr>
        <w:t>965,50 zł brutto;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prace z zakresu bieżącej konserwacji i odwodnienia rowów przydrożnych na terenie miasta Skierniewice w ramach umowy KONSERWAC-W/6634/DK/43/2016 z dnia 18.02.2016r. Wykonawca – firma Drew-Kos Dariusz Różycki, 89-500 Tuchola,                           ul. Chojnicka 74, z tytułu wykonanych prac w ulicach Jana III Sobieskiego, Marii Skłodowskiej – Curie, Ziołowej, otrzymała  wynagrodzenie w wysokości 26 514,86 zł brutto;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w ramach umowy nr  ZLEC-W/6523/DK/196/2016  z dnia 1 lutego 2016 r.  Pan Roman Kmieciak prowadzący działalność gospodarczą pod nazwą „Mechanika – Elektromechnika, Blacharstwo – Lakiernictwo Samochodowe, Holowanie Pojazdów”                        z siedzibą 95-047 Jeżów, ul. Brzezińska 55, wykonał usługi w zakresie</w:t>
      </w:r>
      <w:r>
        <w:rPr>
          <w:spacing w:val="-1"/>
          <w:sz w:val="24"/>
        </w:rPr>
        <w:t xml:space="preserve"> </w:t>
      </w:r>
      <w:r>
        <w:rPr>
          <w:bCs/>
          <w:sz w:val="24"/>
        </w:rPr>
        <w:t>usuwaniu pojazdów z dróg publicznych znajdujących się  na obszarze administracyjnym Miasta Skierniewice</w:t>
      </w:r>
      <w:r>
        <w:rPr>
          <w:sz w:val="24"/>
        </w:rPr>
        <w:t>. Wartość wykonanych usług w okresie sprawozdawczym wyniosła 376,38 zł brutto;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 xml:space="preserve">w ramach umowy nr ZLEC-W/6973/DK/203/2016 z dnia 1 czerwca 2016 r. </w:t>
      </w:r>
      <w:r>
        <w:rPr>
          <w:bCs/>
          <w:sz w:val="24"/>
          <w:lang w:eastAsia="pl-PL"/>
        </w:rPr>
        <w:t xml:space="preserve">„A-STER” s.c. Waldemar Araminowicz, Marek Marszał z siedzibą: 31-752 Kraków, ul. Blokowa 3, </w:t>
      </w:r>
      <w:r>
        <w:rPr>
          <w:sz w:val="24"/>
        </w:rPr>
        <w:t xml:space="preserve">wykonała </w:t>
      </w:r>
      <w:r>
        <w:rPr>
          <w:sz w:val="24"/>
          <w:lang w:eastAsia="pl-PL"/>
        </w:rPr>
        <w:t>usługę monitorowania i wizualizacji pomiarów ze sterowników sygnalizacji świetlnej, w ramach projektu „AsterGate” p</w:t>
      </w:r>
      <w:r>
        <w:rPr>
          <w:sz w:val="24"/>
        </w:rPr>
        <w:t>oprzez montaż kart sim  w modemach GSM                i ich utrzymanie. Wartość wykonanych usług w okresie sprawozdawczym wyniosła 922,50 zł brutto;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 xml:space="preserve">w ramach umowy nr REM-W/6758/DK/48/2016 zawartej w dniu 29.03.2016r.                  z firmą „SKIERDRÓG” Usługi Drogowe i Brukarskie Jan Jackowski, ul. Miedniewicka 27/9 96-100 Skierniewice, zlecono </w:t>
      </w:r>
      <w:r>
        <w:rPr>
          <w:iCs/>
          <w:sz w:val="24"/>
        </w:rPr>
        <w:t xml:space="preserve">do wykonania prace związane z  remontem nawierzchni chodników z kostki betonowej, zjazdów, jezdni z kostki betonowej i kostki kamiennej oraz wymiany krawężników ulicznych i obrzeży betonowych w ulicach miasta Skierniewice. </w:t>
      </w:r>
      <w:r>
        <w:rPr>
          <w:sz w:val="24"/>
        </w:rPr>
        <w:t xml:space="preserve">Ogólna wartość wykonanych i odebranych robót wyniosła 12 092,13 </w:t>
      </w:r>
      <w:r>
        <w:rPr>
          <w:bCs/>
          <w:sz w:val="24"/>
        </w:rPr>
        <w:t>zł brutto;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 xml:space="preserve">utrzymanie czystości i porządku w m. Skierniewice, wykonywane przez Zakład Utrzymania Miasta Spółka  z o.o. w Skierniewicach, w ramach zawartej umowy DK.721.5.15.2015 z dnia 17 grudnia 2015 r. Wartość wykonanych usług bieżącego zimowego utrzymania dróg i pozimowe oczyszczanie dróg w okresie sprawozdawczym wyniosła łącznie 129 332,21 zł brutto.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rFonts w:eastAsia="Nimbus Roman No9 L;Arial Unicode MS"/>
          <w:color w:val="000000"/>
          <w:spacing w:val="-1"/>
        </w:rPr>
      </w:pPr>
      <w:r>
        <w:rPr>
          <w:b/>
          <w:bCs/>
          <w:color w:val="000000"/>
        </w:rPr>
        <w:t xml:space="preserve">Inwestycje drogow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hd w:fill="FFFFFF" w:val="clear"/>
        </w:rPr>
        <w:t>Trwa realizacja wykonania dokumentacji projektowej dla zadania inwestycyjnego pn. „Podniesienie atrakcyjności gospodarczej Miasta Skierniewice poprzez uzbrojenie terenu inwestycyjnego zlokalizowanego przy ul. Rybickiego w Skierniewicach”. Zadanie realizuje firma Ecokube Sp. z o.o., ul. Wólczańska 128/134, 90-527 Łódź,  za kwotę                   152 520,00 zł brutto. Termin realizacji zadania do 15.12.2016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pacing w:val="-1"/>
          <w:shd w:fill="FFFFFF" w:val="clear"/>
        </w:rPr>
        <w:t xml:space="preserve">Trwa realizacja </w:t>
      </w:r>
      <w:r>
        <w:rPr>
          <w:rFonts w:eastAsia="Nimbus Roman No9 L;Arial Unicode MS"/>
          <w:shd w:fill="FFFFFF" w:val="clear"/>
        </w:rPr>
        <w:t xml:space="preserve">zadania pn.: </w:t>
      </w:r>
      <w:r>
        <w:rPr>
          <w:shd w:fill="FFFFFF" w:val="clear"/>
        </w:rPr>
        <w:t>„Remont nawierzchni jezdni ul. Sobieskiego w ciągu drogi krajowej nr 70”. Wykonawcą jest</w:t>
      </w:r>
      <w:r>
        <w:rPr>
          <w:spacing w:val="-1"/>
          <w:shd w:fill="FFFFFF" w:val="clear"/>
        </w:rPr>
        <w:t xml:space="preserve">  Przedsiębiorstwo Robót Drogowo Mostowych Sp. z o.o. z siedzibą w Piotrkowie Trybunalskim przy ulicy Południowej 17/19.</w:t>
      </w:r>
      <w:r>
        <w:rPr>
          <w:rFonts w:eastAsia="Arial Unicode MS"/>
          <w:shd w:fill="FFFFFF" w:val="clear"/>
        </w:rPr>
        <w:t xml:space="preserve"> Wartość umowy                       1 876 604,94 zł brutto, termin wykonania -  25.11.2016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pacing w:val="-1"/>
          <w:shd w:fill="FFFFFF" w:val="clear"/>
        </w:rPr>
        <w:t xml:space="preserve">Trwa realizacja </w:t>
      </w:r>
      <w:r>
        <w:rPr>
          <w:rFonts w:eastAsia="Nimbus Roman No9 L;Arial Unicode MS"/>
          <w:shd w:fill="FFFFFF" w:val="clear"/>
        </w:rPr>
        <w:t xml:space="preserve">zadania pn.: </w:t>
      </w:r>
      <w:r>
        <w:rPr>
          <w:shd w:fill="FFFFFF" w:val="clear"/>
        </w:rPr>
        <w:t>„Budowa zatoki autobusowej przy ulicy Armii Krajowej”. Wykonawcą jest</w:t>
      </w:r>
      <w:r>
        <w:rPr>
          <w:spacing w:val="-1"/>
          <w:shd w:fill="FFFFFF" w:val="clear"/>
        </w:rPr>
        <w:t xml:space="preserve"> firma JKM MIREX Sp. z o.o. z siedzibą w Skierniewicach przy ulicy Czerwonej 9.</w:t>
      </w:r>
      <w:r>
        <w:rPr>
          <w:rFonts w:eastAsia="Arial Unicode MS"/>
          <w:shd w:fill="FFFFFF" w:val="clear"/>
        </w:rPr>
        <w:t xml:space="preserve"> Wartość umowy  29 527,58 zł brutto, termin wykonania -  25.11.2016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Arial Unicode MS"/>
          <w:spacing w:val="-1"/>
          <w:shd w:fill="FFFFFF" w:val="clear"/>
        </w:rPr>
        <w:t>Zakończono  realizację zadania pn.„Budowa ul. Armii Krajowej (od ul. M. Skłodowskiej-Curie do ul. Nowobielańskiej)”. Wykonawcą było Przedsiębiorstwo Budowy Dróg                            i Mostów ERBEDIM Sp. z o.o. z siedzibą w Piotrkowie Trybunalskim przy ulicy                 Żelaznej 3. Wartość robót budowlanych 8 225 253,95 zł brutto. Całkowita wartość zadania – 8 404 899,21 zł brutto. Okres gwarancji wynosi 60 miesięc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Przetargi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hd w:fill="FFFFFF" w:val="clear"/>
        </w:rPr>
        <w:t xml:space="preserve">Rozstrzygnięto przetarg nieograniczony, podpisano umowę oraz  przekazano plac budowy  zadania pn. </w:t>
      </w:r>
      <w:r>
        <w:rPr>
          <w:shd w:fill="FFFFFF" w:val="clear"/>
        </w:rPr>
        <w:t>„Remont ulicy M. Skłodowskiej – Curie w ciągu drogi wojewódzkiej nr 705 odc. od granicy miasta do ul. Armii Krajowej</w:t>
      </w:r>
      <w:r>
        <w:rPr>
          <w:rFonts w:eastAsia="Arial Unicode MS"/>
          <w:shd w:fill="FFFFFF" w:val="clear"/>
        </w:rPr>
        <w:t>”.</w:t>
      </w:r>
      <w:r>
        <w:rPr>
          <w:rFonts w:eastAsia="Nimbus Roman No9 L;Arial Unicode MS"/>
          <w:shd w:fill="FFFFFF" w:val="clear"/>
        </w:rPr>
        <w:t xml:space="preserve"> </w:t>
      </w:r>
      <w:r>
        <w:rPr>
          <w:shd w:fill="FFFFFF" w:val="clear"/>
        </w:rPr>
        <w:t>Wykonawcą zostało</w:t>
      </w:r>
      <w:r>
        <w:rPr>
          <w:spacing w:val="-1"/>
          <w:shd w:fill="FFFFFF" w:val="clear"/>
        </w:rPr>
        <w:t xml:space="preserve"> Przedsiębiorstwo Robót Drogowo Mostowych Sp. z o.o. z siedzibą w Piotrkowie Trybunalskim przy ulicy Południowej 17/19.</w:t>
      </w:r>
      <w:r>
        <w:rPr>
          <w:rFonts w:eastAsia="Arial Unicode MS"/>
          <w:shd w:fill="FFFFFF" w:val="clear"/>
        </w:rPr>
        <w:t xml:space="preserve"> Wartość umowy 692 626,09 zł brutto, termin wykonania -  30.11.2016 r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b/>
          <w:b/>
          <w:color w:val="000000"/>
          <w:spacing w:val="-1"/>
          <w:shd w:fill="FFFFFF" w:val="clear"/>
        </w:rPr>
      </w:pPr>
      <w:r>
        <w:rPr>
          <w:b/>
          <w:color w:val="000000"/>
          <w:spacing w:val="-1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b/>
          <w:b/>
          <w:shd w:fill="FFFFFF" w:val="clear"/>
        </w:rPr>
      </w:pPr>
      <w:r>
        <w:rPr>
          <w:b/>
        </w:rPr>
        <w:t>Prezydent Miasta Skierniewice, w trybie art. 4 pkt 8 ustawy Prawo zamówień publicznych, udzielił zlecenia:</w:t>
      </w:r>
    </w:p>
    <w:p>
      <w:pPr>
        <w:pStyle w:val="Normal"/>
        <w:ind w:left="1080" w:hanging="0"/>
        <w:jc w:val="both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Tekstpodstawowy2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kładowi  Utrzymania Miasta Sp. z o.o. z siedzibą w Skierniewicach przy ulicy Sobieskiego 75A na budowę ogrodzenia i utwardzenie terenu w ramach zadania inwestycyjnego pn „Budowa dojazdu od ul. Widok do budynku przy ul. Wagnera 4/1                                 – 4/7,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a  kwotę 47 968,16 zł brutto. Zakończono realizację zadania;</w:t>
      </w:r>
    </w:p>
    <w:p>
      <w:pPr>
        <w:pStyle w:val="Tekstpodstawowy2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kładowi Utrzymania Miasta Sp. z o.o. z siedzibą w Skierniewicach przy ulicy Sobieskiego 75A, na wykonanie nasadzeń zastępczych w postaci:</w:t>
      </w:r>
    </w:p>
    <w:p>
      <w:pPr>
        <w:pStyle w:val="Tekstpodstawowy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80 szt. drzew z gatunku lipa drobnolistna,</w:t>
      </w:r>
    </w:p>
    <w:p>
      <w:pPr>
        <w:pStyle w:val="Tekstpodstawowy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48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(40szt.) krzewów z gatunku tawuła wczesna,</w:t>
      </w:r>
    </w:p>
    <w:p>
      <w:pPr>
        <w:pStyle w:val="Tekstpodstawowy2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az pielęgnacja w/w nasadzeń przez okres 12 miesięcy, za  kwotę  31 000,00 zł brutto. Nasadzenia wynikają z decyzji na wycinkę drzew i krzewów koniecznych do wycięcia w związku z budową drogi łączącej ul. Jasną z ul. Nowobielańską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178" w:leader="none"/>
        </w:tabs>
        <w:suppressAutoHyphens w:val="true"/>
        <w:jc w:val="both"/>
        <w:rPr/>
      </w:pPr>
      <w:r>
        <w:rPr>
          <w:b/>
          <w:bCs/>
        </w:rPr>
        <w:t>Ponadto w okresie sprawozdawczym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jc w:val="both"/>
        <w:rPr>
          <w:b/>
          <w:b/>
          <w:color w:val="000000"/>
        </w:rPr>
      </w:pPr>
      <w:r>
        <w:rPr/>
        <w:t>dokonano zapłaty za zakup energii elektrycznej dostarczanej na potrzeby oświetlenia ulicznego oraz sygnalizacji świetlnej przez PGE Dystrybucja S.A., ul. 8 Marca 6, 35-959 Rzeszów, na łączną kwotę 189 741,78 brutt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jc w:val="both"/>
        <w:rPr>
          <w:b/>
          <w:b/>
          <w:color w:val="000000"/>
        </w:rPr>
      </w:pPr>
      <w:r>
        <w:rPr/>
        <w:t xml:space="preserve">na podstawie umowy wykonawczej nr 1/DK/2016 w zakresie lokalnego transportu zbiorowego, zawartej w dniu 15 czerwca 2016 r. pomiędzy Gminą Miastem Skierniewice a Miejskim Zakładem Komunikacji Sp. z o.o. z siedzibą w Skierniewicach przy ulicy Czerwonej 7, dokonano rozliczenia rekompensaty za miesiąc wrzesień 2016 r., uznając kwotę 2 153,74 zł brutto, a także wypłacono zaliczkę rekompensaty za miesiąc listopad 2016 r. w wysokości 271 509,19 zł brutto. 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8"/>
        </w:rPr>
      </w:pPr>
      <w:r>
        <w:rPr>
          <w:b/>
          <w:sz w:val="26"/>
          <w:szCs w:val="28"/>
        </w:rPr>
        <w:t>IV. GOSPODARKA MIENIEM KOMUNALNYM</w:t>
      </w: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 xml:space="preserve">Wykonując postanowienia uchwa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 xml:space="preserve">Nr 11/96/18 Rady Miejskiej w Skierniewicach z dnia 24 stycznia 1996 roku w sprawie wyrażenia zgody na sprzedaż odrębnej własności samodzielnych lokali mieszkalnych wraz z udziałem w częściach ułamkowych współwłasności części wspólnych budynku oraz oddania w użytkowanie wieczyste  gruntu w częściach ułamkowych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 xml:space="preserve">Nr 27/98/14 Rady Miejskiej w Skierniewicach z dnia 25 marca 1998 roku w sprawie przyznania pierwszeństwa w nabywaniu lokali mieszkalnych ich najemcom                            w budynkach stanowiących własność Gminy Miasto Skierniewic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 xml:space="preserve">Nr LV/103/2014 Rady Miasta Skierniewice z dnia 24 października 2014 roku                              w sprawie udzielenia bonifikaty przy sprzedaży lokali mieszkalnych stanowiących własność Miasta Skierniewice oraz określenia warunków jej stosowania oraz po zakończeniu procesu sprostowania udziałów w nieruchomości wspólnej w stosunku do wcześniej sprzedanych 16 lokali mieszkalnych przy ul. Szkolnej 3 w Skierniewicach, </w:t>
      </w:r>
    </w:p>
    <w:p>
      <w:pPr>
        <w:pStyle w:val="Normal"/>
        <w:tabs>
          <w:tab w:val="clear" w:pos="708"/>
          <w:tab w:val="left" w:pos="320" w:leader="none"/>
        </w:tabs>
        <w:suppressAutoHyphens w:val="true"/>
        <w:ind w:left="320" w:hanging="0"/>
        <w:jc w:val="both"/>
        <w:rPr>
          <w:b/>
          <w:b/>
        </w:rPr>
      </w:pPr>
      <w:r>
        <w:rPr/>
        <w:t>aktem notarialnym Rep. A Nr 2577/2016 z dnia 19 października 2016 roku, sprzedano odrębną własność lokalu mieszkalnego nr 24 o powierzchni użytkowej 57,86 m2, znajdującego się w budynku przy ul. Szkolnej 3 w Skierniewicach, za kwotę 43.470,75 zł                               i oddano w użytkowanie wieczyste udział do gruntu pod budynkiem za I opłatę w kwocie 227,09 zł brutto, tj. po zastosowaniu 75% bonifika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ykonując postanowienia uchwały Nr XXIII/44/2016 Rady Miasta Skierniewice z dnia                     7 kwietnia 2016 roku  w sprawie wyrażenia zgody na nabycie nieruchomości oznaczonych numerami działek 49, 50/1 i 51/2 o łącznej powierzchni 6539m</w:t>
      </w:r>
      <w:r>
        <w:rPr>
          <w:vertAlign w:val="superscript"/>
        </w:rPr>
        <w:t>2</w:t>
      </w:r>
      <w:r>
        <w:rPr/>
        <w:t xml:space="preserve">, położonych przy ul. Kozietulskiego w Skierniewicach, aktem notarialnym Rep A Nr 5322/2016 z dnia 21 października 2016 roku, Prezydent Miasta Skierniewice nabył na rzecz Gminy Miasto Skierniewice wyżej wymienione nieruchomości, pod budowę parkingu obok cmentarza św. Józefa w Skierniewicach. Cena nabycia 647.361,00 zł. </w:t>
      </w:r>
    </w:p>
    <w:p>
      <w:pPr>
        <w:pStyle w:val="Normal"/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 xml:space="preserve">Wykonując postanowienia uchwa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 xml:space="preserve">Nr 11/96/18 Rady Miejskiej w Skierniewicach z dnia 24 stycznia 1996 roku w sprawie wyrażenia zgody na sprzedaż odrębnej własności samodzielnych lokali mieszkalnych wraz z udziałem w częściach ułamkowych współwłasności części wspólnych budynku oraz oddania w użytkowanie wieczyste  gruntu w częściach ułamkowych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 xml:space="preserve">Nr 27/98/14 Rady Miejskiej w Skierniewicach z dnia 25 marca 1998 roku w sprawie przyznania pierwszeństwa w nabywaniu lokali mieszkalnych ich najemcom                           w budynkach stanowiących własność Gminy Miasto Skierniewic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 xml:space="preserve">Nr LV/103/2014 Rady Miasta Skierniewice z dnia 24 października 2014 roku                            w sprawie udzielenia bonifikaty przy sprzedaży lokali mieszkalnych stanowiących własność Miasta Skierniewice oraz określenia warunków jej stosowania oraz po zakończeniu procesu sprostowania udziałów w nieruchomości wspólnej w stosunku do wcześniej sprzedanych 16 lokali mieszkalnych przy ul. Szkolnej 3 w Skierniewicach, </w:t>
      </w:r>
    </w:p>
    <w:p>
      <w:pPr>
        <w:pStyle w:val="Normal"/>
        <w:tabs>
          <w:tab w:val="clear" w:pos="708"/>
          <w:tab w:val="left" w:pos="320" w:leader="none"/>
        </w:tabs>
        <w:suppressAutoHyphens w:val="true"/>
        <w:ind w:left="320" w:hanging="0"/>
        <w:jc w:val="both"/>
        <w:rPr>
          <w:b/>
          <w:b/>
        </w:rPr>
      </w:pPr>
      <w:r>
        <w:rPr/>
        <w:t>aktem notarialnym Rep. A Nr 2657/2016 z dnia 26 października 2016 roku, sprzedano odrębną własność lokalu mieszkalnego nr 18 o powierzchni użytkowej 48,17m</w:t>
      </w:r>
      <w:r>
        <w:rPr>
          <w:vertAlign w:val="superscript"/>
        </w:rPr>
        <w:t>2</w:t>
      </w:r>
      <w:r>
        <w:rPr/>
        <w:t>, znajdującego się w budynku przy ul. Szkolnej 3 w Skierniewicach, za kwotę 36.325,75 zł                     i oddano w użytkowanie wieczyste udział do gruntu pod budynkiem za I opłatę w kwocie 193,42 zł brutto, tj. po zastosowaniu 75% bonifika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ykonując postanowienia uchwały Nr XXIV/67/2016 Rady Miasta Skierniewice z dnia 21 kwietnia 2016 roku w sprawie wyrażenia zgody na zbycie lokalu użytkowego nr 1                   o powierzchni użytkowej 1446,62m</w:t>
      </w:r>
      <w:r>
        <w:rPr>
          <w:vertAlign w:val="superscript"/>
        </w:rPr>
        <w:t>2</w:t>
      </w:r>
      <w:r>
        <w:rPr/>
        <w:t xml:space="preserve"> wraz z przynależnym garażem o powierzchni użytkowej 20,29m</w:t>
      </w:r>
      <w:r>
        <w:rPr>
          <w:vertAlign w:val="superscript"/>
        </w:rPr>
        <w:t>2</w:t>
      </w:r>
      <w:r>
        <w:rPr/>
        <w:t xml:space="preserve"> oraz udziałem wynoszącym 146691/205861 części w zabudowanej nieruchomości oznaczonej numerem działki 385/3 o pow. 0,6112 ha, położonej przy Alei Niepodległości 4 w Skierniewicach i lokalu użytkowego nr 2 o powierzchni użytkowej 591,70 m</w:t>
      </w:r>
      <w:r>
        <w:rPr>
          <w:vertAlign w:val="superscript"/>
        </w:rPr>
        <w:t>2</w:t>
      </w:r>
      <w:r>
        <w:rPr/>
        <w:t xml:space="preserve"> wraz z udziałem 59170/205861 części zabudowanej nieruchomości oznaczonej numerem działki 385/3, w dniu 26 października 2016 r. przeprowadzono pierwszy przetarg ustny nieograniczony na sprzedaż wyżej wymienionej nieruchomości.</w:t>
      </w:r>
      <w:r>
        <w:rPr>
          <w:b/>
        </w:rPr>
        <w:t xml:space="preserve"> </w:t>
      </w:r>
      <w:r>
        <w:rPr/>
        <w:t>Cena wywoławcza wynosiła 5.002.000,00 zł.</w:t>
      </w:r>
      <w:r>
        <w:rPr>
          <w:b/>
        </w:rPr>
        <w:t xml:space="preserve"> </w:t>
      </w:r>
      <w:r>
        <w:rPr/>
        <w:t>Przetarg zakończył się wynikiem negatywnym, ponieważ nikt nie przystąpił do przedmiotowego przetarg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ykonując postanowienia uchwały Nr XVIII/183/2015 Rady Miasta Skierniewice z dnia 26 listopada 2015 roku w sprawie zbycia zabudowanych nieruchomości oznaczonych numerami działek 523, 522/2 i 522/1 położonych przy ul. Rynek 4 i ul. Rynek 5 w Skierniewicach oraz niezabudowanych nieruchomości oznaczonych numerami działek 204/1, 204/3, 205/1, 204/2 i 203 położonych przy ul. Okurzałego w Skierniewicach, o łącznej powierzchni 2236 m2 stanowiących własność Gminy Miasto Skierniewice, w dniach: 27 października 2016 roku (część jawna) i 02 listopada 2016 roku (część niejawna) przeprowadzono pierwszy przetarg pisemny nieograniczony  na sprzedaż wyżej wymienionej nieruchomości. Cena wywoławcza nieruchomości 1.077.453,50 zł brutto.</w:t>
      </w:r>
      <w:r>
        <w:rPr>
          <w:b/>
        </w:rPr>
        <w:t xml:space="preserve">                  </w:t>
      </w:r>
      <w:r>
        <w:rPr/>
        <w:t>W wyniku przetargu wybrano ofertę złożoną przez P</w:t>
      </w:r>
      <w:r>
        <w:rPr>
          <w:rStyle w:val="Domylnaczcionkaakapitu1"/>
        </w:rPr>
        <w:t xml:space="preserve">rzedsiębiorstwo Budowlano-Usługowe "BUDOKAN" L.D. z siedzibą w Skierniewicach </w:t>
      </w:r>
      <w:r>
        <w:rPr/>
        <w:t>z uwagi na najkorzystniejszy sposób zagospodarowania i najwyższą cenę w kwocie 1.204.000,00 zł brutto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6"/>
          <w:szCs w:val="28"/>
        </w:rPr>
        <w:t>V. GOSPODARKA KOMUNALNA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rozpatrzeniu spraw przedłożonych przez Wydział Gospodarki Komunalnej                           i Ochrony Środowiska, Prezydent Miasta postanowił:</w:t>
      </w:r>
    </w:p>
    <w:p>
      <w:pPr>
        <w:pStyle w:val="Lista2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jąć decyzję o skierowaniu  p. D. S., zam. Skierniewice, ul. Pomologiczna, </w:t>
        <w:br/>
        <w:t xml:space="preserve">do zawarcia umowy najmu lokalu socjalnego w budynku przy ul. Ogrodowej                    w Skierniewicach, na okres 5 lat, tytułem realizacji prawomocnego wyroku sądowego orzekającego Jego eksmisję z zajmowanego  lokalu mieszkalnego przy ul. Pomologicznej w Skierniewicach; </w:t>
      </w:r>
    </w:p>
    <w:p>
      <w:pPr>
        <w:pStyle w:val="Lista2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jąć decyzję o skierowaniu p. M. F. - osoby bezdomnej, do zawarcia umowy najmu lokalu w budynku przy ul. Lelewela w Skierniewicach,  jako lokalu socjalnego, na okres           5 lat, z tytułu bezdomności i uzyskiwanego niskiego dochodu miesięcznego; </w:t>
      </w:r>
    </w:p>
    <w:p>
      <w:pPr>
        <w:pStyle w:val="Lista2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jąć decyzję o nie wyrażaniu zgody na przedłużenie umowy najmu zajmowanego przez p. A. N. pomieszczenia tymczasowego, usytuowanego przy ul. Rawskiej                                        w Skierniewicach, z uwagi na przekroczony próg dochodu;</w:t>
      </w:r>
    </w:p>
    <w:p>
      <w:pPr>
        <w:pStyle w:val="Lista2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razić zgodę na zawarcie ugody i zapłatę zgłoszonych przez Agencję Mienia Wojskowego Oddział Regionalny w Bydgoszczy, roszczeń odszkodowawczych </w:t>
        <w:br/>
        <w:t xml:space="preserve">w łącznej kwocie 4.591,44 zł., za szkodę spowodowaną niedostarczeniem  </w:t>
        <w:br/>
        <w:t>w okresie od dnia 01.07.2016 r. do dnia 30.09.2016 r., przez  Miasto  Skierniewice lokali socjalnych na rzecz osób, wobec których orzeczona została eksmisja;</w:t>
      </w:r>
    </w:p>
    <w:p>
      <w:pPr>
        <w:pStyle w:val="Lista2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razić zgodę na przedłużenie umowy najmu zajmowanego przez trzyosobową rodzinę                  p. G. M. lokalu usytuowanego przy ul. Mszczonowskiej w Skierniewicach </w:t>
        <w:br/>
        <w:t xml:space="preserve">na czas nieoznaczony; </w:t>
      </w:r>
    </w:p>
    <w:p>
      <w:pPr>
        <w:pStyle w:val="Lista2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jąć decyzję o skierowaniu czteroosobowej rodziny p. M. O. zam. Skierniewice,                        ul. Długa  do zawarcia umowy najmu lokalu mieszkalnego w budynku przy                                   ul. Pomologicznej w  Skierniewicach,  jako lokalu zamiennego, na czas nieoznaczony,                      z tytułu przeznaczenia budynku przy ul. Długiej do rozbiórki; </w:t>
      </w:r>
    </w:p>
    <w:p>
      <w:pPr>
        <w:pStyle w:val="Lista2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jąć decyzję o nie wyrażaniu zgody na przedłużenie umowy najmu zajmowanego przez p. M. R. pomieszczenia tymczasowego, usytuowanego przy ul. Waryńskiego                                w Skierniewicach, z uwagi na przekroczony próg dochodu;</w:t>
      </w:r>
    </w:p>
    <w:p>
      <w:pPr>
        <w:pStyle w:val="Lista2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jąć decyzję o  skierowaniu dziewięcioosobowej rodziny  p. E. Cz. zam. Skierniewice, ul. Batorego, do zawarcia umowy najmu  lokalu mieszkalnego w budynku  przy                           ul. Senatorskiej w Skierniewicach  w wyniku zamiany zajmowanego dotychczas przez tę rodzinę lokalu przy ul. Batorego w Skierniewicach, na lokal mieszkalny o większej powierzchni;</w:t>
      </w:r>
    </w:p>
    <w:p>
      <w:pPr>
        <w:pStyle w:val="Lista2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razić zgodę na dokonanie przez p. K. O. w terminie do dnia 30 listopada 2016r.                spłaty całości zadłużenia czynszowego za zajmowany lokal mieszkalny przy                             ul. Mszczonowskiej w Skierniewicach, z zastrzeżeniem, że nie dokonanie spłaty całości zadłużenia w ww. terminie spowoduje realizację wyroku sądowego o eksmisji osób pozwanych z lokalu przy ul. Mszczonowskiej w Skierniewicach, zgodnie z wcześniejszą decyzją Prezydenta Miasta Skierniewice, do tymczasowego pomieszczenia przy                                 ul. Rawskiej w Skierniewicach. </w:t>
      </w:r>
    </w:p>
    <w:p>
      <w:pPr>
        <w:pStyle w:val="Lista2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jąć decyzję o skierowaniu p. K. O., p. K. O., p. D. O. i małoletniej W. O. zam. Skierniewice, ul. Pomologiczna, do wynajmu  lokalu socjalnego w budynku komunalnym przy ul. Mszczonowskiej w Skierniewicach, na czas oznaczony - 5 lat, tytułem realizacji prawomocnego wyroku sądowego orzekającego eksmisję ww. pozwanych z zajmowanego lokalu mieszkalnego przy ul. Pomologicznej w Skierniewicach;</w:t>
      </w:r>
    </w:p>
    <w:p>
      <w:pPr>
        <w:pStyle w:val="Lista2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jąć decyzję o nie wyrażaniu zgody na przedłużenie umowy najmu zajmowanego przez dwuosobowe gospodarstwo p. B. K. lokalu socjalnego. usytuowanego przy                                  ul. Waryńskiego w Skierniewicach;</w:t>
      </w:r>
    </w:p>
    <w:p>
      <w:pPr>
        <w:pStyle w:val="Lista2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rzeć, w wyniku przeprowadzonego konkursu ofert w trybie art. 4. ust. 8 ustawy Prawo zamówień publicznych, z firmą Zakład Budowlany Grzegorz Fiślak, ul. Kopernika 9/22, 96-100 Skierniewice, umowę na rozbiórkę budynku nr 7.21/21.8, położonego na </w:t>
      </w:r>
      <w:r>
        <w:rPr>
          <w:bCs/>
          <w:sz w:val="24"/>
          <w:szCs w:val="24"/>
        </w:rPr>
        <w:t xml:space="preserve">działce         o nr ewidencyjnym 21/47 przy </w:t>
      </w:r>
      <w:r>
        <w:rPr>
          <w:sz w:val="24"/>
          <w:szCs w:val="24"/>
        </w:rPr>
        <w:t xml:space="preserve">ul. Batorego 64J </w:t>
      </w:r>
      <w:r>
        <w:rPr>
          <w:bCs/>
          <w:sz w:val="24"/>
          <w:szCs w:val="24"/>
        </w:rPr>
        <w:t>w Skierniewicach, za kwotę 46.125 zł. brutto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6"/>
          <w:szCs w:val="28"/>
        </w:rPr>
        <w:t>VI. OŚWIAT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W okresie sprawozdawczym Prezydent Miasta zdecydował o przyznaniu:</w:t>
      </w:r>
    </w:p>
    <w:p>
      <w:pPr>
        <w:pStyle w:val="Tekstpodstawowy21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6 godzin dydaktycznych na nauczanie indywidualne dla ucznia klasy drugiej szkoły podstawowej w Zespole Szkół Integracyjnych im. Marii Grzegorzewskiej                                    w Skierniewicach, w okresie do zakończenia zajęć dydaktycznych w roku szkolnym 2016/2017;</w:t>
      </w:r>
    </w:p>
    <w:p>
      <w:pPr>
        <w:pStyle w:val="Tekstpodstawowy21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6 godzin dydaktycznych na nauczanie indywidualne dla ucznia klasy trzeciej szkoły podstawowej w Zespole Szkół Integracyjnych im. Marii Grzegorzewskiej                                  w Skierniewicach, w okresie do zakończenia zajęć dydaktycznych w roku szkolnym 2016/2017;</w:t>
      </w:r>
    </w:p>
    <w:p>
      <w:pPr>
        <w:pStyle w:val="Tekstpodstawowy21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10 godzin dydaktycznych na nauczanie indywidualne dla ucznia klasy trzeciej gimnazjum w Zespole Szkół Integracyjnych im. Marii Grzegorzewskiej  w Skierniewicach, w okresie do 30 grudnia 2016 roku;</w:t>
      </w:r>
    </w:p>
    <w:p>
      <w:pPr>
        <w:pStyle w:val="Tekstpodstawowy21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10 godzin dydaktycznych na nauczanie indywidualne dla ucznia klasy trzeciej Gimnazjum Nr 1 im. Szarych Szeregów w Skierniewicach, w okresie do dnia 2 marca 2017 roku;</w:t>
      </w:r>
    </w:p>
    <w:p>
      <w:pPr>
        <w:pStyle w:val="Tekstpodstawowy21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10 godzin dydaktycznych na nauczanie indywidualne dla uczennicy klasy trzeciej Gimnazjum Nr 3 im. Ignacego Krasickiego w Skierniewicach, w okresie do zakończenia zajęć dydaktycznych w roku szkolnym 2016/2017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Tekstpodstawowy21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10 godzin dydaktycznych na nauczanie indywidualne dla uczennicy klasy trzeciej Gimnazjum Nr 1 im. Szarych Szeregów w Skierniewicach, w okresie do zakończenia zajęć dydaktycznych w roku szkolnym 2016/2017;</w:t>
      </w:r>
    </w:p>
    <w:p>
      <w:pPr>
        <w:pStyle w:val="Tekstpodstawowy21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10 godzin dydaktycznych na nauczanie indywidualne dla uczennicy klasy trzeciej Gimnazjum Nr 1 im. Szarych Szeregów  w Skierniewicach, w okresie do zakończenia zajęć dydaktycznych w roku szkolnym 2016/2017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Tekstpodstawowy21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8,5 godzin dydaktycznych na nauczanie indywidualne dla ucznia klasy szóstej Szkoły Podstawowej Nr 4 im. Marii Skłodowskiej - Curie w Skierniewicach w okresie do zakończenia zajęć dydaktycznych w I półroczu roku szkolnego 2016/2017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Tekstpodstawowy21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12 godzin dydaktycznych na nauczanie indywidualne dla uczennicy klasy drugiej Liceum Ogólnokształcącego im. B. Prusa w Skierniewicach, w okresie do zakończenia zajęć dydaktycznych w roku szkolnym 2016/2017;</w:t>
      </w:r>
    </w:p>
    <w:p>
      <w:pPr>
        <w:pStyle w:val="Tekstpodstawowy21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12 godzin dydaktycznych na nauczanie indywidualne dla ucznia klasy drugiej technikum w Zespole Szkół Zawodowych Nr 2 im. chor. J. Paczkowskiego w Skierniewicach,                        w okresie do zakończenia zajęć dydaktycznych w roku szkolnym 2016/2017;</w:t>
      </w:r>
    </w:p>
    <w:p>
      <w:pPr>
        <w:pStyle w:val="Tekstpodstawowy21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0 godzin dydaktycznych na nauczanie indywidualne dla ucznia klasy </w:t>
        <w:br/>
        <w:t>pierwszej gimnazjum w Zespole Sportowych Szkół Ogólnokształcących im. Jana Pawła II w Skierniewicach, w okresie do zakończenia zajęć dydaktycznych w roku szkolnym 2016/2017;</w:t>
      </w:r>
    </w:p>
    <w:p>
      <w:pPr>
        <w:pStyle w:val="Tekstpodstawowy21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8 godzin dydaktycznych na nauczanie indywidualne dla ucznia klasy piątej Szkoły Podstawowej Nr 2 im. Tadeusza Kościuszki w Skierniewicach w okresie do zakończenia zajęć dydaktycznych w I półroczu roku szkolnego 2016/2017;</w:t>
      </w:r>
    </w:p>
    <w:p>
      <w:pPr>
        <w:pStyle w:val="Tekstpodstawowy21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10 godzin dydaktycznych na nauczanie indywidualne dla uczennicy klasy I OHP                       w Gimnazjum Nr 3 im. Ignacego Krasickiego w Skierniewicach, w okresie do zakończenia zajęć dydaktycznych w roku szkolnym 2016/2017;</w:t>
      </w:r>
    </w:p>
    <w:p>
      <w:pPr>
        <w:pStyle w:val="Tekstpodstawowy21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zasiłku szkolnego z tytułu śmierci ojca dla uczennicy Zespołu Sportowych Szkół Ogólnokształcących im. Jana Pawła II  w Skierniewicach;</w:t>
      </w:r>
    </w:p>
    <w:p>
      <w:pPr>
        <w:pStyle w:val="Tekstpodstawowy21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nadto Prezydent Miasta wyraził zgodę na: </w:t>
      </w:r>
    </w:p>
    <w:p>
      <w:pPr>
        <w:pStyle w:val="Tekstpodstawowy21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zorganizowanie zajęć rewalidacyjnych wymiarze po 2 godziny dydaktyczne tygodniowo, dla ucznia klasy pierwszej, ucznia klasy trzeciej i uczennicy klasy piątej Szkoły Podstawowej Nr 2 im. Tadeusza Kościuszki w Skierniewicach;</w:t>
      </w:r>
    </w:p>
    <w:p>
      <w:pPr>
        <w:pStyle w:val="Tekstpodstawowy21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zorganizowanie zajęć rewalidacyjnych w wymiarze 2 godzin dydaktycznych tygodniowo, dla uczennicy klasy trzeciej Szkoły Podstawowej Nr 5 w Zespole Sportowych Szkół Ogólnokształcących im. Jana Pawła II w Skierniewicach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Tekstpodstawowy21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zorganizowanie zajęć rewalidacyjnych w wymiarze 2 godzin dydaktycznych tygodniowo, dla ucznia klasy drugiej Szkoły Podstawowej Nr 1 im. Henryka Sienkiewicza                                 w Skierniewicach;</w:t>
      </w:r>
    </w:p>
    <w:p>
      <w:pPr>
        <w:pStyle w:val="Tekstpodstawowy21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zapewnienie uczniowi niepełnosprawnemu bezpłatnego transportu i opieki w czasie przewozu do Gimnazjum Integracyjnego w Zespole Szkół Integracyjnych                                    im. Marii Grzegorzewskiej w Skierniewicach. Transport odbywać się będzie przy wykorzystaniu samochodu/busa będącego w dyspozycji Specjalnego Ośrodka Szkolno- Wychowawczego im. Janusza Korczaka w Skierniewicach – jednostki organizacyjnej Miasta Skierniewic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8"/>
        </w:rPr>
      </w:pPr>
      <w:r>
        <w:rPr>
          <w:b/>
          <w:sz w:val="26"/>
          <w:lang w:eastAsia="zxx" w:bidi="zxx"/>
        </w:rPr>
        <w:t xml:space="preserve">VII. </w:t>
      </w:r>
      <w:r>
        <w:rPr>
          <w:b/>
          <w:caps/>
          <w:sz w:val="26"/>
          <w:lang w:eastAsia="zxx" w:bidi="zxx"/>
        </w:rPr>
        <w:t xml:space="preserve">Rozwój </w:t>
      </w:r>
      <w:r>
        <w:rPr>
          <w:b/>
          <w:caps/>
          <w:sz w:val="26"/>
          <w:szCs w:val="28"/>
          <w:lang w:eastAsia="zxx" w:bidi="zxx"/>
        </w:rPr>
        <w:t xml:space="preserve">gospodarczy, SPORT </w:t>
      </w:r>
      <w:r>
        <w:rPr>
          <w:b/>
          <w:sz w:val="26"/>
          <w:szCs w:val="28"/>
        </w:rPr>
        <w:t xml:space="preserve"> </w:t>
      </w:r>
      <w:r>
        <w:rPr>
          <w:b/>
          <w:caps/>
          <w:sz w:val="26"/>
          <w:szCs w:val="28"/>
        </w:rPr>
        <w:t>i  Sprawy Społeczne</w:t>
      </w:r>
    </w:p>
    <w:p>
      <w:pPr>
        <w:pStyle w:val="Normal"/>
        <w:jc w:val="both"/>
        <w:rPr>
          <w:b/>
          <w:b/>
          <w:caps/>
          <w:sz w:val="12"/>
          <w:szCs w:val="16"/>
        </w:rPr>
      </w:pPr>
      <w:r>
        <w:rPr>
          <w:b/>
          <w:caps/>
          <w:sz w:val="12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W okresie sprawozdawczym:</w:t>
      </w:r>
    </w:p>
    <w:p>
      <w:pPr>
        <w:pStyle w:val="NormalnyWeb"/>
        <w:numPr>
          <w:ilvl w:val="0"/>
          <w:numId w:val="14"/>
        </w:numPr>
        <w:spacing w:before="120" w:after="0"/>
        <w:jc w:val="both"/>
        <w:rPr/>
      </w:pPr>
      <w:r>
        <w:rPr/>
        <w:t>wyłoniono realizatorów w 2016 r. „Pilotażowej akcji DBAMY O PIĘKNY UŚMIECH                  u dzieci i młodzieży zamieszkałych na terenie Miasta Skierniewice, uczęszczających do szkół podstawowych, gimnazjalnych i ponadgimnazjalnych”; na realizację zadania                      w 2016 roku przeznaczono 26.000 zł;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/>
        <w:t>przygotowano projekt uchwały w sprawie wyrażenia zgody na udzielenie pomocy finansowej dla Samorządu Województwa Łódzkiego w wysokości 250.000 zł na potrzeby WSZ w Skierniewicach (zakup: wideogastroskopu, wideokolonoskopu, aparatu USG);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/>
        <w:t>przygotowano miesięczną informację dla Wojewody Łódzkiego dotyczącą udzielonych porad prawnych w punktach nieodpłatnej pomocy prawnej w Skierniewicach;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/>
        <w:t xml:space="preserve">ogłoszono konkurs </w:t>
      </w:r>
      <w:r>
        <w:rPr>
          <w:color w:val="000000"/>
          <w:shd w:fill="FFFFFF" w:val="clear"/>
        </w:rPr>
        <w:t>na</w:t>
      </w:r>
      <w:r>
        <w:rPr>
          <w:color w:val="000000"/>
        </w:rPr>
        <w:t xml:space="preserve"> realizację </w:t>
      </w:r>
      <w:r>
        <w:rPr/>
        <w:t>w 2017 roku</w:t>
      </w:r>
      <w:r>
        <w:rPr>
          <w:color w:val="000000"/>
        </w:rPr>
        <w:t xml:space="preserve"> zadania publicznego polegającego na prowadzeniu punktu </w:t>
      </w:r>
      <w:r>
        <w:rPr/>
        <w:t>nieodpłatnej pomocy prawnej dla mieszkańców Gminy Miasto Skierniewice;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/>
        <w:t>ogłoszono nabór kandydatów do komisji konkursowej opiniującej oferty złożone                            w ramach konkursu ofert na realizację w 2017 r. zadania publicznego, polegającego na prowadzeniu punktu nieodpłatnej pomocy prawnej dla mieszkańców Gminy Miasto Skierniewice;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/>
        <w:t>rozpowszechniono wśród uczniów szkół ponadgimnazjalnych oraz klientów MOPR i UM Skierniewice materiały edukacyjne w zakresie FAS (alkoholowy zespół płodowy);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/>
        <w:t>przygotowano ofertę w zakresie usług zdrowia na Miejski Dzień Seniora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/>
        <w:t>rozpoczęto prace nad organizacją w mieście Ferii Zimowych 2017;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/>
        <w:t>ogłoszono konsultacje społeczne dotyczące wyboru urządzeń mających                             stanowić wyposażenie siłowni zewnętrznej dla osób niepełnosprawnych oraz wyboru huśtawki dla dzieci niepełnosprawnych przy ul. Szarych Szeregów (Budżet Obywatelski na 2017 r.);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/>
        <w:t>zgłoszono w ramach</w:t>
      </w:r>
      <w:r>
        <w:rPr>
          <w:b/>
          <w:bCs/>
          <w:sz w:val="27"/>
          <w:szCs w:val="27"/>
        </w:rPr>
        <w:t xml:space="preserve"> </w:t>
      </w:r>
      <w:r>
        <w:rPr/>
        <w:t>ogólnopolskiej</w:t>
      </w:r>
      <w:r>
        <w:rPr>
          <w:b/>
          <w:bCs/>
          <w:sz w:val="27"/>
          <w:szCs w:val="27"/>
        </w:rPr>
        <w:t xml:space="preserve"> </w:t>
      </w:r>
      <w:r>
        <w:rPr/>
        <w:t>akcji „Ratuj z Sercem” lokalizację na mapie AED                     6 skierniewickich defibrylatorów;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/>
        <w:t>rozpoczęto kontrolę organizacji pozarządowych zajmujących się m.in. upowszechnianiem kultury fizycznej i sportu wśród dzieci i młodzieży, które otrzymały w 2016 roku dotacje na realizację zadań publicznych;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/>
        <w:t>przeprowadzono konsultacje społeczne projektu uchwały "Program współpracy Miasta Skierniewice z organizacjami pozarządowymi oraz podmiotami, o których mowa w art. 3 ust. 3 ustawy o działalności pożytku publicznego i o wolontariacie na rok 2017" oraz skierowano projekt uchwały pod obrady sesji Rady Miasta;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/>
        <w:t>przygotowano projekt uchwały w sprawie ustalenia rozkładu godzin pracy aptek ogólnodostępnych na terenie miasta Skierniewice w 2017 r. i przekazano go do zaopiniowania przez Okręgową Izbę Aptekarską w Łodzi oraz skierowano powyższy projekt pod obrady sesji Rady Miasta;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/>
        <w:t>ogłoszono konkurs ofert na realizację zadań publicznych zleconych do wykonania                           w 2016 r. organizacjom pozarządowym podmiotom uprawnionym o ubieganie się                           o dotacje wymienionym w art. 3 ust.3 ustawy o działalności pożytku publicznego                           i o wolontariacie w zakresie: Ratownictwo i ochrona ludności;</w:t>
      </w:r>
    </w:p>
    <w:p>
      <w:pPr>
        <w:pStyle w:val="Normal"/>
        <w:spacing w:before="120" w:after="0"/>
        <w:jc w:val="both"/>
        <w:rPr/>
      </w:pPr>
      <w:r>
        <w:rPr/>
        <w:t>Ponadto Prezydent Miasta podjął decyzję o objęciu patronatem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Turnieju Hokeja, który rozegrany zostanie w dniu 20.11.2016r. i przeznaczył kwotę                      400 zł brutto na pokrycie kosztów zakupu pucharów, dyplomów, medali dla zawodników biorących udział w turnieju;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/>
        <w:t>II Paraolimpiady Zabawowo-Sportowej, która odbędzie się 25.11.2016r. i przeznaczył kwotę 300 zł brutto na pokrycie kosztów zakupu pucharów oraz medali dla uczestników biorących udział we współzawodnictwie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  <w:t>VIII. KULTURA  I  PROMOCJ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ezydent Miasta wyraził zgodę na: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zakup 2 szt. statuetek „Honorowego Ambasadora Miasta Skierniewice”                                     i przeznaczenie na ten cel kwoty do 1.300,00 zł brutto;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zakup kartek bożonarodzeniowo-noworocznych z logo miasta Skierniewice                             (1 tys. szt., koszt 3.600,00 zł brutto);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zakup pendrive’ów z logo miasta Skierniewice (200 szt., koszt do 3.700,00 zł brutto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W ramach współpracy z miastami partnerskimi Prezydent Miasta zgodził się na delegację pracownika CKiS i pracownika Urzędu Miasta do Gery (Niemcy), w celu przywiezienia wystawy Pani Reginy Kochanowskiej oraz omówienia możliwych projektów partnerskich na przyszły rok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Prezydent Miasta Skierniewice objął patronatem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organizowaną w dniach 18-20 listopada 2016 r. ogólnopolską konferencję komendantów kręgów seniorów i kierowników referatów seniorów chorągwi, która odbędzie się w Specjalnym Ośrodku Szkolno-Wychowawczym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organizowany w dniu 19 listopada w Centrum Konferencyjno-Rozrywkowym „Maraton” Niepodległościowy Bal Charytatywnego Fundacji „Dziecięcy Uśmiech”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6"/>
          <w:szCs w:val="28"/>
        </w:rPr>
        <w:t>IX. SPRAWY FINANSOWE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Prezydent Miasta zdecydował o dokonaniu zmian w planie dochodów i planie wydatków budżetu Miasta na 2016 rok – treść zarządzeń Prezydenta do wglądu w Wydziale Finansowym Urzędu Miasta. </w:t>
      </w:r>
    </w:p>
    <w:p>
      <w:pPr>
        <w:pStyle w:val="Normal"/>
        <w:ind w:left="216" w:hanging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e Sans UI">
    <w:altName w:val="Arial Unicode MS"/>
    <w:charset w:val="ee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New York" w:hAnsi="New York" w:cs="New York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New York" w:hAnsi="New York" w:cs="New York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34"/>
        </w:tabs>
        <w:ind w:left="697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New York" w:hAnsi="New York" w:cs="New York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17"/>
        </w:tabs>
        <w:ind w:left="68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FreeSerif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York;Times New Roman" w:hAnsi="New York;Times New Roman" w:eastAsia="New York;Times New Roman" w:cs="New Yor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New York;Times New Roman" w:hAnsi="New York;Times New Roman" w:eastAsia="New York;Times New Roman" w:cs="New York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New York;Times New Roman" w:hAnsi="New York;Times New Roman" w:eastAsia="New York;Times New Roman" w:cs="New York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New York;Times New Roman" w:hAnsi="New York;Times New Roman" w:eastAsia="New York;Times New Roman" w:cs="New York;Times New Roman"/>
    </w:rPr>
  </w:style>
  <w:style w:type="character" w:styleId="WW8Num17z0">
    <w:name w:val="WW8Num17z0"/>
    <w:qFormat/>
    <w:rPr>
      <w:rFonts w:ascii="New York;Times New Roman" w:hAnsi="New York;Times New Roman" w:eastAsia="New York;Times New Roman" w:cs="New York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New York;Times New Roman" w:hAnsi="New York;Times New Roman" w:eastAsia="New York;Times New Roman" w:cs="New York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York;Times New Roman" w:hAnsi="New York;Times New Roman" w:eastAsia="New York;Times New Roman" w:cs="New York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ew York;Times New Roman" w:hAnsi="New York;Times New Roman" w:cs="New York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New York;Times New Roman" w:hAnsi="New York;Times New Roman" w:eastAsia="New York;Times New Roman" w:cs="New York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ew York;Times New Roman" w:hAnsi="New York;Times New Roman" w:eastAsia="New York;Times New Roman" w:cs="New York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New York;Times New Roman" w:hAnsi="New York;Times New Roman" w:eastAsia="New York;Times New Roman" w:cs="New York;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New York;Times New Roman" w:hAnsi="New York;Times New Roman" w:eastAsia="New York;Times New Roman" w:cs="New York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ew York;Times New Roman" w:hAnsi="New York;Times New Roman" w:eastAsia="New York;Times New Roman" w:cs="New York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New York;Times New Roman" w:hAnsi="New York;Times New Roman" w:eastAsia="New York;Times New Roman" w:cs="New York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New York;Times New Roman" w:hAnsi="New York;Times New Roman" w:eastAsia="New York;Times New Roman" w:cs="New York;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New York;Times New Roman" w:hAnsi="New York;Times New Roman" w:eastAsia="New York;Times New Roman" w:cs="New York;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New York;Times New Roman" w:hAnsi="New York;Times New Roman" w:eastAsia="New York;Times New Roman" w:cs="New York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New York;Times New Roman" w:hAnsi="New York;Times New Roman" w:eastAsia="New York;Times New Roman" w:cs="New York;Times New Roman"/>
    </w:rPr>
  </w:style>
  <w:style w:type="character" w:styleId="WW8Num48z1">
    <w:name w:val="WW8Num48z1"/>
    <w:qFormat/>
    <w:rPr>
      <w:rFonts w:ascii="New York;Times New Roman" w:hAnsi="New York;Times New Roman" w:eastAsia="New York;Times New Roman" w:cs="New York;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New York;Times New Roman" w:hAnsi="New York;Times New Roman" w:eastAsia="New York;Times New Roman" w:cs="New York;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New York;Times New Roman" w:hAnsi="New York;Times New Roman" w:eastAsia="New York;Times New Roman" w:cs="New York;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New York;Times New Roman" w:hAnsi="New York;Times New Roman" w:eastAsia="New York;Times New Roman" w:cs="New York;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New York;Times New Roman" w:hAnsi="New York;Times New Roman" w:eastAsia="New York;Times New Roman" w:cs="New York;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New York;Times New Roman" w:hAnsi="New York;Times New Roman" w:eastAsia="New York;Times New Roman" w:cs="New York;Times New Roman"/>
    </w:rPr>
  </w:style>
  <w:style w:type="character" w:styleId="WW8Num60z0">
    <w:name w:val="WW8Num60z0"/>
    <w:qFormat/>
    <w:rPr>
      <w:rFonts w:ascii="New York;Times New Roman" w:hAnsi="New York;Times New Roman" w:eastAsia="New York;Times New Roman" w:cs="New York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New York;Times New Roman" w:hAnsi="New York;Times New Roman" w:eastAsia="New York;Times New Roman" w:cs="New York;Times New Roman"/>
    </w:rPr>
  </w:style>
  <w:style w:type="character" w:styleId="WW8Num69z0">
    <w:name w:val="WW8Num69z0"/>
    <w:qFormat/>
    <w:rPr>
      <w:rFonts w:ascii="New York;Times New Roman" w:hAnsi="New York;Times New Roman" w:eastAsia="New York;Times New Roman" w:cs="New York;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New York;Times New Roman" w:hAnsi="New York;Times New Roman" w:eastAsia="New York;Times New Roman" w:cs="New York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New York;Times New Roman" w:hAnsi="New York;Times New Roman" w:eastAsia="New York;Times New Roman" w:cs="New York;Times New Roman"/>
    </w:rPr>
  </w:style>
  <w:style w:type="character" w:styleId="WW8Num74z0">
    <w:name w:val="WW8Num74z0"/>
    <w:qFormat/>
    <w:rPr>
      <w:rFonts w:ascii="New York;Times New Roman" w:hAnsi="New York;Times New Roman" w:eastAsia="New York;Times New Roman" w:cs="New York;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New York;Times New Roman" w:hAnsi="New York;Times New Roman" w:eastAsia="New York;Times New Roman" w:cs="New York;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ew York;Times New Roman" w:hAnsi="New York;Times New Roman" w:eastAsia="New York;Times New Roman" w:cs="New York;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ZnakZnak1">
    <w:name w:val="Znak Znak"/>
    <w:basedOn w:val="Domylnaczcionkaakapitu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  <w:lang w:val="pl-PL" w:bidi="ar-SA"/>
    </w:rPr>
  </w:style>
  <w:style w:type="character" w:styleId="Style71">
    <w:name w:val="style7"/>
    <w:basedOn w:val="Domylnaczcionkaakapitu"/>
    <w:qFormat/>
    <w:rPr/>
  </w:style>
  <w:style w:type="character" w:styleId="5yl5">
    <w:name w:val="_5yl5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color w:val="003333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jc w:val="center"/>
    </w:pPr>
    <w:rPr>
      <w:kern w:val="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yjustowany">
    <w:name w:val="Normalny + Wyjustowany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ndale Sans UI;Arial Unicode MS"/>
      <w:bCs/>
      <w:kern w:val="2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8"/>
      <w:szCs w:val="28"/>
      <w:lang w:bidi="ar-SA" w:val="en-US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pl-PL" w:bidi="hi-IN" w:eastAsia="zh-CN"/>
    </w:rPr>
  </w:style>
  <w:style w:type="paragraph" w:styleId="Normalny12">
    <w:name w:val="Normalny + 12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WenQuanYi Micro Hei;Arial Unicode MS" w:cs="Lohit Hindi"/>
      <w:kern w:val="2"/>
      <w:lang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suppressAutoHyphens w:val="true"/>
    </w:pPr>
    <w:rPr>
      <w:sz w:val="20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/>
    </w:pPr>
    <w:rPr>
      <w:kern w:val="2"/>
      <w:lang w:bidi="hi-I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6:00Z</dcterms:created>
  <dc:creator>szafr_a</dc:creator>
  <dc:description/>
  <cp:keywords/>
  <dc:language>en-US</dc:language>
  <cp:lastModifiedBy>czerw_w</cp:lastModifiedBy>
  <cp:lastPrinted>2016-11-17T11:17:00Z</cp:lastPrinted>
  <dcterms:modified xsi:type="dcterms:W3CDTF">2016-11-17T10:25:00Z</dcterms:modified>
  <cp:revision>18</cp:revision>
  <dc:subject/>
  <dc:title>pkt</dc:title>
</cp:coreProperties>
</file>