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pkt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nformacja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 pracy Prezydenta Miasta Skierniewic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 okresie od 15 czerwca do 9 sierpnia 2016 roku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ind w:firstLine="930"/>
        <w:jc w:val="both"/>
        <w:rPr/>
      </w:pPr>
      <w:r>
        <w:rPr/>
        <w:t>Do najważniejszych spraw rozpatrzonych przez Prezydenta Miasta Skierniewice                       w okresie sprawozdawczym zaliczyć należy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I. REALIZACJA INWESTYCJI KUBATUROWYCH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Prezydent Miasta wyraził zgodę na: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/>
        <w:t>dokonanie z</w:t>
      </w:r>
      <w:r>
        <w:rPr>
          <w:rFonts w:cs="Cambria" w:ascii="Cambria" w:hAnsi="Cambria"/>
          <w:bCs/>
          <w:sz w:val="22"/>
          <w:szCs w:val="22"/>
        </w:rPr>
        <w:t xml:space="preserve">mian w budżecie Miasta na </w:t>
      </w:r>
      <w:r>
        <w:rPr>
          <w:bCs/>
        </w:rPr>
        <w:t>2016 rok w zakresie realizacji zadań inwestycyjnych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w dziale 801, rozdział 80104 na zadaniu inwestycyjnym pn. ,,Przebudowa budynku Przedszkola nr 1 w Skierniewicach przy ul. Batorego 61/63” zwiększa się wartość całkowitą zadania o kwotę 50.000,00 zł. oraz wartość planowanych w 2016 roku wydatków o kwotę 50.000,00 zł.</w:t>
      </w:r>
      <w:r>
        <w:rPr>
          <w:b/>
          <w:bCs/>
        </w:rPr>
        <w:t xml:space="preserve"> </w:t>
      </w:r>
      <w:r>
        <w:rPr/>
        <w:t>Wartość całkowita po zmianach: 350.000,00 zł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/>
        <w:t>w dziale 801, rozdział 80101 na zadaniu inwestycyjnym pn. ,,Termomodernizacja Szkoły Podstawowej Nr 1 w Skierniewicach” zmniejsza się wartość całkowitą zadania o kwotę 50.000,00 zł oraz wartość planowanych w 2016 roku wydatków o kwotę 50.000,00 zł.</w:t>
      </w:r>
      <w:r>
        <w:rPr>
          <w:b/>
          <w:bCs/>
        </w:rPr>
        <w:t xml:space="preserve"> </w:t>
      </w:r>
      <w:r>
        <w:rPr/>
        <w:t>Wartość całkowita po zmianach: 1.300.000,00 zł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>
          <w:bCs/>
        </w:rPr>
        <w:t xml:space="preserve">zawarcie umowy z Panią Iloną Stańczyk, prowadzącą działalność gospodarczą pod nazwą Przedsiębiorstwo Wielobranżowe GRETASPORT Ilona Stańczyk z siedzibą w Dąbrowie Górniczej, ul. Podlesie 17, 41-303 Dąbrowa Górnicza, na wykonanie robót uzupełniających na podstawie art.67 ust. 1 pkt. 6 ustawy </w:t>
      </w:r>
      <w:r>
        <w:rPr/>
        <w:t>Prawo zamówień publicznych (Dz. U. z 2015 r.  poz. 2164 ze zm.), na zadaniu inwestycyjnym pn. ,,Budowa boiska do gry w hokeja na trawie” na kwotę 44.715,45zł + podatek VAT = 55.000,00 zł brutto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>
          <w:bCs/>
        </w:rPr>
        <w:t>przeprowadzenie procedury przetargowej, zgodnie z ustawą Prawo zamówień publicznych (Dz.U. z 2015 poz. 2164 ze zm.), celem wyboru wykonawcy zadania inwestycyjnego pn. „Budowa placów zabaw</w:t>
      </w:r>
      <w:r>
        <w:rPr/>
        <w:t>” z realizacją prac: ul. Kopernika, K.Bony/B.Radziwiłłówny, Mszczonowska 23/25</w:t>
      </w:r>
      <w:r>
        <w:rPr>
          <w:bCs/>
        </w:rPr>
        <w:t xml:space="preserve"> i upoważnił </w:t>
      </w:r>
      <w:r>
        <w:rPr/>
        <w:t>Pana Eugeniusza Góraja – Zastępcę Prezydenta Miasta, do wykonywania czynności zastrzeżonych dla Zamawiającego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>
          <w:bCs/>
        </w:rPr>
        <w:t xml:space="preserve">przeprowadzenie procedury przetargowej, zgodnie z ustawą Prawo zamówień publicznych (Dz.U. z 2015 poz.2164 ze zm.), celem wyboru wykonawcy zadania inwestycyjnego pn. „Budowa budynku rehabilitacji zawodowej i społecznej osób niepełnosprawnych                          w Skierniewicach” i upoważnił </w:t>
      </w:r>
      <w:r>
        <w:rPr/>
        <w:t>Pana Eugeniusza Góraja – Zastępcę Prezydenta Miasta,                  do wykonywania czynności zastrzeżonych dla Zamawiającego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/>
        <w:t xml:space="preserve">ponowne </w:t>
      </w:r>
      <w:r>
        <w:rPr>
          <w:bCs/>
        </w:rPr>
        <w:t xml:space="preserve">przeprowadzenie procedury przetargowej, zgodnie z ustawą Prawo zamówień publicznych (Dz.U. z 2015 poz.2164 ze zm.), celem wyboru wykonawcy zadania inwestycyjnego pn. „Budowa budynku rehabilitacji zawodowej i społecznej osób niepełnosprawnych w Skierniewicach” i upoważnił </w:t>
      </w:r>
      <w:r>
        <w:rPr/>
        <w:t>Pana Eugeniusza Góraja – Zastępcę Prezydenta Miasta, do wykonywania czynności zastrzeżonych dla Zamawiającego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>
          <w:bCs/>
        </w:rPr>
        <w:t xml:space="preserve">zawarcie umowy z Panem Leszkiem Głuszek, prowadzącym działalność gospodarczą pod nazwą „REM-DOM” Leszek Głuszek z siedzibą Byczki 97, 96-126 Godzianów,                           na wykonanie robót uzupełniających na podstawie art.67 ust. 1 pkt. 6 – ustawy </w:t>
      </w:r>
      <w:r>
        <w:rPr/>
        <w:t>Prawo zamówień publicznych (Dz. U. z 2015 r.  poz. 2164 ze zm.), na zadaniu inwestycyjnym pn. ,,Remont budynku Liceum Ogólnokształcącego im. B. Prusa w Skierniewicach” na kwotę 16 260,16zł + podatek VAT = 20.000,00 zł brutto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>
          <w:bCs/>
        </w:rPr>
        <w:t>przeprowadzenie procedury przetargowej, zgodnie z ustawą Prawo zamówień publicznych (Dz.U. z 2015 poz. 2164 ze zm.), celem wyboru wykonawcy zadania inwestycyjnego pn. „Modernizacja i doposażenie placów zabaw</w:t>
      </w:r>
      <w:r>
        <w:rPr/>
        <w:t xml:space="preserve">” </w:t>
      </w:r>
      <w:r>
        <w:rPr>
          <w:bCs/>
        </w:rPr>
        <w:t xml:space="preserve">i upoważnił </w:t>
      </w:r>
      <w:r>
        <w:rPr/>
        <w:t>Pana Eugeniusza Góraja                                         – Zastępcę Prezydenta Miasta, do wykonywania czynności zastrzeżonych dla Zamawiającego;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>
          <w:bCs/>
        </w:rPr>
        <w:t>dokonanie zmian w budżecie Miasta na  2016 r. oraz w WPF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w dziale 853, rozdział 85311 na zadaniu inwestycyjnym pn. ,,Budowa budynku rehabilitacji zawodowej i społecznej osób niepełnosprawnych w Skierniewicach” zwiększa się wartość całkowitą zadania o kwotę 500.000,00 zł. Wartość całkowita po zmianach: 4.000.000,00 zł. Wartość planowanych w 2016 roku nakładów:                   600.000,00 zł, natomiast w roku 2017 – 3 400 000,00 zł. </w:t>
      </w:r>
    </w:p>
    <w:p>
      <w:pPr>
        <w:pStyle w:val="Normal"/>
        <w:suppressAutoHyphens w:val="true"/>
        <w:ind w:left="1800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I. </w:t>
      </w:r>
      <w:r>
        <w:rPr>
          <w:b/>
          <w:caps/>
          <w:sz w:val="26"/>
        </w:rPr>
        <w:t>Pozyskiwanie zewnętrznych środków finansowych</w:t>
      </w:r>
    </w:p>
    <w:p>
      <w:pPr>
        <w:pStyle w:val="Normal"/>
        <w:jc w:val="both"/>
        <w:rPr>
          <w:b/>
          <w:b/>
          <w:caps/>
          <w:sz w:val="14"/>
          <w:szCs w:val="16"/>
        </w:rPr>
      </w:pPr>
      <w:r>
        <w:rPr>
          <w:b/>
          <w:caps/>
          <w:sz w:val="14"/>
          <w:szCs w:val="16"/>
        </w:rPr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40"/>
        <w:jc w:val="both"/>
        <w:rPr>
          <w:rStyle w:val="StrongEmphasis"/>
          <w:bCs w:val="false"/>
        </w:rPr>
      </w:pPr>
      <w:r>
        <w:rPr/>
        <w:t>W nawiązaniu do konkursu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color w:val="000000"/>
        </w:rPr>
        <w:t>dla naboru nr RPLD.06.01.02-IZ.00-10-001/16 wniosków                       o dofinansowanie projektów w ramach Osi priorytetowej VI Rewitalizacja i potencjał endogeniczny regionu, Działania VI.1 Dziedzictwo kulturowe i infrastruktura kultury, Poddziałania VI.1.2 Dziedzictwo kulturowe i infrastruktura kultury Regionalnego Programu Operacyjnego Województwa Łódzkiego na lata 2014-2020, w dniu 01 lipca 2016 r. złożono wniosek o dofinansowanie projektu pn. „Remont i adaptacja budynku                na potrzeby Muzeum Historycznego w Skierniewicach”. Całkowita wartość                   projektu: 8 512 943,80 zł. Koszty kwalifikowalne: 6 752 138,96 zł. Dofinansowanie:                                    5 739 318,10 zł.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40" w:before="120" w:after="0"/>
        <w:ind w:left="357" w:hanging="357"/>
        <w:jc w:val="both"/>
        <w:rPr>
          <w:b/>
          <w:b/>
        </w:rPr>
      </w:pPr>
      <w:r>
        <w:rPr/>
        <w:t>W dniu 13 lipca 2016r., w Łódzkim Urzędzie Wojewódzkim w Łodzi, złożono wniosek</w:t>
        <w:br/>
        <w:t>o wypłatę dotacji dla zadania pn. „Budowa ul. Armii Krajowej (od ul. M. Skłodowskiej-Curie do ul. Nowobielańskiej)”. W wyniku złożenia tego wniosku, przekazana została dotacja w wysokości 1 944 820,88 zł.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40" w:before="120" w:after="0"/>
        <w:ind w:left="357" w:hanging="357"/>
        <w:jc w:val="both"/>
        <w:rPr>
          <w:rStyle w:val="StrongEmphasis"/>
          <w:bCs w:val="false"/>
        </w:rPr>
      </w:pPr>
      <w:r>
        <w:rPr/>
        <w:t>W dni</w:t>
      </w:r>
      <w:r>
        <w:rPr>
          <w:rStyle w:val="StrongEmphasis"/>
          <w:rFonts w:eastAsia="Calibri"/>
          <w:b w:val="false"/>
          <w:color w:val="000000"/>
        </w:rPr>
        <w:t>u 22 lipca 2016 r., w związku z wcześniejszymi ustaleniami koordynowanymi przez Wydział Pozyskiwania Zewnętrznych Środków Finansowych, w Skierniewicach zafunkcjonowało Mobilne Centrum Informacji o RPOWŁ na lata 2014-2020. Mobilne Centrum Informacji ze swoją nowatorską formą przekazywania informacji o funduszach UE, było do dyspozycji mieszkańców w godzinach 10:00-17:00.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40" w:before="120" w:after="0"/>
        <w:ind w:left="357" w:hanging="357"/>
        <w:jc w:val="both"/>
        <w:rPr>
          <w:rStyle w:val="StrongEmphasis"/>
          <w:bCs w:val="false"/>
        </w:rPr>
      </w:pPr>
      <w:r>
        <w:rPr>
          <w:rStyle w:val="StrongEmphasis"/>
          <w:rFonts w:eastAsia="Calibri"/>
          <w:b w:val="false"/>
          <w:color w:val="000000"/>
        </w:rPr>
        <w:t xml:space="preserve">W dniu 26 lipca 2016r., w wyniku rozstrzygnięcia zapytania ofertowego, wyłoniona została firma </w:t>
      </w:r>
      <w:r>
        <w:rPr>
          <w:rStyle w:val="StrongEmphasis"/>
          <w:rFonts w:eastAsia="Calibri"/>
          <w:b w:val="false"/>
          <w:spacing w:val="-2"/>
        </w:rPr>
        <w:t xml:space="preserve">SEMPER POWER Sp. z o.o., </w:t>
      </w:r>
      <w:r>
        <w:rPr>
          <w:rStyle w:val="StrongEmphasis"/>
          <w:rFonts w:eastAsia="Calibri"/>
          <w:b w:val="false"/>
        </w:rPr>
        <w:t xml:space="preserve">ul. Główna 7, 42-693 Krupski Młyn, tel.: 605 615 696, e-mail: </w:t>
      </w:r>
      <w:hyperlink r:id="rId2">
        <w:r>
          <w:rPr>
            <w:rStyle w:val="InternetLink"/>
            <w:rFonts w:eastAsia="Calibri"/>
            <w:b w:val="false"/>
            <w:bCs/>
          </w:rPr>
          <w:t>biuro@semperpower.pl</w:t>
        </w:r>
      </w:hyperlink>
      <w:r>
        <w:rPr>
          <w:rStyle w:val="StrongEmphasis"/>
          <w:rFonts w:eastAsia="Calibri"/>
          <w:b w:val="false"/>
        </w:rPr>
        <w:t xml:space="preserve">; </w:t>
      </w:r>
      <w:hyperlink r:id="rId3">
        <w:r>
          <w:rPr>
            <w:rStyle w:val="InternetLink"/>
            <w:rFonts w:eastAsia="Calibri"/>
            <w:b w:val="false"/>
            <w:bCs/>
          </w:rPr>
          <w:t>b.krol@semperpower.pl</w:t>
        </w:r>
      </w:hyperlink>
      <w:r>
        <w:rPr>
          <w:rStyle w:val="StrongEmphasis"/>
          <w:rFonts w:eastAsia="Calibri"/>
          <w:b w:val="false"/>
        </w:rPr>
        <w:t xml:space="preserve"> - wykonawca dokumentacji aplikacyjnej dla Miasta Skierniewice. Rozpoczęto prace nad projektem pn. „Poprawa jakości powietrza poprzez zwiększenie udziału OZE w wytwarzaniu energii na terenie Skierniewic”. Projekt przygotowywany jest do udziału w ogłoszonym przez Urząd Marszałkowski Województwa Łódzkiego konkursie </w:t>
      </w:r>
      <w:r>
        <w:rPr>
          <w:rStyle w:val="StrongEmphasis"/>
          <w:rFonts w:eastAsia="Calibri"/>
          <w:b w:val="false"/>
          <w:lang w:eastAsia="zxx" w:bidi="zxx"/>
        </w:rPr>
        <w:t xml:space="preserve">dla naboru nr </w:t>
      </w:r>
      <w:r>
        <w:rPr>
          <w:rStyle w:val="StrongEmphasis"/>
          <w:rFonts w:eastAsia="Arial"/>
          <w:b w:val="false"/>
          <w:lang w:eastAsia="zxx" w:bidi="zxx"/>
        </w:rPr>
        <w:t>RPLD.04.01.02-IZ.00-10-001/16</w:t>
      </w:r>
      <w:r>
        <w:rPr>
          <w:rStyle w:val="StrongEmphasis"/>
          <w:rFonts w:eastAsia="Calibri"/>
          <w:b w:val="false"/>
          <w:lang w:eastAsia="zxx" w:bidi="zxx"/>
        </w:rPr>
        <w:t xml:space="preserve"> wniosków o dofinansowanie projektów w ramach Osi priorytetowej</w:t>
      </w:r>
      <w:r>
        <w:rPr>
          <w:rStyle w:val="StrongEmphasis"/>
          <w:rFonts w:eastAsia="Arial"/>
          <w:b w:val="false"/>
          <w:lang w:eastAsia="zxx" w:bidi="zxx"/>
        </w:rPr>
        <w:t xml:space="preserve"> IV Gospodarka niskoemisyjna, Działanie IV.1 Odnawialne źródła energii, Poddziałanie IV.1.2 Odnawialne źródła energii</w:t>
      </w:r>
      <w:r>
        <w:rPr>
          <w:rStyle w:val="StrongEmphasis"/>
          <w:rFonts w:eastAsia="Calibri"/>
          <w:b w:val="false"/>
          <w:lang w:eastAsia="zxx" w:bidi="zxx"/>
        </w:rPr>
        <w:t xml:space="preserve"> Regionalnego Programu Operacyjnego Województwa Łódzkiego na lata 2014-2020. Do dnia 09.08.2016 r. chęć udziału w projekcie wyraziło 250 osób.</w:t>
      </w:r>
    </w:p>
    <w:p>
      <w:pPr>
        <w:pStyle w:val="NormalWeb"/>
        <w:numPr>
          <w:ilvl w:val="0"/>
          <w:numId w:val="16"/>
        </w:numPr>
        <w:shd w:fill="FFFFFF" w:val="clear"/>
        <w:spacing w:lineRule="auto" w:line="240" w:before="120" w:after="0"/>
        <w:ind w:left="357" w:hanging="357"/>
        <w:jc w:val="both"/>
        <w:rPr>
          <w:b/>
          <w:b/>
        </w:rPr>
      </w:pPr>
      <w:r>
        <w:rPr>
          <w:rStyle w:val="StrongEmphasis"/>
          <w:rFonts w:eastAsia="Calibri"/>
          <w:b w:val="false"/>
          <w:lang w:eastAsia="zxx" w:bidi="zxx"/>
        </w:rPr>
        <w:t>W dniu 04.08.2016 r. złożono w Centrum Unijnych Projektów Transportowych wyjaśnienia do uwag formalnych dotyczących projektu nr POIiŚ.04.02.00-00-0016/16 pn. „Budowa obwodnicy wschodniej miasta Skierniewice od ul. M. Skłodowskiej-Curie do         ul. J. III Sobieskiego”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II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DROGI I KOMUNIKAC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żące utrzymanie dróg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WWTekstpodstawowy2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W okresie sprawozdawczym – zgodnie z zawartymi przez Prezydenta Miasta umowami, kontynuowane były następujące prace: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w ramach umowy nr ZLEC-W/6471/DK/193/2015 zawartej w dniu 28 grudnia 2015 r.                             z Zakładem Utrzymania Miasta Spółka  z o.o. z siedzibą w Skierniewicach wykonano prace z zakresu utrzymania czystości i porządku na przystankach komunikacyjnych położonych na terenie Gminy Miasta Skierniewice. Ryczałtowa wartość wykonanych usług w okresie sprawozdawczym wyniosła 8 400,00 zł brutto. Ponadto wartość usług                        z zakresu szklenia wiat przystankowych wyniosła łącznie 3 826,82 zł brutto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bieżące utrzymanie sygnalizacji świetlnej, wykonywane przez </w:t>
      </w:r>
      <w:r>
        <w:rPr>
          <w:bCs/>
          <w:sz w:val="24"/>
        </w:rPr>
        <w:t>SWARCO TRAFFIC POLSKA Sp. z o.o.</w:t>
      </w:r>
      <w:r>
        <w:rPr>
          <w:sz w:val="24"/>
        </w:rPr>
        <w:t xml:space="preserve"> z siedzibą w Warszawie przy ul. Mineralnej 46B, 02-274 Warszawa                       - w ramach zawartej umowy KONSERWAC-W/6522/DK/42/2016 z dnia 1 lutego 2016 r. W okresie sprawozdawczym dokonano przeglądu funkcjonowania sygnalizacji świetlnej ulicznej oraz usunięto stwierdzone usterki i awarie. Wartość wykonanych i odebranych usług w okresie objętym informacją wyniosła 10 122,90 zł brutto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bieżące utrzymanie oznakowania pionowego, wykonywane przez Firmę WIMED Oznakowanie Dróg Spółka z o.o. z siedzibą w Tuchowie przy ul. Tarnowska 48, 33-170 Tuchów - w ramach zawartej umowy KONSERWAC-W/6431/DK/38/2015 z dnia                             25 listopada 2015 r. Wartość wykonanych i odebranych robót wyniosła  30 629,90 zł brutto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utrzymanie czystości i utrzymanie porządku w m. Skierniewice, wykonywane przez Zakład Utrzymania Miasta Spółka  z o.o. w Skierniewicach - w ramach zawartej umowy DK.721.5.15.2015 z dnia 17 grudnia 2015 r. Wartość wykonanych usług wynikających                  z mechanicznego pozamiatania ulic, oczyszczania parkingów, chodników, ścieżek pieszo     -rowerowych w okresie sprawozdawczym wyniosła łącznie 161 520,62 zł brutto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bieżące utrzymanie oznakowania poziomego, wykonywane przez DROGMAX Marcin Kot z siedzibą w Karczewie, 05-480 Karczew przy ulicy Świderskiej 18 - w ramach zawartej umowy KONSERWAC-W/6637/DK/44/2016 z dnia 24 luty 2016 r. Wartość wykonanych i odebranych robót wyniosła  8 428,95 zł brutto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w ramach umowy nr REM-W/6488/DK/46/2016, zawartej w dniu 20.01.2016r.                  z firmą „SKIERDRÓG” Usługi Drogowe i Brukarskie Jan Jackowski                                      ul. Miedniewicka 27/9, 96-100 Skierniewice, zlecono </w:t>
      </w:r>
      <w:r>
        <w:rPr>
          <w:iCs/>
          <w:sz w:val="24"/>
        </w:rPr>
        <w:t xml:space="preserve">do wykonania prace związane            z  remontem cząstkowym  nawierzchni  ulic w mieście Skierniewice. </w:t>
      </w:r>
      <w:r>
        <w:rPr>
          <w:sz w:val="24"/>
        </w:rPr>
        <w:t xml:space="preserve">Ogólna wartość wykonanych i odebranych robót wyniosła 16 796,88 </w:t>
      </w:r>
      <w:r>
        <w:rPr>
          <w:bCs/>
          <w:sz w:val="24"/>
        </w:rPr>
        <w:t>zł brutto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 xml:space="preserve">w ramach umowy nr REM-W/6758/DK/48/2016, zawartej w dniu 29.03.2016r.                  z firmą „SKIERDRÓG” Usługi Drogowe i Brukarskie Jan Jackowski                                     ul. Miedniewicka 27/9, 96-100 Skierniewice, zlecono </w:t>
      </w:r>
      <w:r>
        <w:rPr>
          <w:iCs/>
          <w:sz w:val="24"/>
        </w:rPr>
        <w:t xml:space="preserve">do wykonania prace związane            z  remontem nawierzchni chodników z kostki betonowej, zjazdów, jezdni z kostki betonowej i kostki kamiennej oraz wymiany krawężników ulicznych i obrzeży betonowych w ulicach miasta Skierniewice. </w:t>
      </w:r>
      <w:r>
        <w:rPr>
          <w:sz w:val="24"/>
        </w:rPr>
        <w:t xml:space="preserve">Ogólna wartość wykonanych                           i odebranych robót wyniosła 25 617,21 </w:t>
      </w:r>
      <w:r>
        <w:rPr>
          <w:bCs/>
          <w:sz w:val="24"/>
        </w:rPr>
        <w:t>zł brutto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konserwacja oświetlenia ulicznego na terenie miasta Skierniewice, wykonywana przez Firmę Elektryczną Usługi Elektryczne Adam Adamski z siedzibą w Żyrardowie,                           ul. Reymonta 29, 96-300 Żyrardów - w ramach zawartej umowy nr KONSERWAC-W/6449/DK/39/2015 z dnia 07.12.2015r. W okresie sprawozdawczym dokonano przeglądu funkcjonowania oświetlenia ulicznego, usunięto stwierdzone usterki i awarie.                Z tytułu wykonywania prac Wykonawca otrzymał ryczałtowe wynagrodzenie miesięczne w wysokości 26 371,37 zł brutto;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konserwacja kanalizacji deszczowej na terenie miasta Skierniewice wykonywana przez Zakład Wodociągów i Kanalizacji „Wod-Kan” Sp. z o.o. z siedzibą Mokra Prawa 30                        - w ramach zawartej umowy nr KONSERWAC-W/6508/DK/41/2016 z dnia 28.01.2015r.  W okresie sprawozdawczym usunięto stwierdzone usterki i awarie na kanalizacji deszczowej oraz przeprowadzono konserwację przepompowni wód deszczowych                            w ul Kilińskiego. Z tytułu wykonywania prac Wykonawcy otrzymał wynagrodzenie                            w wysokości 13 884,71 zł brutto.</w:t>
      </w:r>
    </w:p>
    <w:p>
      <w:pPr>
        <w:pStyle w:val="WWTekstpodstawowy2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rFonts w:eastAsia="Nimbus Roman No9 L;Arial Unicode MS"/>
          <w:color w:val="000000"/>
          <w:spacing w:val="-1"/>
        </w:rPr>
      </w:pPr>
      <w:r>
        <w:rPr>
          <w:b/>
          <w:bCs/>
          <w:color w:val="000000"/>
        </w:rPr>
        <w:t xml:space="preserve">Inwestycje drogow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bCs/>
          <w:shd w:fill="FFFFFF" w:val="clear"/>
        </w:rPr>
        <w:t xml:space="preserve">Zrealizowano zadanie inwestycyjnego pn. </w:t>
      </w:r>
      <w:r>
        <w:rPr/>
        <w:t>„</w:t>
      </w:r>
      <w:r>
        <w:rPr>
          <w:bCs/>
          <w:shd w:fill="FFFFFF" w:val="clear"/>
        </w:rPr>
        <w:t>Opracowanie dokumentacji projektowej                        i realizacja robót budowlanych instalacji oświetlenia ulicznego na odcinku ulicy Trakcyjnej w Skierniewicach”.</w:t>
      </w:r>
      <w:r>
        <w:rPr>
          <w:b/>
          <w:bCs/>
          <w:shd w:fill="FFFFFF" w:val="clear"/>
        </w:rPr>
        <w:t xml:space="preserve"> </w:t>
      </w:r>
      <w:r>
        <w:rPr/>
        <w:t>Zadanie zrealizowała firma PPHU Aleksandra Michał Malka, ul. Nowomiejska 79, 96-100 Skierniewice za kwotę 49 077,00 zł brutt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bCs/>
          <w:shd w:fill="FFFFFF" w:val="clear"/>
        </w:rPr>
        <w:t xml:space="preserve">Trwa realizacja zadania inwestycyjnego pn. </w:t>
      </w:r>
      <w:r>
        <w:rPr/>
        <w:t>„Budowa oświetlenia ulicznego w sięgaczu ul. Gajowej</w:t>
      </w:r>
      <w:r>
        <w:rPr>
          <w:bCs/>
          <w:shd w:fill="FFFFFF" w:val="clear"/>
        </w:rPr>
        <w:t>”.</w:t>
      </w:r>
      <w:r>
        <w:rPr>
          <w:b/>
          <w:bCs/>
          <w:shd w:fill="FFFFFF" w:val="clear"/>
        </w:rPr>
        <w:t xml:space="preserve"> </w:t>
      </w:r>
      <w:r>
        <w:rPr/>
        <w:t>Zadanie realizuje firma Alumast Spółka Akcyjna, 44-300 Wodzisław Śląski, ul. Marklowicka 30A, za kwotę 91 960,89 zł brutto. Termin realizacji zadania do 30.09.2016r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bCs/>
          <w:shd w:fill="FFFFFF" w:val="clear"/>
        </w:rPr>
        <w:t xml:space="preserve">Trwa realizacja zadania inwestycyjnego pn. </w:t>
      </w:r>
      <w:r>
        <w:rPr/>
        <w:t>„Budowa oświetlenia ulicznego w sięgaczu ul. Łąkowej</w:t>
      </w:r>
      <w:r>
        <w:rPr>
          <w:bCs/>
          <w:shd w:fill="FFFFFF" w:val="clear"/>
        </w:rPr>
        <w:t>”.</w:t>
      </w:r>
      <w:r>
        <w:rPr>
          <w:b/>
          <w:bCs/>
          <w:shd w:fill="FFFFFF" w:val="clear"/>
        </w:rPr>
        <w:t xml:space="preserve"> </w:t>
      </w:r>
      <w:r>
        <w:rPr/>
        <w:t>Zadanie realizuje firma Alumast Spółka Akcyjna, 44-300 Wodzisław Śląski, ul. Marklowicka 30A, za kwotę 101 692,48</w:t>
      </w:r>
      <w:r>
        <w:rPr>
          <w:b/>
        </w:rPr>
        <w:t xml:space="preserve"> </w:t>
      </w:r>
      <w:r>
        <w:rPr/>
        <w:t>zł brutto. Termin realizacji zadania do 30.09.2016r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</w:rPr>
        <w:t>Trwa realizacja zadania pn.„Budowa ul. Armii Krajowej (od ul. M. Skłodowskiej-Curie do ul. Nowobielańskiej)”. Wykonawcą jest Przedsiębiorstwem Budowy Dróg i Mostów ERBEDIM Sp. z o.o. z siedzibą w Piotrkowie Trybunalskim przy ulicy Żelaznej 3                         za cenę 8 225 253,95 zł brutto. Termin wykonania  - 31.10.2016 r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</w:rPr>
        <w:t>Trwa realizacja zadania</w:t>
      </w:r>
      <w:r>
        <w:rPr>
          <w:rFonts w:eastAsia="Nimbus Roman No9 L;Arial Unicode MS"/>
        </w:rPr>
        <w:t xml:space="preserve"> pn. „Przebudowa ulicy Bohaterów Westerplatte”. </w:t>
      </w:r>
      <w:r>
        <w:rPr>
          <w:rFonts w:eastAsia="Nimbus Roman No9 L;Arial Unicode MS"/>
          <w:spacing w:val="-1"/>
        </w:rPr>
        <w:t>Wykonawcą jest Przedsiębiorstwem Budowy Dróg i Mostów ERBEDIM Sp. z o.o. z siedzibą                             w Piotrkowie Trybunalskim przy ulicy Żelaznej 3  za cenę 805 797,96 zł brutto. Termin wykonania  - 30.09.2016 r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</w:rPr>
        <w:t>Trwa realizacja  zadania pn. „Przebudowa ulicy Modrzewskiego na odc. od ul. Lipowej do ul. Młynarskiej”. Wykonawcą jest Przedsiębiorstwo Robót Drogowo Mostowych Sp. z o.o. z siedzibą w Piotrkowie Trybunalskim przy ulicy Południowej 17/19, za cenę                                   430 943,17 zł brutto. Termin wykonania  - 30.09.2016 r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</w:rPr>
        <w:t>Trwa realizacja zadania pn. „Remont drogi łączącej ul. Iwaszkiewicza i ul. Prusa”. Wykonawcą jest Zakład Ogólnobudowlany MARBUDEX Marek Kierlańczyk z siedzibą w Skierniewicach przy ul. Łowickiej 127, za cenę 167 666,72 zł brutto. Termin wykonania                   - 31.08.2016 r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</w:rPr>
        <w:t>Trwa realizacja zadania pn. „Remont dojazdu ul. Wańkowicza do budynku Centrum Edukacji Milenium”. Wykonawcą jest Zakład Ogólnobudowlany MARBUDEX Marek Kierlańczyk z siedzibą w Skierniewicach przy ul. Łowickiej 127, za cenę 109 595,18 zł brutto. Termin wykonania  - 31.08.2016 r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</w:rPr>
        <w:t>Trwa realizacja zadania pn. „Budowa drogi łączącej ul. Jasną z ul. Nowobielańską wzdłuż wiaduktu”. Wykonawcą jest Zakład Ogólnobudowlany MARBUDEX Marek Kierlańczyk z siedzibą w Skierniewicach przy ul. Łowickiej 127, za cenę 543 308,16 zł brutto. Termin wykonania  - 25.08.2016 r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 xml:space="preserve">Trwa realizacja wykonania dokumentacji projektowej dla zadania inwestycyjnego pn. „Podniesienie atrakcyjności gospodarczej Miasta Skierniewice poprzez uzbrojenie terenu inwestycyjnego zlokalizowanego przy ul. Rybickiego w Skierniewicach”. </w:t>
      </w:r>
      <w:r>
        <w:rPr>
          <w:rFonts w:eastAsia="Nimbus Roman No9 L;Arial Unicode MS"/>
        </w:rPr>
        <w:t>Zadanie realizuje firma Ecokube Sp. z o.o. ul. Wólczańska 128/134, 90-527 Łódź, za kwotę                               152 520,00 zł brutto. Termin realizacji zadania do 15.12.2016r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pacing w:val="-1"/>
        </w:rPr>
        <w:t>Zakończono realizację zadania</w:t>
      </w:r>
      <w:r>
        <w:rPr>
          <w:rFonts w:eastAsia="Nimbus Roman No9 L;Arial Unicode MS"/>
        </w:rPr>
        <w:t xml:space="preserve"> pn.</w:t>
      </w:r>
      <w:r>
        <w:rPr>
          <w:rFonts w:eastAsia="Nimbus Roman No9 L;Arial Unicode MS"/>
          <w:spacing w:val="-1"/>
        </w:rPr>
        <w:t>:„Budowa ścieżki pieszo – rowerowej wzdłuż rzeki Łupii od ul. Rzecznej  do ul. Prymasowskiej oraz przebudowa ul. Podrzecznej wraz z budową miejsc postojowych”. Wykonawcą była  firma STRABAG Sp. z o.o. Pruszków,                  ul. Parzniewska 1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>Zakończono realizację zadania pn.:  „Remont chodnika w ulicy Trzcińskiej na odcinku od ul. Broniewskiego do posesji nr 57”. Wykonawcą była firma  JKM MIREX Sp. z o.o.                            z siedzibą w Skierniewicach przy ulicy Czerwonej 9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>Zakończono realizację zadania pn.: „Remont chodnika od Przedszkola przy ul. Cichej do Budynku przy ul. Kopernika 9”. Wykonawcą była firma  JKM MIREX Sp. z o.o.                           z siedzibą w Skierniewicach przy ulicy Czerwonej 9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>Zakończono realizację zadania pn.: „Remont ciągu pieszo – jezdnego od parkingu przy basenie do siedziby filii Szkoły Podstawowej nr 4 przy ulicy Szarych Szeregów”. Wykonawcą była firma  JKM MIREX Sp. z o.o. z siedzibą w Skierniewicach przy ulicy Czerwonej 9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120" w:after="0"/>
        <w:jc w:val="both"/>
        <w:rPr>
          <w:b/>
          <w:b/>
          <w:color w:val="000000"/>
          <w:spacing w:val="-1"/>
        </w:rPr>
      </w:pPr>
      <w:r>
        <w:rPr>
          <w:rFonts w:eastAsia="Nimbus Roman No9 L;Arial Unicode MS"/>
          <w:shd w:fill="FFFFFF" w:val="clear"/>
        </w:rPr>
        <w:t>Zakończono realizację zadania pn.: „Remont drogi dojazdowej przy budynkach Mszczonowska 47 i 49”. Wykonawcą była firma  Giermakowska Roboty Drogowe                                  i Brukarskie, Budowa Kortów Tenisowych z siedzibą w Łęgocicach Małych 22,                      24-425 Odrzywół.</w:t>
      </w:r>
    </w:p>
    <w:p>
      <w:pPr>
        <w:pStyle w:val="Normal"/>
        <w:widowControl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Nimbus Roman No9 L;Arial Unicode MS"/>
          <w:color w:val="000000"/>
        </w:rPr>
      </w:pPr>
      <w:r>
        <w:rPr>
          <w:b/>
          <w:bCs/>
          <w:color w:val="000000"/>
        </w:rPr>
        <w:t>Przetarg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b/>
          <w:b/>
          <w:color w:val="000000"/>
        </w:rPr>
      </w:pPr>
      <w:r>
        <w:rPr>
          <w:rFonts w:eastAsia="Nimbus Roman No9 L;Arial Unicode MS"/>
        </w:rPr>
        <w:t xml:space="preserve">W dniu 27.07.2016 r. ogłoszono przetarg nieograniczony na realizacje zadania pn. </w:t>
      </w:r>
      <w:r>
        <w:rPr/>
        <w:t>„Remont nawierzchni jezdni ul. Sobieskiego w ciągu drogi krajowej nr 70”</w:t>
      </w:r>
      <w:r>
        <w:rPr>
          <w:rFonts w:eastAsia="Arial Unicode MS"/>
        </w:rPr>
        <w:t>.</w:t>
      </w:r>
      <w:r>
        <w:rPr>
          <w:rFonts w:eastAsia="Nimbus Roman No9 L;Arial Unicode MS"/>
        </w:rPr>
        <w:t xml:space="preserve"> Termin otwarcia ofert - 11.08.2016 r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b/>
          <w:b/>
          <w:color w:val="000000"/>
        </w:rPr>
      </w:pPr>
      <w:r>
        <w:rPr>
          <w:rFonts w:eastAsia="Nimbus Roman No9 L;Arial Unicode MS"/>
        </w:rPr>
        <w:t xml:space="preserve">Rozstrzygnięto przetarg nieograniczony  oraz w dniu  05.08.2016 r. podpisano umowę na wykonanie robót drogowych zadania pn.: </w:t>
      </w:r>
      <w:r>
        <w:rPr/>
        <w:t>„Remont chodnika w ul. Cichej z wymianą krawężnika po obydwu stronach jezdni</w:t>
      </w:r>
      <w:r>
        <w:rPr>
          <w:rFonts w:eastAsia="Arial Unicode MS"/>
        </w:rPr>
        <w:t xml:space="preserve">” z </w:t>
      </w:r>
      <w:r>
        <w:rPr>
          <w:spacing w:val="-1"/>
          <w:shd w:fill="FFFFFF" w:val="clear"/>
        </w:rPr>
        <w:t xml:space="preserve">firmą  </w:t>
      </w:r>
      <w:r>
        <w:rPr>
          <w:rFonts w:eastAsia="Nimbus Roman No9 L;Arial Unicode MS"/>
          <w:spacing w:val="-1"/>
          <w:shd w:fill="FFFFFF" w:val="clear"/>
        </w:rPr>
        <w:t>JKM MIREX Sp. z o.o. z siedzibą                             w Skierniewicach przy ulicy Czerwonej 9</w:t>
      </w:r>
      <w:r>
        <w:rPr>
          <w:rFonts w:eastAsia="Arial Unicode MS"/>
        </w:rPr>
        <w:t>. Wartość umowy  260 435,66 zł brutto, termin wykonania - 30.09.2016 r.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b/>
          <w:b/>
          <w:color w:val="000000"/>
        </w:rPr>
      </w:pPr>
      <w:r>
        <w:rPr>
          <w:rFonts w:eastAsia="Nimbus Roman No9 L;Arial Unicode MS"/>
        </w:rPr>
        <w:t xml:space="preserve">Rozstrzygnięto przetarg nieograniczony  oraz w dniu  05.08.2016 r. podpisano umowę na wykonanie robót drogowych zadania pn.: </w:t>
      </w:r>
      <w:r>
        <w:rPr/>
        <w:t>„Remont ulicy Strykowskiej na odc. od Słonecznej do Czystej</w:t>
      </w:r>
      <w:r>
        <w:rPr>
          <w:rFonts w:eastAsia="Arial Unicode MS"/>
        </w:rPr>
        <w:t xml:space="preserve">” z </w:t>
      </w:r>
      <w:r>
        <w:rPr>
          <w:spacing w:val="-1"/>
          <w:shd w:fill="FFFFFF" w:val="clear"/>
        </w:rPr>
        <w:t xml:space="preserve">firmą  </w:t>
      </w:r>
      <w:r>
        <w:rPr>
          <w:rFonts w:eastAsia="Nimbus Roman No9 L;Arial Unicode MS"/>
          <w:spacing w:val="-1"/>
          <w:shd w:fill="FFFFFF" w:val="clear"/>
        </w:rPr>
        <w:t>JKM MIREX Sp. z o.o. z siedzibą w Skierniewicach przy ulicy Czerwonej 9</w:t>
      </w:r>
      <w:r>
        <w:rPr>
          <w:rFonts w:eastAsia="Arial Unicode MS"/>
        </w:rPr>
        <w:t>. Wartość umowy  151 353,73 zł brutto, termin wykonania                                   – 30.09.2016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b/>
          <w:b/>
          <w:color w:val="000000"/>
        </w:rPr>
      </w:pPr>
      <w:r>
        <w:rPr>
          <w:rFonts w:eastAsia="Nimbus Roman No9 L;Arial Unicode MS"/>
        </w:rPr>
        <w:t xml:space="preserve">Rozstrzygnięto  przetarg oraz podpisano umowę na wykonanie zadania pn. </w:t>
      </w:r>
      <w:r>
        <w:rPr/>
        <w:t xml:space="preserve">„Zakup                               i montaż wiat przystankowych wraz z ustawieniem stylizowanej wiaty przystankowej                         w ulicy Dworcowej upamiętniającej wydarzenia z 1920 r.” Wyłonionym wykonawcą jest </w:t>
      </w:r>
      <w:r>
        <w:rPr>
          <w:rStyle w:val="Style71"/>
        </w:rPr>
        <w:t>Zakład Wielobranżowy SOPEL Sławomir Sobczyk z siedzibą w m. Lipniki przy ulicy Akacjowa 3, 86-005 Białe Błota,</w:t>
      </w:r>
      <w:r>
        <w:rPr>
          <w:rStyle w:val="Style71"/>
          <w:b/>
          <w:bCs/>
        </w:rPr>
        <w:t xml:space="preserve"> </w:t>
      </w:r>
      <w:r>
        <w:rPr/>
        <w:t xml:space="preserve">za cenę </w:t>
      </w:r>
      <w:r>
        <w:rPr>
          <w:rFonts w:eastAsia="Arial Unicode MS"/>
        </w:rPr>
        <w:t xml:space="preserve"> 82 410,00 zł brutto oraz  termin wykonania dokumentacji projektowej  do dnia 22.08.2016 r.</w:t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>
          <w:b/>
          <w:b/>
        </w:rPr>
      </w:pPr>
      <w:r>
        <w:rPr>
          <w:b/>
        </w:rPr>
        <w:t>Prezydent Miasta Skierniewice - w trybie art. 4 pkt 8 ustawy Prawo zamówień publicznych, udzielił zlecenia: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>
          <w:bCs/>
        </w:rPr>
        <w:t xml:space="preserve">Firmie ARCHEOGRAF Paweł Zawilski 91-527 Łódź, ul. Chromowa 19, </w:t>
      </w:r>
      <w:r>
        <w:rPr>
          <w:spacing w:val="-1"/>
        </w:rPr>
        <w:t xml:space="preserve">na </w:t>
      </w:r>
      <w:r>
        <w:rPr/>
        <w:t xml:space="preserve">pełnienie nadzoru archeologicznego </w:t>
      </w:r>
      <w:r>
        <w:rPr>
          <w:rFonts w:eastAsia="Times New Roman;;Times New Roman"/>
        </w:rPr>
        <w:t xml:space="preserve">dla prowadzenia robót w pasie drogowym ulicy Dworcowej                  w Skierniewicach, polegających na posadowieniu stóp fundamentowych betonowych pod wiatę przystankową </w:t>
      </w:r>
      <w:r>
        <w:rPr/>
        <w:t>za  kwotę  615,00 zł brutto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/>
        <w:t xml:space="preserve">Firmie </w:t>
      </w:r>
      <w:r>
        <w:rPr>
          <w:bCs/>
        </w:rPr>
        <w:t>DROSAM Tadeusz Wójcik</w:t>
      </w:r>
      <w:r>
        <w:rPr/>
        <w:t xml:space="preserve"> z siedzibą w Skierniewicach przy ulicy Cichej 6, na wykonanie </w:t>
      </w:r>
      <w:r>
        <w:rPr>
          <w:spacing w:val="-3"/>
        </w:rPr>
        <w:t xml:space="preserve">usługi </w:t>
      </w:r>
      <w:r>
        <w:rPr/>
        <w:t>przeglądu drogi (przegląd pięcioletni) ulicy M. Skłodowskiej Curie (odc. Widok –Bielańska) i ul. Bielańska (odc. M. Skłodowskiej Curie – drugi wjazd na bocznicę kolejową) za kwotę 738,00 zł brutto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/>
        <w:t>Przedsiębiorstwu Produkcyjno – Handlowo – Usługowemu ROADBUD Roman Leniarski z siedzibą w Skierniewicach przy ulicy Trzcińskiej 17 m. 32, 96-100 Skierniewice,                  na wykonanie przebudowy fragmentów ulic Kard. S. Wyszyńskiego, Zwierzynieckiej, Halinów i Zadębie w Skierniewicach poprzez ułożenie kostki betonowej pod wiatami przystankowymi za kwotę 9 446,40 zł brutto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>
          <w:spacing w:val="-1"/>
        </w:rPr>
        <w:t>Firmie Projektowanie i Nadzór – Jerzy Cenkiel – ul. Cicha 14A/36, 96-100 Skierniewice, na wykonanie inwentaryzacji przepompowni i kanałów tłocznych na kanalizacji sanitarnej oraz inwentaryzację kanalizacji sanitarnej i ogólnospławnej za łączną kwotę 14 000,00 zł brutto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>
          <w:spacing w:val="-1"/>
        </w:rPr>
        <w:t>Firmie Biuro Wycena i Obsługi Nieruchomości Grzegorz Siekowski – ul. Miodowa 42,       96-100 Skierniewice, na sporządzenie operatu szacunku wartości przepompowni i kanałów tłocznych na kanalizacji sanitarnej oraz inwentaryzację kanalizacji sanitarnej                                      i ogólnospławnej za kwotę 7 995,00 zł brutto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/>
        <w:t>Firmie Pro-Instal Marcin Laska z siedzibą w Skierniewicach ul. Mazowiecka 9, na pełnienie nadzoru inwestorskiego branży sanitarnej dla zadania pn. „Przebudowa ulicy Modrzewskiego na odc. od ul. Lipowej do ul. Młynarskiej w Skierniewicach”  za  kwotę  1845,00 zł brutto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>
          <w:rFonts w:eastAsia="Nimbus Roman No9 L;Arial Unicode MS"/>
          <w:shd w:fill="FFFFFF" w:val="clear"/>
        </w:rPr>
        <w:t xml:space="preserve">Zakładowi Elektrycznemu inż. Józef Nowak 96-100 Skierniewice, ul. Jasna 34, na pełnienie nadzoru inwestorskiego branży elektrycznej dla zadania pn. </w:t>
      </w:r>
      <w:r>
        <w:rPr>
          <w:shd w:fill="FFFFFF" w:val="clear"/>
        </w:rPr>
        <w:t>„</w:t>
      </w:r>
      <w:r>
        <w:rPr>
          <w:rFonts w:eastAsia="Nimbus Roman No9 L;Arial Unicode MS"/>
          <w:shd w:fill="FFFFFF" w:val="clear"/>
        </w:rPr>
        <w:t>Budowa drogi łączącej ul. Jasną z ul. Nowobielańską wzdłuż wiaduktu</w:t>
      </w:r>
      <w:r>
        <w:rPr>
          <w:shd w:fill="FFFFFF" w:val="clear"/>
        </w:rPr>
        <w:t>”</w:t>
      </w:r>
      <w:r>
        <w:rPr>
          <w:rFonts w:eastAsia="Nimbus Roman No9 L;Arial Unicode MS"/>
          <w:shd w:fill="FFFFFF" w:val="clear"/>
        </w:rPr>
        <w:t xml:space="preserve"> za  kwotę 1 845,00 zł brutto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357" w:hanging="357"/>
        <w:jc w:val="both"/>
        <w:rPr>
          <w:b/>
          <w:b/>
        </w:rPr>
      </w:pPr>
      <w:r>
        <w:rPr>
          <w:rFonts w:eastAsia="Nimbus Roman No9 L;Arial Unicode MS"/>
          <w:shd w:fill="FFFFFF" w:val="clear"/>
        </w:rPr>
        <w:t>Laboratorium Drogowemu Wojciech Bogacki z siedzibą ul. Aleksandrówek 22 Garbów, 95-080 Tuszyn, na wykonanie badań nawierzchni asfaltowyc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78" w:leader="none"/>
        </w:tabs>
        <w:suppressAutoHyphens w:val="true"/>
        <w:jc w:val="both"/>
        <w:rPr/>
      </w:pPr>
      <w:r>
        <w:rPr>
          <w:b/>
          <w:bCs/>
        </w:rPr>
        <w:t>Ponadto w okresie sprawozdawczym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>Dokonano zapłaty za zakup energii elektrycznej dostarczanej na potrzeby oświetlenia ulicznego oraz sygnalizacji świetlnej przez PGE Dystrybucja S.A., ul. 8 Marca 6, 35-959 Rzeszów, na łączną kwotę 136 462,31 zł brutt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b/>
          <w:b/>
          <w:color w:val="000000"/>
        </w:rPr>
      </w:pPr>
      <w:r>
        <w:rPr/>
        <w:t xml:space="preserve">Na podstawie umowy wykonawczej nr 1/DK/2014 w zakresie lokalnego transportu zbiorowego zawartej w dniu 31 grudnia 2014 r. pomiędzy Gminą Miastem Skierniewice, a Miejskim Zakładem Komunikacji Sp. z o.o. z siedzibą w Skierniewicach przy ulicy Czerwonej 7, dokonano rozliczenia rekompensaty za miesiąc czerwiec 2016 r. uznając kwotę 8 309,21 zł brutto, a także wypłacono zaliczkę rekompensaty za miesiąc lipiec                 2016 r. w wysokości 243 918,68 zł brutto.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2"/>
          <w:szCs w:val="16"/>
        </w:rPr>
      </w:pPr>
      <w:r>
        <w:rPr>
          <w:b/>
          <w:color w:val="000000"/>
          <w:sz w:val="12"/>
          <w:szCs w:val="16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6"/>
          <w:szCs w:val="28"/>
        </w:rPr>
      </w:pPr>
      <w:r>
        <w:rPr>
          <w:b/>
          <w:sz w:val="26"/>
          <w:szCs w:val="28"/>
        </w:rPr>
        <w:t>IV. GOSPODARKA MIENIEM KOMUNALNYM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jc w:val="both"/>
        <w:rPr>
          <w:b/>
          <w:b/>
        </w:rPr>
      </w:pPr>
      <w:r>
        <w:rPr/>
        <w:t>Wykonując postanowienia uchwały Nr LVIII/112/09 Rady Miasta Skierniewice z dnia                             9 października 2009 roku w sprawie zbycia nieruchomości oznaczonej numerem działki 620/3 o powierzchni 0,1030 ha, położonej przy ul.Konopnickiej w Skierniewicach, w dniu 11 lipca 2016 roku przeprowadzono rokowania na sprzedaż wyżej wymienionej nieruchomości. Cena wywoławcza wynosiła 67.000,00 zł. W wyniku rokowań wyłoniony został nabywca nieruchomości oznaczonej numerem działki 620/3 o powierzchni                       0,1030 ha, położonej przy ul.Konopnickiej w Skierniewicach,  za zaproponowaną                             w rokowaniach cenę 68.000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LVIII/112/09 Rady Miasta Skierniewice z dnia                           9 października 2009 roku w sprawie zbycia nieruchomości oznaczonej numerem działki 620/3 o powierzchni 0,1030 ha, położonej przy ul.Konopnickiej w Skierniewicach, aktem notarialnym Rep. A. Nr 5809/2016 z dnia 03 sierpnia 2016 roku, sprzedano na rzecz osoby fizycznej, nieruchomość  oznaczoną numerem działki 620/3 o powierzchni                  0,1030 ha, położoną przy ul.Konopnickiej  w Skierniewicach. Cena sprzedaży                   68.000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IV/128/2015 Rady Miasta Skierniewice z dnia        20 sierpnia 2015 roku w sprawie zbycia zabudowanej nieruchomości oznaczonej numerem działki 48 o powierzchni 1652 m</w:t>
      </w:r>
      <w:r>
        <w:rPr>
          <w:vertAlign w:val="superscript"/>
        </w:rPr>
        <w:t>2</w:t>
      </w:r>
      <w:r>
        <w:rPr/>
        <w:t>, położonej przy ul. Lelewela 2                                     w Skierniewicach, w dniu 17 czerwca 2016 roku przeprowadzono pierwszy przetarg ustny nieograniczony na sprzedaż wyżej wymienionej nieruchomości. Cena wywoławcza wynosiła 519.500,00 zł. W wyniku przetargu wyłoniony został nabywca zabudowanej nieruchomości oznaczonej numerem działki 48 o powierzchni 1652 m</w:t>
      </w:r>
      <w:r>
        <w:rPr>
          <w:vertAlign w:val="superscript"/>
        </w:rPr>
        <w:t xml:space="preserve">2 </w:t>
      </w:r>
      <w:r>
        <w:rPr/>
        <w:t>, położonej przy ul. Lelewela 2 w Skierniewicach,  za osiągniętą w przetargu cenę 550.700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IV/128/2015 Rady Miasta Skierniewice z dnia           20 sierpnia 2015 roku w sprawie zbycia zabudowanej nieruchomości oznaczonej numerem działki 48 o powierzchni 1652 m</w:t>
      </w:r>
      <w:r>
        <w:rPr>
          <w:vertAlign w:val="superscript"/>
        </w:rPr>
        <w:t xml:space="preserve">2 </w:t>
      </w:r>
      <w:r>
        <w:rPr/>
        <w:t>, położonej przy ul.Lelewela 2, aktem notarialnym Rep. A. Nr 5487/2016 z dnia 26 lipca 2016 roku, sprzedano na rzecz osoby fizycznej, zabudowaną nieruchomość oznaczoną numerem działki 48 o powierzchni                 1652 m</w:t>
      </w:r>
      <w:r>
        <w:rPr>
          <w:vertAlign w:val="superscript"/>
        </w:rPr>
        <w:t xml:space="preserve">2 </w:t>
      </w:r>
      <w:r>
        <w:rPr/>
        <w:t>, położoną przy ul.Lelewela 2. Cena sprzedaży 550.700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 xml:space="preserve">Wykonując postanowienia uchwały Nr XVIII/182/2015 Rady Miasta Skierniewice z dnia 26 listopada 2015 roku w sprawie zbycia zabudowanej nieruchomości gruntowej oznaczonej numerem działki 548/5 o powierzchni 0,1977 ha, położonej przy ul.Jagiellońskiej 28 w Skierniewicach, w dniu 12 lipca 2016 roku przeprowadzono pierwszy przetarg ustny nieograniczony na sprzedaż wyżej wymienionej nieruchomości. Cena wywoławcza wynosiła 538.118,00 zł. W wyniku przetargu wyłoniony został nabywca  zabudowanej nieruchomości </w:t>
        <w:tab/>
        <w:t xml:space="preserve">oznaczonej numerem działki 548/5 o powierzchni 0,1977 ha, położonej przy </w:t>
        <w:tab/>
        <w:t xml:space="preserve">ul. Jagiellońskiej 28 w Skierniewicach, JHM DEVELOPMENT Spółka Akcyjna </w:t>
        <w:tab/>
        <w:t>ul. Unii Europejskiej 18, 96-100 Skierniewice,                     za osiągniętą w przetargu cenę 544.118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Zarządzenie Nr 251/2015 Wojewody Łódzkiego z dnia 9 października                       2015 roku w sprawie darowizny nieruchomości Skarbu Państwa, położonej                                      w Skierniewicach, obręb 3, przy ul.Grzybowej 1, oznaczonej numerem działki 328/7                        o powierzchni 0,1943 ha, aktem notarialnym Rep. A. Nr 3653/2016 z dnia 12 lipca                  2016 roku, Prezydent Miasta Skierniewice wykonujący zadanie z zakresu administracji rządowej, darował na rzecz Gminy Miasta Skierniewice nieruchomość oznaczoną numerem działki 328/7 o powierzchni 0,1943 ha, położoną przy ul.Grzybowej                              w Skierniewicach, z przeznaczeniem na realizację zadań własnych gminy, tj. zaspakajanie potrzeb lokalowych organizacji pożytku publicznego. Wartość przedmiotu darowizny 972.000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Zarządzenie Nr 228/2015 Wojewody Łódzkiego z dnia 15 września                     2015 roku, w sprawie zbycia w drodze bezprzetargowej nieruchomości Skarbu Państwa, położonej w Skierniewicach, przy ul. Fabrycznej, w obrębie 18, oznaczonej numerem działki 126/72  i nr 126/74 o łącznej powierzchni 2,5000 ha, na rzecz jej użytkownika wieczystego, aktem notarialnym z dnia 04 sierpnia 2016 roku Prezydent Miasta Skierniewice wykonujący zadanie z zakresu administracji rządowej, sprzedał w drodze bezprzetargowej nieruchomość oznaczoną numerami działek 126/72 i 126/74 o łącznej powierzchni 2,5000 ha, położoną przy ul.Fabrycznej w Skierniewicach, na rzecz jej użytkownika wieczystego Topsil Global Spółka z o. o. spółka komandytowa, ul.Rybickiego 8/329, 96-100 Skierniewice. Cena sprzedaży 566.825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Zarządzenie Nr 321/2015 Wojewody Łódzkiego z dnia 30 grudnia 2015 roku w sprawie zbycia w drodze bezprzetargowej nieruchomości Skarbu Państwa, położonej                w Skierniewicach przy ul. Jana III Sobieskiego, w obrębie 4, oznaczonej numerem działki 82/19 o powierzchni 0,1292 ha, na rzecz jej użytkownika wieczystego, aktem notarialnym Rep. A. Nr 3137/2016 z dnia 16 czerwca 2016 roku Prezydent Miasta Skierniewice wykonujący zadanie z zakresu administracji rządowej, sprzedał nieruchomość oznaczoną numerem działki 82/19 o powierzchni 0,1292 ha, położoną przy ul. Jana III Sobieskiego           w Skierniewicach, na rzecz jej użytkowników wieczystych. Cena sprzedaży 26.426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VIII/184/2015 Rady Miasta Skierniewice z dnia 26 listopada 2015 roku w sprawie zbycia w drodze bezprzetargowej między innymi nieruchomości oznaczonej numerem działki 534 o powierzchni 0,0106 ha, położonej przy ul. Narbutta Łuczyńskiego 28 w Skierniewicach, na rzecz jej użytkownika wieczystego, aktem notarialnym Rep. A. Nr 3100/2016 z dnia 15 czerwca 2016 roku sprzedano nieruchomość oznaczoną numerem działki 534 o powierzchni 0,0106 ha, położoną przy ul. Narbutta Łuczyńskiego 28 w Skierniewicach, na rzecz jej użytkowników wieczystych. Cena sprzedaży 9.780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VIII/184/2015 Rady Miasta Skierniewice z dnia 26 listopada 2015 roku w sprawie zbycia w drodze bezprzetargowej między innymi nieruchomości oznaczonej numerem działki 992 o powierzchni 0,0089 ha, położonej przy ul. Melchiora Wańkowicza w Skierniewicach, na rzecz jej użytkownika wieczystego, aktem notarialnym Rep. A. Nr 3131/2016 z dnia 16 czerwca 2016 roku, sprzedano nieruchomość oznaczoną numerem działki 992 o powierzchni 0,0089 ha, położoną przy ul. Melchiora Wańkowicza w Skierniewicach, na rzecz jej użytkowników wieczystych. Cena sprzedaży 8.212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X/10/2016 Rady Miasta Skierniewice z dnia                  28 stycznia 2016 roku w sprawie zbycia zabudowanej nieruchomości oznaczonej numerem działki 357 o powierzchni 19 m</w:t>
      </w:r>
      <w:r>
        <w:rPr>
          <w:vertAlign w:val="superscript"/>
        </w:rPr>
        <w:t xml:space="preserve">2 </w:t>
      </w:r>
      <w:r>
        <w:rPr/>
        <w:t>, położonej przy ul.Buczka w Skierniewicach, aktem notarialnym Rep. A. Nr 3000/2016 z dnia 17 czerwca 2016 roku, sprzedano na rzecz właścicieli garażu nieruchomość gruntową pod garażem trwale związanym                             z gruntem wybudowanym własnym staraniem i własnym kosztem, oznaczoną numerem działki 357 o powierzchni 19 m</w:t>
      </w:r>
      <w:r>
        <w:rPr>
          <w:vertAlign w:val="superscript"/>
        </w:rPr>
        <w:t>2</w:t>
      </w:r>
      <w:r>
        <w:rPr/>
        <w:t>, położoną przy ul.Buczka w Skierniewicach. Cena sprzedaży 2.671,56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ykonując postanowienia uchwały Nr XXVII/117/2016 Rady Miasta Skierniewice z dnia 21 lipca 2016 roku w sprawie wniesienia mienia w postaci zorganizowanej części przedsiębiorstwa przez Gminę Miasto Skierniewice aportem do Zakładu Wodociągów                       i Kanalizacji „WOD-KAN” Sp. z o.o. oraz podwyższenia kapitału zakładowego, aktem notarialnym Rep.A. Nr 5381/2016 z dnia 21 lipca 2016 roku Prezydent Miasta Skierniewice wniósł mienie w postaci zorganizowanej części przedsiębiorstwa przez Gminę Miasto Skierniewice aportem do Zakładu Wodociągów i Kanalizacji Sp. z o.o.                     o wartości 9.322,500,00 zł. Za wniesione mienie Gmina Miasto Skierniewice objęła                   9322 udziały niepodzielne w spółce, każdy o wartości 1.000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 postępowaniu o udzielenie zamówienia publicznego, którego wartość nie przekracza wyrażonej w złotych równowartość 30.000 EUR, w dniu 8 sierpnia 2016 roku przeprowadzono zapytanie ofertowe na wykonanie operatów szacunkowych celem: nabycia zabudowanej nieruchomości pod parking przy ul. Kozietulskiego w Skierniewicach; ustalenia wartości budynków znajdujących się na nieruchomości przy ul.Floriana 2 w Skierniewicach, celem ustalenia odszkodowania; ustalenia wartości budynków (komórek) znajdujących się na nieruchomościach położonych przy ul.Kościuszki 10, celem ustalenia odszkodowania; zbycia nieruchomości położonej przy ul. 26 Dywizji Piechoty w Skierniewicach, w drodze bezprzetargowej, na rzecz organizacji pożytku publicznego; ustalenia wartości 6 lokali mieszkalnych wraz z udziałem w części nieruchomości wspólnej i wartości udziału w części nieruchomości gruntowej przeznaczonych do sprzedaży – wybrana została oferta Pani Barbary Bartosiewicz prowadzącej działalność gospodarczą pod</w:t>
      </w:r>
      <w:r>
        <w:rPr>
          <w:i/>
          <w:iCs/>
        </w:rPr>
        <w:t xml:space="preserve"> </w:t>
      </w:r>
      <w:r>
        <w:rPr/>
        <w:t>nazwą</w:t>
      </w:r>
      <w:r>
        <w:rPr>
          <w:i/>
          <w:iCs/>
        </w:rPr>
        <w:t xml:space="preserve"> „Biuro Wycena” ul.Sosnowa 2/2, 96-100 Skierniewice. </w:t>
      </w:r>
      <w:r>
        <w:rPr/>
        <w:t>Kwota wykonania zlecenia 3.200,00 zł brut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 xml:space="preserve">W postępowaniu o udzielenie zamówienia publicznego, którego wartość nie przekracza wyrażonej w złotych równowartość 30.000 EUR, w dniu 9 sierpnia 2016 roku przeprowadzono zapytanie ofertowe na wykonanie: projektu podziału nieruchomości oznaczonych numerami działek:  nr 201/3 położonej przy ul. Stefana Batorego w Skierniewicach – wydzielenie działki przeznaczonej do zbycia w drodze bezprzetargowej; nr 535, nr 536, nr 537 i 657 położonych przy ul.Nowobielańskiej - wydzielenie terenu określonego w miejscowym planie zagospodarowania przestrzennego jako drogi publiczne – wybrana została oferta Pani Heleny Grochali prowadzącej działalność gospodarczą pod nazwą </w:t>
      </w:r>
      <w:r>
        <w:rPr>
          <w:i/>
          <w:iCs/>
        </w:rPr>
        <w:t xml:space="preserve">„Usługi Geodezyjne” ul.Strykowska 19, 96-100 Skierniewice. </w:t>
      </w:r>
      <w:r>
        <w:rPr/>
        <w:t>Kwota wykonania zlecenia  5.900,00 zł brut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W postępowaniu o udzielenie zamówienia publicznego, którego wartość nie przekracza wyrażonej w złotych równowartość 30.000 EUR, w dniu 23 czerwca 2016 roku przeprowadzono zapytanie ofertowe na wykonanie: operatów szacunkowych wartości nieruchomości gruntowych położonych w Skierniewicach celem aktualizacji opłat rocznych z tytułu użytkowania wieczystego nieruchomości gruntowych – wybrana została oferta  Pana Wojciecha Supery prowadzącego działalność gospodarczą pod nazwą „Biuro Obsługi Rynku Nieruchomości”, ul. Mszczonowska 46/12, 96-100 Skierniewice. Kwota wykonania zlecenia 11.800,00 zł brut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0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 xml:space="preserve">W postępowaniu o udzielenie zamówienia publicznego, którego wartość nie przekracza 30.000 EUR, w dniu 29 czerwca 2016 roku przeprowadzono zapytanie ofertowe na wykonanie operatu szacunkowego wartości obiektów, urządzeń i wyposażenia technicznego znajdujących się na terenie oczyszczalni ścieków w Mokrej Prawej 30                           – wybrana została oferta Pana Grzegorza Siekowskiego prowadzącego działalność gospodarczą pod nazwą </w:t>
      </w:r>
      <w:r>
        <w:rPr>
          <w:i/>
          <w:iCs/>
        </w:rPr>
        <w:t xml:space="preserve">„Biuro Wycen i Obsługi Nieruchomości” ul.Miodowa 42, 96-100 Skierniewice. </w:t>
      </w:r>
      <w:r>
        <w:rPr/>
        <w:t>Kwota wykonania zlecenia 7.380.00 zł brutto.</w:t>
      </w:r>
    </w:p>
    <w:p>
      <w:pPr>
        <w:pStyle w:val="Tekstpodstawowy2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Tekstpodstawowy2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Ponadto o rozpatrzeniu wniosków Wydziału Gospodarki Nieruchomościami i Rolnictwa, Prezydent Miasta Skierniewice zdecydował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Cs w:val="24"/>
        </w:rPr>
        <w:t xml:space="preserve">ddać w dzierżawę na czas oznaczony 3 lata,                   na rzecz Zakładu Wodociągów Kanalizacji Sp. z o.o. w Mokre Prawej 30, na cele realizacji projektu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pn. ”Uporządkowanie gospodarki wodno ściekowej w mieście Skierniewice – etap II” w ramach Programu Operacyjnego Infrastruktura i Środowisko na lata 2014-2020,                 </w:t>
      </w:r>
      <w:r>
        <w:rPr>
          <w:rFonts w:cs="Times New Roman" w:ascii="Times New Roman" w:hAnsi="Times New Roman"/>
          <w:color w:val="000000"/>
          <w:szCs w:val="24"/>
        </w:rPr>
        <w:t>niżej wymienione nieruchomości Gminy Miasta Skierniewice, na których zlokalizowane są przepompownie ścieków:</w:t>
      </w:r>
    </w:p>
    <w:p>
      <w:pPr>
        <w:pStyle w:val="Tekstpodstawowy21"/>
        <w:widowControl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eruchomość o łącznej powierzchni 200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, stanowiąca część działek oznaczonych numerami 1300/26 i 1651/29, położona przy ul. Zagajnikowej w Skierniewicach                     (obręb 3),</w:t>
      </w:r>
    </w:p>
    <w:p>
      <w:pPr>
        <w:pStyle w:val="Tekstpodstawowy21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eruchomość o powierzchni 69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stanowiąca część działki oznaczonej numerem 583/13, położona przy ul. Jodłowej w Skierniewicach (obręb 7), </w:t>
      </w:r>
    </w:p>
    <w:p>
      <w:pPr>
        <w:pStyle w:val="Tekstpodstawowy21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eruchomość o powierzchni 6,85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stanowiąca część działki oznaczonej numerem 44/1, położona przy ul. Gajowej w Skierniewicach (obręb 13), </w:t>
      </w:r>
    </w:p>
    <w:p>
      <w:pPr>
        <w:pStyle w:val="Tekstpodstawowy21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eruchomość o powierzchni 18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stanowiąca część działki oznaczonej numerem 16/3, położona przy ul. Marii Skłodowskiej-Curie w Skierniewicach (obręb 3), </w:t>
      </w:r>
    </w:p>
    <w:p>
      <w:pPr>
        <w:pStyle w:val="Tekstpodstawowy21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eruchomość o powierzchni 30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stanowiąca część działki oznaczonej numerem 298/5, położona przy ul. Mszczonowskiej w Skierniewicach (obręb 6), </w:t>
      </w:r>
    </w:p>
    <w:p>
      <w:pPr>
        <w:pStyle w:val="Tekstpodstawowy21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eruchomość o powierzchni 49,50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stanowiąca część działki oznaczonej numerem 553/2, położona przy ul. gen. Zygmunta Berlinga w Skierniewicach (obręb 17), </w:t>
      </w:r>
    </w:p>
    <w:p>
      <w:pPr>
        <w:pStyle w:val="Tekstpodstawowy21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eruchomość o powierzchni 7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stanowiąca działkę oznaczoną numerem 552/1, położona przy ul. Bohaterów Westerplatte w Skierniewicach (obręb 17), </w:t>
      </w:r>
    </w:p>
    <w:p>
      <w:pPr>
        <w:pStyle w:val="Tekstpodstawowy21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eruchomość o powierzchni 40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stanowiąca działkę oznaczoną numerem 51/1, położona przy ul. Kozietulskiego w Skierniewicach (obręb 7), </w:t>
      </w:r>
    </w:p>
    <w:p>
      <w:pPr>
        <w:pStyle w:val="Tekstpodstawowy21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eruchomość o powierzchni 15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stanowiąca część działki oznaczonej numerem 46/1, położona przy ul. Pamiętnej w Skierniewicach (obręb 15), </w:t>
      </w:r>
    </w:p>
    <w:p>
      <w:pPr>
        <w:pStyle w:val="Tekstpodstawowy21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eruchomość o powierzchni 51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, stanowiąca część działki oznaczonej numerem 641/2, położona przy ul. Strobowskiej w Skierniewicach (obręb 7),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nieruchomość o powierzchni 9,70 m</w:t>
      </w:r>
      <w:r>
        <w:rPr>
          <w:vertAlign w:val="superscript"/>
        </w:rPr>
        <w:t>2</w:t>
      </w:r>
      <w:r>
        <w:rPr/>
        <w:t>, stanowiąca część działki oznaczonej numerem 21/50, położona przy ul. Batorego w Skierniewicach (obręb 7)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nieruchomość o powierzchni 36 m</w:t>
      </w:r>
      <w:r>
        <w:rPr>
          <w:vertAlign w:val="superscript"/>
        </w:rPr>
        <w:t>2</w:t>
      </w:r>
      <w:r>
        <w:rPr/>
        <w:t>, stanowiąca część działki oznaczonej numerem 14/1, położona przy ul. Henryka Sienkiewicza w Skierniewicach (obręb 9)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nieruchomość o powierzchni 35 m</w:t>
      </w:r>
      <w:r>
        <w:rPr>
          <w:vertAlign w:val="superscript"/>
        </w:rPr>
        <w:t>2</w:t>
      </w:r>
      <w:r>
        <w:rPr/>
        <w:t xml:space="preserve">, stanowiąca część działki oznaczonej numerem 5/10, położona przy ul. Henryka Sienkiewicza w Skierniewicach (obręb 9),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nieruchomość o powierzchni 0,2136 ha, stanowiąca część działki oznaczonej numerem 759, położona przy ul. Zielnej w Skierniewicach (obręb 3). </w:t>
      </w:r>
    </w:p>
    <w:p>
      <w:pPr>
        <w:pStyle w:val="Normal"/>
        <w:jc w:val="both"/>
        <w:rPr/>
      </w:pPr>
      <w:r>
        <w:rPr/>
        <w:t>Opłata z tytułu czynszu dzierżawnego w wysokości 17.190,00 zł brutto r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V. GOSPODARKA KOMUNALNA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rozpatrzeniu spraw przedłożonych przez Wydział Gospodarki Komunalnej                           i Ochrony Środowiska, Prezydent Miasta postanowił: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ąć</w:t>
      </w:r>
      <w:r>
        <w:rPr>
          <w:color w:val="000000"/>
          <w:sz w:val="24"/>
          <w:szCs w:val="24"/>
        </w:rPr>
        <w:t xml:space="preserve"> decyzję o zapłacie </w:t>
      </w:r>
      <w:r>
        <w:rPr>
          <w:sz w:val="24"/>
          <w:szCs w:val="24"/>
        </w:rPr>
        <w:t xml:space="preserve">zgłoszonego wobec Miasta Skierniewice przez Bank Spółdzielczy w Skierniewicach roszczenia odszkodowawczego w łącznej kwocie </w:t>
        <w:br/>
        <w:t>3.242,87 zł., z tytułu niedostarczenia w okresie od 1 stycznia 2016 r. do 12 kwietnia</w:t>
        <w:br/>
        <w:t>2016 r. lokali socjalnych na rzecz osób, wobec których orzeczona została eksmisja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ć zgodę na przedłużenie umowy najmu zajmowanego przez p. F. S.  lokalu socjalnego, usytuowanego przy ul. Rawskiej  w Skierniewicach, na okres kolejnych 5 lat; 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ć zgodę na przedłużenie umowy najmu zajmowanego przez p. W. M. lokalu socjalnego, usytuowanego przy ul. Rawskiej  w Skierniewicach, na okres kolejnych 5 lat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ąć decyzję o wszczęciu postępowania o udzielenie zamówienia publicznego na wykonanie zadania „Budowa automatycznych toalet samoczyszczących dostosowanych do potrzeb osób niepełnosprawnych w Skierniewicach”, w ramach zadania inwestycyjnego pn. „Budowa ogólnodostępnych toalet  z dostępem do bieżącej wody w miejscach nasilonego ruchu”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odjąć decyzję o zapłacie </w:t>
      </w:r>
      <w:r>
        <w:rPr>
          <w:sz w:val="24"/>
          <w:szCs w:val="24"/>
        </w:rPr>
        <w:t>zgłoszonych wobec Miasta Skierniewice przez Agencję Mienia Wojskowego Oddział Regionalny w Bydgoszczy roszczeń odszkodowawczych w wysokości 4.126,65 zł., za szkodę spowodowaną  niedostarczeniem w okresie od dnia 01.04.2016 r. do dnia 30.06.2016 r. przez Miasto  Skierniewice lokali socjalnych  na rzecz osób, wobec których orzeczona została eksmisja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ć zgodę na przedłużenie umowy najmu zajmowanego przez p. G.K. lokalu socjalnego, usytuowanego przy ul. Waryńskiego w Skierniewicach, na okres 3 lat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ć zgodę na przedłużenie umowy najmu zajmowanego przez p. T. R. lokalu socjalnego, usytuowanego przy ul. Rawskiej w Skierniewicach, na okres 5 lat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odjąć decyzję o zapłacie </w:t>
      </w:r>
      <w:r>
        <w:rPr>
          <w:sz w:val="24"/>
          <w:szCs w:val="24"/>
        </w:rPr>
        <w:t xml:space="preserve">zgłoszonych wobec Miasta Skierniewice przez Skierniewicką Spółdzielnię Mieszkaniową roszczeń odszkodowawczych w łącznej kwocie 30.708,89 zł., z tytułu niedostarczenia w okresie od 01.05.2016 r. do 30.06.2016 r., lokali socjalnych oraz pomieszczeń tymczasowych na rzecz osób, </w:t>
      </w:r>
      <w:r>
        <w:rPr>
          <w:color w:val="000000"/>
          <w:sz w:val="24"/>
          <w:szCs w:val="24"/>
        </w:rPr>
        <w:t>wobec których orzeczona została eksmisja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zić zgodę na przedłużenie na kolejne 6 miesięcy umowy zajmowanego </w:t>
        <w:br/>
        <w:t xml:space="preserve">przy p. E.W. pomieszczenia tymczasowego usytuowanego przy ul. Ogrodowej </w:t>
        <w:br/>
        <w:t xml:space="preserve">w Skierniewicach; 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mówić p. J. R. zam. Skierniewice, ul. Mszczonowska, przyznania tytułu prawnego do zajmowanego lokalu mieszkalnego i nie wyrazić zgody na dokonanie zamiany wzajemnej zajmowanych lokali mieszkalnych pomiędzy p. A. W.  najemcą lokalu mieszkalnego przy  ul. Pomologicznej w Skierniewicach,  a  p. J. R. jako zajmującym  lokal mieszkalny przy ul. Mszczonowskiej w Skierniewicach bez tytułu prawnego;     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zić zgodę na przywrócenie p. K. S. tytułu prawnego do zajmowanego lokalu mieszkalnego przy  ul. Lelewela w Skierniewicach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jąć decyzję o skierowaniu p. R. M. zam. Skierniewice, ul. Lelewela, do zawarcia umowy najmu lokalu mieszkalnego  w budynku komunalnym  przy ul. Sienkiewicza                    w  Skierniewicach, jako lokalu zamiennego, na okres 1 miesiąca, na czas wykonania                     w lokalu przy ul. Lelewela napraw określonych decyzją PINB m. Skierniewice; 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jąć decyzję o skierowaniu p. J. R. zam. Skierniewice, ul. Mszczonowska, </w:t>
        <w:br/>
        <w:t xml:space="preserve">do zawarcia umowy najmu lokalu w budynku komunalnym przy  ul. Waryńskiego </w:t>
        <w:br/>
        <w:t xml:space="preserve">w Skierniewicach  jako tymczasowego pomieszczenia na okres 6 miesięcy, w wyniku realizacji wyroku sądowego o eksmisji z zajmowanego lokalu mieszkalnego przy                         ul. Mszczonowskiej w Skierniewicach; 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jąć decyzję  o skierowaniu p. M. M., K. O. i R. O. zam. Skierniewice, </w:t>
        <w:br/>
        <w:t xml:space="preserve">ul. Mszczonowska,  do zawarcia umowy najmu lokalu w budynku komunalnym przy                  ul. Rawskiej w Skierniewicach jako tymczasowego pomieszczenia, na okres 6 miesięcy, w wyniku realizacji wyroku sądowego o eksmisji ww. osób z zajmowanego lokalu mieszkalnego przy ul. Mszczonowskiej w Skierniewicach; 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jąć decyzję o skierowaniu p. S. L. do zawarcia umowy najmu lokalu mieszkalnego                   w budynku komunalnym przy  ul. Mickiewicza w Skierniewicach, na czas nieokreślony,                     z tytułu niezaspokojonych potrzeb mieszkaniowych i niskiego dochodu miesięcznego wnioskodawcy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jąć decyzję o skierowaniu p. p. A. M. i M. M. z trojgiem dzieci: A. M., L. M. i L. M. do zawarcia umowy najmu  lokalu socjalnego w budynku komunalnym przy                               ul. Mszczonowskiej w Skierniewicach, na czas oznaczony - 5 lat, tytułem realizacji prawomocnego wyroku sądowego orzekającego eksmisję ww. pozwanych z zajmowanego  lokalu mieszkalnego przy  ul. Pomologicznej w Skierniewicach; 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twierdzić zarządzenie Nr 147.2016 z dnia 26 lipca 2016r., zmieniające Zarządzenie                 Nr 19.2016 Prezydenta Miasta Skierniewice z dnia   20 stycznia 2016r. w sprawie zatwierdzenia rocznej listy osób i rodzin uprawnionych do  zawarcia  umowy  najmu   lokalu mieszkalnego, lokalu socjalnego lub zamiany lokalu mieszkalnego                                        z mieszkaniowego zasobu miasta Skierniewice w 2016 roku, zmienione zarządzeniem Prezydenta Miasta Skierniewice  Nr 80.2016 z dnia 4 maja 2016 roku oraz zarządzeniem Nr 121.2016 Prezydenta Miasta Skierniewice z dnia   15 czerwca 2016r., w związku                        z rozszerzeniem listy o osoby: p. B. K. zam. Skierniewice (bez zameldowania), p. E. Cz. zam. Skierniewice, ul. Batorego i p. K. K. zam. Skierniewice, ul. Sienkiewicza;  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jąć decyzję o przywróceniu p. H. K. zam. Skierniewice, ul. Domarasiewicza, tytułu prawnego do zajmowanego lokalu mieszkalnego przy ul. Domarasiewicza                                        w Skierniewicach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jąć decyzję o skierowaniu p. p. B. i M. S. z dziećmi: M.S., K. S. i J. S. </w:t>
        <w:br/>
        <w:t xml:space="preserve">zam. Skierniewice, ul. Konarskiego, do zawarcia umowy najmu lokalu w budynku komunalnym przy ul. Rynek w Skierniewicach,  jako tymczasowego pomieszczenia,                     na okres 1 miesiąca, w wyniku realizacji wyroku sądowego o eksmisji ww. osób </w:t>
        <w:br/>
        <w:t xml:space="preserve">z zajmowanego lokalu mieszkalnego przy ul. Konarskiego w Skierniewicach; 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jąć decyzję o skierowaniu p. B. K. zam. Skierniewice (bez zameldowania), </w:t>
        <w:br/>
        <w:t xml:space="preserve">do zawarcia umowy najmu lokalu mieszkalnego w budynku komunalnym  </w:t>
        <w:br/>
        <w:t>przy  ul. Sobieskiego w  Skierniewicach,  na czas nieokreślony z tytułu nie zaspokojonych potrzeb mieszkaniowych i niskiego dochodu miesięcznego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jąć decyzję o zawarciu z p. A. K. umowy najmu lokalu mieszkalnego mieszczącego się w budynku przy ul. Sobieskiego w Skierniewicach, na podstawie § 4 ust.2 pkt. 2 uchwały   Nr XXVII/89/12 Rady Miasta Skierniewice z dnia 29 sierpnia 2012r. w sprawie zasad wynajmowania lokali wchodzących w skład mieszkaniowego zasobu Gminy Miasto Skierniewice;  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jąć decyzję o wszczęciu postępowania o udzielenie zamówienia publicznego </w:t>
        <w:br/>
        <w:t>na wykonanie usługi polegającej na odbiorze i zagospodarowaniu odpadów komunalnych od właścicieli nieruchomości, na których zamieszkują mieszkańcy miasta Skierniewice;</w:t>
      </w:r>
    </w:p>
    <w:p>
      <w:pPr>
        <w:pStyle w:val="Lista2"/>
        <w:numPr>
          <w:ilvl w:val="0"/>
          <w:numId w:val="4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e dokonywać zmian w prowadzonym przez Urząd postępowaniu, które ma na celu realizację wyroku sądowego o eksmisji z lokalu przy ul. Mszczonowskiej </w:t>
        <w:br/>
        <w:t>w Skierniewicach,  w którym sąd orzekł, że pozwanym nie przysługuje uprawnienie do otrzymania lokalu socjalnego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VI. OŚWIAT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1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 rozpatrzeniu wniosków Wydziału Edukacji Prezydent Miasta zdecydował                                 o przyznaniu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rzech zasiłków szkolnych w wysokości 500,00 zł dla uczniów: Liceum Ogólnokształcącego im. B. Prusa w Skierniewicach,  Zespołu Szkół Nr 3                                 w Skierniewicach i Gimnazjum Nr 1 w Skierniewicach, z tytułu śmierci rodzica;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siłku szkolnego w wysokości 400,00 zł dla ucznia Zespołu Szkół Nr 3                                            w Skierniewicach z tytułu nagłej choroby ucz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 xml:space="preserve">Zgodnie z art. 90e ustawy z dnia 7 września 1991 roku </w:t>
      </w:r>
      <w:r>
        <w:rPr>
          <w:i/>
        </w:rPr>
        <w:t>o systemie oświaty</w:t>
      </w:r>
      <w:r>
        <w:rPr/>
        <w:t xml:space="preserve"> </w:t>
        <w:br/>
        <w:t xml:space="preserve">(Dz. U. z 2015 roku, poz. 2156 ze zm.) i § 7 uchwały Nr XXXVII/25/05 Rady Miasta Skierniewice z dnia 24 marca 2005 roku </w:t>
      </w:r>
      <w:r>
        <w:rPr>
          <w:i/>
        </w:rPr>
        <w:t>w sprawie regulaminu udzielania pomocy materialnej o charakterze socjalnym dla uczniów zamieszkałych na terenie Miasta Skierniewice</w:t>
      </w:r>
      <w:r>
        <w:rPr/>
        <w:t xml:space="preserve">, zasiłek szkolny może być przyznany uczniowi znajdującemu się przejściowo </w:t>
        <w:br/>
        <w:t xml:space="preserve">w trudnej sytuacji materialnej z powodu zdarzenia losowego i można się o niego ubiegać </w:t>
        <w:br/>
        <w:t>w terminie nie dłuższym niż dwa miesiące od wystąpienia zdarzenia</w:t>
      </w:r>
      <w:r>
        <w:rPr>
          <w:sz w:val="22"/>
          <w:szCs w:val="22"/>
        </w:rPr>
        <w:t xml:space="preserve"> uzasadniającego przyznanie tego zasiłku. Wszystkie ww. wnioski spełniały powyższe przesłanki</w:t>
      </w:r>
    </w:p>
    <w:p>
      <w:pPr>
        <w:pStyle w:val="Normal"/>
        <w:ind w:left="180" w:hanging="18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</w:rPr>
      </w:pPr>
      <w:r>
        <w:rPr/>
        <w:t>Prezydent Miasta wyraził zgodę na zapewnienie uczennicy, zamieszkałej                                     w Skierniewicach, bezpłatnego transportu i opieki w czasie przewozu do internatu                           w Specjalnym Ośrodku Szkolno-Wychowawczym w Łowiczu. Zgodnie z art. 17 usta. 3a pkt 1 ustawy z dnia  7 września 1991 roku o systemie oświaty, obowiązkiem gminy jest zapewnienie uczniom niepełnosprawnym, których kształcenie i wychowanie odbywa się na podstawie art. 71b, bezpłatnego transportu i opieki w czasie przewozu do najbliższej szkoły podstawowej i gimnazjum, a uczniom z niepełnosprawnością ruchową, upośledzeniem umysłowym stopniu umiarkowanym lub znacznym - także do najbliższej szkoły ponadgimnazjalnej, nie dłużej jednak niż do ukończenia 21  roku życia.</w:t>
      </w:r>
    </w:p>
    <w:p>
      <w:pPr>
        <w:pStyle w:val="Normal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Prezydent Miasta wyraził zgodę na zwrot kosztów przejazdu trzech uczniów niepełnosprawnych, zamieszkałych w Skierniewicach do Szkoły Podstawowej Nr 9                      i Gimnazjum Integracyjnego w Zespole Szkół Integracyjnych im. Marii Grzegorzewskiej w Skierniewicach.</w:t>
      </w:r>
    </w:p>
    <w:p>
      <w:pPr>
        <w:pStyle w:val="Normal"/>
        <w:ind w:left="360" w:hanging="0"/>
        <w:jc w:val="both"/>
        <w:rPr/>
      </w:pPr>
      <w:r>
        <w:rPr/>
        <w:t xml:space="preserve">Przejazd odbywać się będzie pojazdem własnym rodziców/opiekunów prawnych, </w:t>
        <w:br/>
        <w:t xml:space="preserve">a uczniowie dowożeni  będą przez rodziców/opiekunów prawnych. Zgodnie z art. 17                   ust. 3a pkt 3 ustawy z dnia 7 września 1991 roku o systemie oświaty, obowiązkiem gminy jest zwrot kosztów przejazdu ucznia niepełnosprawnego, którego kształcenie                                  i wychowanie odbywa się na podstawie art. 71b, oraz jego opiekuna do szkoły na zasadach określonych w umowie zawartej między prezydentem miasta a rodzicami, jeżeli dowożenie i opiekę zapewniają rodzice. </w:t>
      </w:r>
    </w:p>
    <w:p>
      <w:pPr>
        <w:pStyle w:val="Normal"/>
        <w:autoSpaceDE w:val="false"/>
        <w:ind w:left="180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Wyznaczono termin składania wniosków o dofinansowanie do zakupu podręczników                       i materiałów edukacyjnych</w:t>
      </w:r>
      <w:r>
        <w:rPr>
          <w:b/>
        </w:rPr>
        <w:t xml:space="preserve"> </w:t>
      </w:r>
      <w:r>
        <w:rPr/>
        <w:t xml:space="preserve">na dzień 7 września 2015 roku. Zgodnie z § 4 ust. 3 Rozporządzenia Rady Ministrów z dnia 5 lipca 2016 roku </w:t>
      </w:r>
      <w:r>
        <w:rPr>
          <w:i/>
        </w:rPr>
        <w:t>w sprawie szczegółowych warunków udzielania pomocy finansowej uczniom na zakup podręczników i materiałów edukacyjnych</w:t>
      </w:r>
      <w:r>
        <w:rPr/>
        <w:t xml:space="preserve"> (Dz. U. z 2016 roku poz. 1045), prezydent miasta ustala termin składania wniosków</w:t>
      </w:r>
      <w:r>
        <w:rPr>
          <w:b/>
        </w:rPr>
        <w:t xml:space="preserve"> </w:t>
      </w:r>
      <w:r>
        <w:rPr/>
        <w:t>o dofinansowanie zakupu podręczników i materiałów eduk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6"/>
          <w:szCs w:val="28"/>
        </w:rPr>
      </w:pPr>
      <w:r>
        <w:rPr>
          <w:b/>
          <w:sz w:val="26"/>
          <w:lang w:eastAsia="zxx" w:bidi="zxx"/>
        </w:rPr>
        <w:t xml:space="preserve">VII. </w:t>
      </w:r>
      <w:r>
        <w:rPr>
          <w:b/>
          <w:caps/>
          <w:sz w:val="26"/>
          <w:lang w:eastAsia="zxx" w:bidi="zxx"/>
        </w:rPr>
        <w:t xml:space="preserve">Rozwój </w:t>
      </w:r>
      <w:r>
        <w:rPr>
          <w:b/>
          <w:caps/>
          <w:sz w:val="26"/>
          <w:szCs w:val="28"/>
          <w:lang w:eastAsia="zxx" w:bidi="zxx"/>
        </w:rPr>
        <w:t xml:space="preserve">gospodarczy, SPORT </w:t>
      </w:r>
      <w:r>
        <w:rPr>
          <w:b/>
          <w:sz w:val="26"/>
          <w:szCs w:val="28"/>
        </w:rPr>
        <w:t xml:space="preserve"> </w:t>
      </w:r>
      <w:r>
        <w:rPr>
          <w:b/>
          <w:caps/>
          <w:sz w:val="26"/>
          <w:szCs w:val="28"/>
        </w:rPr>
        <w:t>i  Sprawy Społeczne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W okresie sprawozdawczym: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/>
        <w:t>przygotowano projekt uchwały Rady Miasta Skierniewice w sprawie uchylenia uchwały Nr XXII/38/2016 Rady Miasta Skierniewice z dnia 10 marca 2016 r. w sprawie wyznaczenia obszaru  zdegradowanego i obszaru rewitalizacji,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/>
        <w:t xml:space="preserve">ogłoszono przeprowadzenie konsultacji społecznych projektu Programu Rewitalizacji Miasta Skierniewice na lata 2016-2022, 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/>
        <w:t>ogłoszono przeprowadzenie konsultacji projektu uchwały RM Skierniewice w sprawie ustalenia szczegółowych zasad, trybu przyznawania i pozbawiania oraz rodzajów                            i wysokości stypendiów sportowych, za osiągnięte wyniki sportowe w międzynarodowym współzawodnictwie sportowym lub krajowym współzawodnictwie sportowym.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/>
        <w:t>wydano 48 zaświadczeń dotyczących lokalizacji nieruchomości w obszarze zdegradowanym oraz w obszarze rewitalizacji,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/>
        <w:t xml:space="preserve">zawarto umowy z CKiS i OSiR w Skierniewicach w związku z podjętą uchwałą                                 </w:t>
      </w:r>
      <w:r>
        <w:rPr>
          <w:shd w:fill="FFFFFF" w:val="clear"/>
        </w:rPr>
        <w:t>nr XXVI/99/2016 Rady Miasta Skierniewice z dnia 23 czerwca 2016 r. w sprawie podjęcia działań wspierających integrację osób niepełnosprawnych zamieszkałych na terenie Gminy Miasto Skierniewice</w:t>
      </w:r>
      <w:r>
        <w:rPr/>
        <w:t>,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/>
        <w:t xml:space="preserve">przygotowano miesięczną (za czerwiec i lipiec) i półroczną informację dla Wojewody Łódzkiego </w:t>
      </w:r>
      <w:r>
        <w:rPr>
          <w:color w:val="000000"/>
        </w:rPr>
        <w:t>dotyczącą udzielonych porad prawnych w punktach nieodpłatnej pomocy prawnej w Skierniewicach,</w:t>
      </w:r>
    </w:p>
    <w:p>
      <w:pPr>
        <w:pStyle w:val="NormalnyWeb"/>
        <w:numPr>
          <w:ilvl w:val="0"/>
          <w:numId w:val="17"/>
        </w:numPr>
        <w:spacing w:before="120" w:after="0"/>
        <w:jc w:val="both"/>
        <w:rPr/>
      </w:pPr>
      <w:r>
        <w:rPr/>
        <w:t>przygotowano informację dla Wojewody Łódzkiego o wyposażeniu w sprzęt komputerowy dwóch punktów nieodpłatnej pomocy prawnej w Skierniewic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Prezydent Miasta Skierniewice </w:t>
      </w:r>
      <w:r>
        <w:rPr>
          <w:color w:val="000000"/>
        </w:rPr>
        <w:t>wyraził zgodę na</w:t>
      </w:r>
      <w:r>
        <w:rPr/>
        <w:t xml:space="preserve"> sfinansowanie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ośmiu seansów filmowych w Kinoteatrze POLONEZ dla dzieci i młodzieży spędzających wakacje w mieście i przeznaczenie na ten cel 24 000 zł (brutto),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357" w:hanging="357"/>
        <w:jc w:val="both"/>
        <w:rPr/>
      </w:pPr>
      <w:r>
        <w:rPr/>
        <w:t xml:space="preserve">pucharów sportowych Prezydenta Miasta za zajęcie pierwszych czterech miejsc                              w turniejach w piłkę nożną, organizowanych przez OSiR Sp. z o.o. w Skierniewicach, rozgrywanych w ramach „Skierniewickie EURO 2016” w kategorii „OPEN, których wręczenie nastąpi w dniu 10.07.2016 r. i przeznaczenie na ten cel kwoty </w:t>
      </w:r>
      <w:r>
        <w:rPr>
          <w:bCs/>
        </w:rPr>
        <w:t xml:space="preserve"> 250 zł (brutto),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357" w:hanging="357"/>
        <w:jc w:val="both"/>
        <w:rPr/>
      </w:pPr>
      <w:r>
        <w:rPr>
          <w:bCs/>
        </w:rPr>
        <w:t xml:space="preserve">zakupu 6 piłek dla kibiców biorących udział w konkursie i 6 piłek dla wszystkich drużyn biorących udział w turnieju piłkarskim im. Andrzeja Czarneckiego w dniach 6-7 lipca 2016 roku i przeznaczenie na ten cel 2 550 zł (brutto). </w:t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>VIII. KULTURA  I  PROMOCJA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Prezydent Miasta zadecydował o dofinansowaniu wyjazdu Kręgu Instruktorów                                  i Starszyzny Harcerskiej “Szafrany” na XXV Ogólnopolski Złaz Seniorów Harcerskich                  w kwocie 2 900,00 zł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produkcję zestawów kart turystycznych w języku angielskim i francuskim i przeznaczenie na ten cel kwoty do 8 000,00 zł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przeprowadzenie bilboardowej kampanii promocyjnej wszystkich wydarzeń kulturalnych odbywających się podczas akcji “Lato w Mieście”,        z przeznaczeniem na ten cel kwoty 8 000,00 zł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zakup materiałów promocyjnych Miasta                                   z ologowaniem (breloki do kluczy, notesy, zakładki do książek, gadżety dla dzieci)                            i przeznaczył na ten cel kwotę do 35 000,00 zł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zadecydował o przyznaniu nagród rocznych dyrektorom miejskich instytucji kultury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</w:rPr>
      </w:pPr>
      <w:r>
        <w:rPr/>
        <w:t>Izby Historii Skierniewic,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</w:rPr>
      </w:pPr>
      <w:r>
        <w:rPr/>
        <w:t>Miejskiej Biblioteki Publicznej,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</w:rPr>
      </w:pPr>
      <w:r>
        <w:rPr/>
        <w:t>Biura Wystaw Artystycznych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b/>
          <w:b/>
        </w:rPr>
      </w:pPr>
      <w:r>
        <w:rPr/>
        <w:t>W ramach organizacji XXXIX Skierniewickiego Święta Kwiatów, Owoców i Warzyw, Prezydent Miasta zadecydował o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zeprowadzeniu mobilnej kampanii promującej Święto w regionie i przeznaczeniu na ten cel kwoty 40 000,00 zł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zeznaczeniu kwoty 30 000,00 zł na organizowane przez Instytut Ogrodnictwa wystawy i warsztaty ogrodnicze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>
          <w:b/>
          <w:b/>
        </w:rPr>
      </w:pPr>
      <w:r>
        <w:rPr/>
        <w:t>Prezydent Miasta wyraził zgodę na umiejscowienie tablicy informującej o przebiegu szlaku turystycznego Filmowe Łódzkie przy pasażu Nużyń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6"/>
          <w:szCs w:val="28"/>
        </w:rPr>
        <w:t>IX. SPRAWY FINANSOWE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Prezydent Miasta zdecydował o dokonaniu zmian w planie dochodów i planie wydatków budżetu Miasta na 2016 rok – treść zarządzeń Prezydenta do wglądu w Wydziale Finansowym Urzędu Miasta. </w:t>
      </w:r>
    </w:p>
    <w:p>
      <w:pPr>
        <w:pStyle w:val="Normal"/>
        <w:ind w:left="216" w:hanging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e Sans UI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New York" w:hAnsi="New York" w:cs="New York" w:hint="default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New York" w:hAnsi="New York" w:cs="New York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New York" w:hAnsi="New York" w:cs="New York" w:hint="default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FreeSerif;Arial Unicode MS"/>
    </w:rPr>
  </w:style>
  <w:style w:type="character" w:styleId="WW8Num8z0">
    <w:name w:val="WW8Num8z0"/>
    <w:qFormat/>
    <w:rPr>
      <w:rFonts w:ascii="New York;Times New Roman" w:hAnsi="New York;Times New Roman" w:eastAsia="New York;Times New Roman" w:cs="New Yor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New York;Times New Roman" w:hAnsi="New York;Times New Roman" w:eastAsia="New York;Times New Roman" w:cs="New York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New York;Times New Roman" w:hAnsi="New York;Times New Roman" w:eastAsia="New York;Times New Roman" w:cs="New York;Times New Roman"/>
    </w:rPr>
  </w:style>
  <w:style w:type="character" w:styleId="WW8Num14z0">
    <w:name w:val="WW8Num14z0"/>
    <w:qFormat/>
    <w:rPr>
      <w:rFonts w:ascii="New York;Times New Roman" w:hAnsi="New York;Times New Roman" w:eastAsia="New York;Times New Roman" w:cs="New York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New York;Times New Roman" w:hAnsi="New York;Times New Roman" w:eastAsia="New York;Times New Roman" w:cs="New Yor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 York;Times New Roman" w:hAnsi="New York;Times New Roman" w:eastAsia="New York;Times New Roman" w:cs="New York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York;Times New Roman" w:hAnsi="New York;Times New Roman" w:cs="New York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York;Times New Roman" w:hAnsi="New York;Times New Roman" w:eastAsia="New York;Times New Roman" w:cs="New York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 York;Times New Roman" w:hAnsi="New York;Times New Roman" w:eastAsia="New York;Times New Roman" w:cs="New York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ew York;Times New Roman" w:hAnsi="New York;Times New Roman" w:eastAsia="New York;Times New Roman" w:cs="New York;Times New Roman"/>
    </w:rPr>
  </w:style>
  <w:style w:type="character" w:styleId="WW8Num24z0">
    <w:name w:val="WW8Num24z0"/>
    <w:qFormat/>
    <w:rPr>
      <w:rFonts w:ascii="New York;Times New Roman" w:hAnsi="New York;Times New Roman" w:eastAsia="New York;Times New Roman" w:cs="New York;Times New Roman"/>
    </w:rPr>
  </w:style>
  <w:style w:type="character" w:styleId="WW8Num25z0">
    <w:name w:val="WW8Num25z0"/>
    <w:qFormat/>
    <w:rPr>
      <w:rFonts w:ascii="New York;Times New Roman" w:hAnsi="New York;Times New Roman" w:eastAsia="New York;Times New Roman" w:cs="New York;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 York;Times New Roman" w:hAnsi="New York;Times New Roman" w:eastAsia="New York;Times New Roman" w:cs="New York;Times New Roman"/>
    </w:rPr>
  </w:style>
  <w:style w:type="character" w:styleId="WW8Num30z0">
    <w:name w:val="WW8Num30z0"/>
    <w:qFormat/>
    <w:rPr>
      <w:rFonts w:ascii="New York;Times New Roman" w:hAnsi="New York;Times New Roman" w:eastAsia="New York;Times New Roman" w:cs="New York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ew York;Times New Roman" w:hAnsi="New York;Times New Roman" w:eastAsia="New York;Times New Roman" w:cs="New York;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New York;Times New Roman" w:hAnsi="New York;Times New Roman" w:eastAsia="New York;Times New Roman" w:cs="New York;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New York;Times New Roman" w:hAnsi="New York;Times New Roman" w:eastAsia="New York;Times New Roman" w:cs="New York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New York;Times New Roman" w:hAnsi="New York;Times New Roman" w:eastAsia="New York;Times New Roman" w:cs="New York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New York;Times New Roman" w:hAnsi="New York;Times New Roman" w:eastAsia="New York;Times New Roman" w:cs="New York;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New York;Times New Roman" w:hAnsi="New York;Times New Roman" w:eastAsia="New York;Times New Roman" w:cs="New York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New York;Times New Roman" w:hAnsi="New York;Times New Roman" w:eastAsia="New York;Times New Roman" w:cs="New York;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New York;Times New Roman" w:hAnsi="New York;Times New Roman" w:eastAsia="New York;Times New Roman" w:cs="New York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ZnakZnak1">
    <w:name w:val="Znak Znak"/>
    <w:basedOn w:val="Domylnaczcionkaakapitu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  <w:lang w:val="pl-PL" w:bidi="ar-SA"/>
    </w:rPr>
  </w:style>
  <w:style w:type="character" w:styleId="Style71">
    <w:name w:val="style7"/>
    <w:basedOn w:val="Domylnaczcionkaakapitu"/>
    <w:qFormat/>
    <w:rPr/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color w:val="003333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jc w:val="center"/>
    </w:pPr>
    <w:rPr>
      <w:kern w:val="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yjustowany">
    <w:name w:val="Normalny + Wyjustowany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Andale Sans UI;Arial Unicode MS"/>
      <w:bCs/>
      <w:kern w:val="2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8"/>
      <w:szCs w:val="28"/>
      <w:lang w:bidi="ar-SA" w:val="en-US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pl-PL" w:bidi="hi-IN" w:eastAsia="zh-CN"/>
    </w:rPr>
  </w:style>
  <w:style w:type="paragraph" w:styleId="Normalny12">
    <w:name w:val="Normalny + 12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WenQuanYi Micro Hei;Arial Unicode MS" w:cs="Lohit Hindi"/>
      <w:kern w:val="2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suppressAutoHyphens w:val="true"/>
    </w:pPr>
    <w:rPr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/>
    </w:pPr>
    <w:rPr>
      <w:kern w:val="2"/>
      <w:lang w:bidi="hi-I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emperpower.pl" TargetMode="External"/><Relationship Id="rId3" Type="http://schemas.openxmlformats.org/officeDocument/2006/relationships/hyperlink" Target="mailto:b.krol@semperpower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4:00Z</dcterms:created>
  <dc:creator>szafr_a</dc:creator>
  <dc:description/>
  <cp:keywords/>
  <dc:language>en-US</dc:language>
  <cp:lastModifiedBy>czerw_w</cp:lastModifiedBy>
  <cp:lastPrinted>2016-03-30T15:53:00Z</cp:lastPrinted>
  <dcterms:modified xsi:type="dcterms:W3CDTF">2016-08-11T09:41:00Z</dcterms:modified>
  <cp:revision>33</cp:revision>
  <dc:subject/>
  <dc:title>pkt</dc:title>
</cp:coreProperties>
</file>