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30"/>
          <w:szCs w:val="32"/>
        </w:rPr>
      </w:pPr>
      <w:r>
        <w:rPr>
          <w:b/>
        </w:rPr>
        <w:t xml:space="preserve">pkt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10 lutego do 29 marca 2016 roku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REALIZACJA INWESTYCJI KUBATUROWYCH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Prezydent</w:t>
      </w:r>
      <w:r>
        <w:rPr>
          <w:bCs/>
        </w:rPr>
        <w:t xml:space="preserve"> Miasta wyraził zgodę </w:t>
      </w:r>
      <w:r>
        <w:rPr/>
        <w:t xml:space="preserve">na zawarcie umowy z firmą „Woj-Art” sp.j.  W.Wasilewski, M.Matysiak, K.Matysiak, ul. Okrzei 2 lok. 1, 96-100 Skierniewice, na wykonanie robót uzupełniających na podstawie art. 67 ust. 1 pkt 6 – ustawy Prawo zamówień publicznych (Dz.U. z 2015 r. poz. 2164), na zadaniu inwestycyjnym pn. „Budowa Domu Pomocy Społecznej”, na kwotę 1.713.000,00 zł brutto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Wykonanie robót uzupełniających obejmuje m.in: demontaż pokrycia dachowego, wykonanie nowej konstrukcji dachu, pokrycia dachu oraz obróbek blacharskich na części istniejącej (kolor antracyt), instalacja rekuperacji, instalacja monitoringu zewnętrznego i wewnętrznego wraz z wykonaniem projektu, instalacja jednego wideodomofonu, instalacja internetu                         w systemie Wi-Fi/LAN wraz  z wykonaniem projektu, instalacja przyzywowo-alarmowa, instalacja antenowa, </w:t>
      </w:r>
      <w:r>
        <w:rPr>
          <w:color w:val="000000"/>
        </w:rPr>
        <w:t xml:space="preserve">wyposażenie stałe kuchni oraz części higienicznej kuchni (rezygnacja                  z pralni). </w:t>
      </w:r>
    </w:p>
    <w:p>
      <w:pPr>
        <w:pStyle w:val="TextBody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/>
        <w:jc w:val="both"/>
        <w:rPr>
          <w:rStyle w:val="StrongEmphasis"/>
          <w:bCs w:val="false"/>
        </w:rPr>
      </w:pPr>
      <w:r>
        <w:rPr/>
        <w:t xml:space="preserve">W dniu 25 lutego 2016 Miasto Skierniewice złożyło wniosek o dofinansowanie zadania pn. „Skierniewickie Dni Energii – I edycja” w ramach konkursu ogłoszonego przez Wojewódzki Fundusz Ochrony Środowiska i Gospodarki Wodnej w Łodzi, dotyczącego edukacji ekologicznej mieszkańców województwa łódzkiego. Zadanie obejmuje szereg przedsięwzięć proekologicznych, które mają zainteresować skierniewiczan problematyką </w:t>
      </w:r>
      <w:r>
        <w:rPr>
          <w:color w:val="000000"/>
          <w:spacing w:val="10"/>
        </w:rPr>
        <w:t xml:space="preserve">zanieczyszczenia powietrza w kontekście ich szkodliwego oddziaływania na zdrowie ludzi. Wśród zaplanowanych działań znalazły się między innymi: </w:t>
      </w:r>
      <w:r>
        <w:rPr/>
        <w:t>wycieczka i warsztaty terenowe w biogazowni i na polach fotowoltaicznych                               w miejscowości Boleszyn, organizacja eko forum 2016 „Odnawialne Źródła Energii                     – szanse i koszty” (we współpracy z Zespołem Szkół Nr 4 w Skierniewicach), organizacja f</w:t>
      </w:r>
      <w:r>
        <w:rPr>
          <w:color w:val="000000"/>
          <w:spacing w:val="10"/>
        </w:rPr>
        <w:t xml:space="preserve">inału projektu  „Skierniewickie Dni Energii” 10 września 2016 roku w hali Nr 1 OSiR w Skierniewicach (w programie: wykłady i porady ekspertów, warsztaty  eco drivingu, prezentacja </w:t>
      </w:r>
      <w:r>
        <w:rPr>
          <w:rFonts w:eastAsia="Arial"/>
        </w:rPr>
        <w:t>„</w:t>
      </w:r>
      <w:r>
        <w:rPr/>
        <w:t xml:space="preserve">Odpicuj swój rower”, pokazy tricków rowerowych                        w wykonaniu  Skierniewickiego Stowarzyszenia Rowerowego, zbiórka odpadów wielkogabarytowych – wymiana na świetlówki energooszczędne, instalacja artystyczna: „Smok-smog skierniewicki”, Rodzinny quiz Eko-familiada). </w:t>
      </w:r>
      <w:r>
        <w:rPr>
          <w:rStyle w:val="StrongEmphasis"/>
          <w:rFonts w:eastAsia="Calibri"/>
          <w:b w:val="false"/>
          <w:color w:val="000000"/>
        </w:rPr>
        <w:t>Szacowany koszt przedsięwzięcia to 21.370 zł, a wnioskowana kwota  dotacji to 18.230 zł, czyli 83,89% wartości całego projektu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Fonts w:eastAsia="Helvetica"/>
        </w:rPr>
        <w:t xml:space="preserve">W dniach 22-26 lutego 2016 roku przeprowadzono badanie ankietowe wśród osób korzystających z komunikacji miejskiej w Skierniewicach. Celem przeprowadzonego badania było poznanie opinii osób korzystających z komunikacji miejskiej                                     w Skierniewicach na temat funkcjonowania komunikacji w chwili obecnej oraz zapoznanie się z sugestiami podróżnych dotyczącymi tego jak komunikacja miejska powinna funkcjonować w przyszłości (w szczególności preferencje odnośnie taboru, dostępu do dynamicznej informacji pasażerskiej, dostosowania kursów). Wyniki badań zostały wykorzystane przez Miejski Zakład Komunikacji w Skierniewicach                               w przygotowywanym projekcie dotyczącym zakupu niskoemisyjnego taboru oraz integracji systemów komunikacji zbiorowej w mieście Skierniewice. 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Fonts w:eastAsia="Helvetica"/>
        </w:rPr>
        <w:t>W dniu 29.02.2016r. zakończyły się ogólnomiejskie konsultacje społeczne projektu „Strategii Rozwoju Miasta Skierniewice do roku 2020” wraz z „Prognozą oddziaływania na środowisko Strategii Rozwoju Miasta Skierniewice do roku 2020”. W terminie                             od 08 do 29 lutego br. wpłynął jeden formularz zawierający uwagi i opinie/wnioski                      do w/w dokumentów. Wyniki konsultacji opublikowano w Biuletynie Informacji Publicznej Urzędu Miasta Skierniewic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rFonts w:eastAsia="Helvetica"/>
          <w:b w:val="false"/>
          <w:color w:val="000000"/>
          <w:lang w:eastAsia="he-IL" w:bidi="he-IL"/>
        </w:rPr>
        <w:t xml:space="preserve">W dniu 1 marca odbyło się spotkanie przedstawicieli Urzędu Miasta Skierniewice, Pływalni Miejskiej "NAWA" spółka z o.o., Zakładu Utrzymania Miasta spółka z o.o. oraz Centrum Kultury i Sztuki z Panią Małgorzatą Just z firmy </w:t>
      </w:r>
      <w:r>
        <w:rPr>
          <w:rStyle w:val="StrongEmphasis"/>
          <w:b w:val="false"/>
          <w:color w:val="000000"/>
          <w:lang w:eastAsia="he-IL" w:bidi="he-IL"/>
        </w:rPr>
        <w:t>JUST CONSULTING z Łodzi. Tematem spotkania był optymalny dobór działań w projekcie pn. „Rozbudowa infrastruktury turystycznej w Skierniewicach szansą na rozwój turystyki w północno-wschodniej części województwa łódzkiego” pod kątem  możliwości aplikacji w ramach konkursu Regionalnego Programu Operacyjnego Województwa Łódzkiego                                   OŚ PRIORYTETOWA VI Rewitalizacja i potencjał endogeniczny regionu Działanie VI.2 Rozwój gospodarki turystycznej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rFonts w:eastAsia="Helvetica"/>
          <w:b w:val="false"/>
          <w:color w:val="000000"/>
          <w:lang w:eastAsia="he-IL" w:bidi="he-IL"/>
        </w:rPr>
        <w:t>W dniu 9 marca bieżącego roku Urząd Miasta Skierniewice we współpracy                                   z Wojewódzkim Urzędem Pracy w Łodzi zorganizował spotkanie informacyjne poświęcone możliwości uzyskania dofinansowania na realizację przedsięwzięć w ramach Osi IX „Włączenie społeczne” Regionalnego Programu Operacyjnego Województwa Łódzkiego na lata 2014-2020. Podczas spotkania, w którym uczestniczyli przedstawiciele samorządu, instytucji i organizacji pozarządowych działających w obszarze pomocy społecznej i zdrowia, omówiono zagadnienia związane z zaplanowanymi na II kwartał br. naborami wniosków o dofinansowanie dla poddziałania IX.1.1. Aktywizacja społeczno               -zawodowa osób zagrożonych ubóstwem lub wykluczeniem społecznym oraz dla poddziałania IX.1.2. Usługi społeczne i zdrowotn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Fonts w:eastAsia="Helvetica"/>
          <w:lang w:eastAsia="he-IL"/>
        </w:rPr>
        <w:t xml:space="preserve">Luty – marzec br – współpraca z MZK Sp. z o. o. w zakresie przygotowania wniosku                   o dofinansowanie ze środków UE zadania  dotyczącego zakupu niskoemisyjnego taboru oraz integracji systemów komunikacji zbiorowej w mieście Skierniewice (w ramach Regionalnego Programu Operacyjnego Województwa Łódzkiego na lata 2014 – 2020                  Oś Priorytetowa III Transport, Działanie III.1 Niskoemisyjny Transport, Poddziałanie III.1.2. Niskoemisyjny Transport Miejski). Miejski Zakład Komunikacji w Skierniewicach złożył wniosek do Urzędu Marszałkowskiego Województwa Łódzkiego w dniu 16 marca 2016r. </w:t>
      </w:r>
    </w:p>
    <w:p>
      <w:pPr>
        <w:pStyle w:val="Normal"/>
        <w:widowControl w:val="false"/>
        <w:suppressAutoHyphens w:val="true"/>
        <w:jc w:val="both"/>
        <w:rPr>
          <w:rFonts w:eastAsia="Helvetica"/>
          <w:b/>
          <w:b/>
          <w:lang w:eastAsia="zh-CN" w:bidi="hi-IN"/>
        </w:rPr>
      </w:pPr>
      <w:r>
        <w:rPr>
          <w:rFonts w:eastAsia="Helvetica"/>
          <w:b/>
          <w:lang w:eastAsia="zh-CN" w:bidi="hi-IN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dróg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Firmę Elektryczną Usługi Elektryczne Adam Adamski z siedzibą w Żyrardowie,                     ul. Reymonta 29, 96-300 Żyrardów – w ramach zawartej umowy nr KONSERWAC-W/6449/DK/39/2015 z dnia 07.12.2015r. W okresie sprawozdawczym dokonano przeglądu funkcjonowania oświetlenia ulicznego, usunięto stwierdzone usterki i awarie.          Z tytułu wykonywania prac Wykonawca otrzymał ryczałtowe wynagrodzenie miesięczne w wysokości 26 371,37 zł brutto;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ZLEC-W/6471/DK/193/2015 zawartej w dniu 28 grudnia 2015 r.                             z Zakładem Utrzymania Miasta Spółka  z o.o. z siedzibą w Skierniewicach, wykonano prace z zakresu utrzymania czystości i porządku na przystankach komunikacyjnych położonych na terenie Gminy Miasta Skierniewice. Ryczałtowa wartość wykonanych usług w okresie sprawozdawczym wyniosła 4 200,00 zł brutto. Ponadto Wykonawca otrzymał kwotę 2 349,04 zł brutto tytułem wykonanych usług przez firmę specjalistyczną świadczącą usługi szklenia wiat przystankowych;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                       – w ramach zawartej umowy KONSERWAC-W/6522/DK/42/2016 z dnia 1 lutego 2016 r. W okresie sprawozdawczym dokonano przeglądu funkcjonowania sygnalizacji świetlnej ulicznej oraz usunięto stwierdzone usterki i awarie. Wartość wykonanych i odebranych usług w okresie objętym informacją wyniosła 5 061,45 zł brutto;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utrzymanie czystości i porządku w m. Skierniewice. Wykonawcą jest Zakład Utrzymania Miasta Spółka  z o.o. w Skierniewicach, w ramach zawartej umowy DK.721.5.15.2015 z dnia 17 grudnia 2015 r. Wartość wykonanych usług bieżącego zimowego utrzymania dróg w okresie sprawozdawczym wyniosła łącznie 312 845,00 zł brutto;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6488/DK/46/2016 zawartej w dniu 20.01.2016r.                  z firmą „SKIERDRÓG” Usługi Drogowe i Brukarskie Jan Jackowski, ul. Miedniewicka 27/9, 96-100 Skierniewice, zlecono </w:t>
      </w:r>
      <w:r>
        <w:rPr>
          <w:iCs/>
          <w:sz w:val="24"/>
        </w:rPr>
        <w:t xml:space="preserve">do wykonania prace związane z interwencyjnym remontem cząstkowym  nawierzchni  ulic w mieście Skierniewice. </w:t>
      </w:r>
      <w:r>
        <w:rPr>
          <w:sz w:val="24"/>
        </w:rPr>
        <w:t xml:space="preserve">Ogólna wartość wykonanych i odebranych robót wyniosła 9 357,84 </w:t>
      </w:r>
      <w:r>
        <w:rPr>
          <w:bCs/>
          <w:sz w:val="24"/>
        </w:rPr>
        <w:t>zł brutto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targi: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>Wyłoniono wykonawcę dla zdania pn. „Wykonywanie usług bieżącej konserwacji                     i odwodnienia rowów przydrożnych na terenie miasta Skierniewice w roku 2016”, którym została firma Drew-Kos Dariusz Różycki, 89-500 Tuchola, ul. Chojnicka 74. Wartość umowy wynosi 75 000,00 zł  brutto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>Wyłoniono wykonawcę dla zadania pn. „</w:t>
      </w:r>
      <w:r>
        <w:rPr>
          <w:bCs/>
          <w:shd w:fill="FFFFFF" w:val="clear"/>
        </w:rPr>
        <w:t xml:space="preserve">Konserwacja urządzeń podczyszczających wody opadowe i roztopowe zlokalizowanych na miejskiej kanalizacji deszczowej                                  w Skierniewicach.”, którym została firma AWAS-Serwis Sp. z o.o. z siedzibą ul. Egejska 1/34, 02-764 Warszawa. </w:t>
      </w:r>
      <w:r>
        <w:rPr/>
        <w:t>Wartość umowy wynosi 9 840,96 zł brutto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>
          <w:bCs/>
          <w:shd w:fill="FFFFFF" w:val="clear"/>
        </w:rPr>
        <w:t xml:space="preserve">W dniu 04.02.2016 r. wyłoniono wykonawcę na realizację zadania inwestycyjnego pn. </w:t>
      </w:r>
      <w:r>
        <w:rPr/>
        <w:t>„</w:t>
      </w:r>
      <w:r>
        <w:rPr>
          <w:bCs/>
          <w:shd w:fill="FFFFFF" w:val="clear"/>
        </w:rPr>
        <w:t xml:space="preserve">Opracowanie dokumentacji projektowej i realizacja robót budowlanych instalacji oświetlenia ulicznego na odcinku ulicy Trakcyjnej w Skierniewicach”. </w:t>
      </w:r>
      <w:r>
        <w:rPr/>
        <w:t>Zadanie realizować, będzie firma PPHU Aleksandra Michał Malka, ul. Nowomiejska 79, 96-100 Skierniewice, za kwotę 49 077,00 zł brutto. Termin realizacji zadania do 15.06.2016r.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>W dniu 17.03.2016r. otwarto oferty w przetargu nieograniczonym na realizację zadań inwestycyjnych pod nazwą „Budowa oświetlenia ulicznego w sięgaczu ul. Łąkowej” oraz „Budowa oświetlenia ulicznego w sięgaczu ul. Gajowej”. Trwa procedura wyłaniania wykonawcy zadań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>
          <w:rFonts w:eastAsia="Nimbus Roman No9 L;Arial Unicode MS"/>
        </w:rPr>
        <w:t>Rozstrzygnięto przetarg nieograniczony i w dniu  16.03.2016r. podpisano umowę  na wykonanie robót drogowych zadania pn. :</w:t>
      </w:r>
      <w:r>
        <w:rPr/>
        <w:t>„Budowa ścieżki pieszo – rowerowej wzdłuż rzeki Łupii od ul. Rzecznej  do ul. Prymasowskiej oraz przebudowa ul. Podrzecznej wraz z budową miejsc postojowych</w:t>
      </w:r>
      <w:r>
        <w:rPr>
          <w:rFonts w:eastAsia="Arial Unicode MS"/>
        </w:rPr>
        <w:t>” z firmą STRABAG Sp. z o.o. Pruszków,                                     ul. Parzniewska 10. Wartość umowy - 724 636,33 zł brutto, termin wykonania - 29.07.2016 r.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>Komisja przetargowa zakończyła prace i wyłoniła wykonawcę w przetargu nieograniczonym pn.: „Utrzymanie dróg gruntowych i żwirowych w mieście Skierniewice”. Wybrany wykonawca: Pan Andrzej Paczkowski, prowadzący działalność gospodarczą pod nazwą „Usługi Ogólnobudowlane i Remontowe Andrzej Paczkowski”                   z siedzibą - Żelazna 42, 96-116 Dębowa Góra</w:t>
      </w:r>
      <w:r>
        <w:rPr>
          <w:rFonts w:eastAsia="Nimbus Roman No9 L;Arial Unicode MS"/>
        </w:rPr>
        <w:t xml:space="preserve">. </w:t>
      </w:r>
      <w:r>
        <w:rPr/>
        <w:t>Całkowita wartość umowy wynosi                      180 000,00zł brutto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>Komisja przetargowa zakończyła prace i wyłoniła wykonawcę w przetargu nieograniczonym pn.: ,,</w:t>
      </w:r>
      <w:r>
        <w:rPr>
          <w:bCs/>
          <w:shd w:fill="FFFFFF" w:val="clear"/>
        </w:rPr>
        <w:t xml:space="preserve">Wykonanie remontów  nawierzchni chodników, zjazdów i jezdni        z kostki betonowej </w:t>
      </w:r>
      <w:r>
        <w:rPr/>
        <w:t>i kostki kamiennej</w:t>
      </w:r>
      <w:r>
        <w:rPr>
          <w:bCs/>
          <w:shd w:fill="FFFFFF" w:val="clear"/>
        </w:rPr>
        <w:t xml:space="preserve"> oraz wymiany krawężników i obrzeży betonowych w ulicach miasta Skierniewice.”</w:t>
      </w:r>
      <w:r>
        <w:rPr/>
        <w:t xml:space="preserve"> Wybrany wykonawca: „SKIERDRÓG” Usługi Drogowe                i Brukarskie, Jan Jackowski, ul. Miedniewicka 27/9, 96-100 Skierniewice. Całkowita wartość umowy na okres od podpisania umowy do 15.10.2016r. wynosi 42 000,00zł brutto;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jc w:val="both"/>
        <w:rPr>
          <w:b/>
          <w:b/>
        </w:rPr>
      </w:pPr>
      <w:r>
        <w:rPr/>
        <w:t xml:space="preserve">Komisja przetargowa zakończyła prace i wyłoniła wykonawcę w przetargu nieograniczonym </w:t>
      </w:r>
      <w:r>
        <w:rPr>
          <w:rFonts w:eastAsia="Nimbus Roman No9 L;Arial Unicode MS"/>
        </w:rPr>
        <w:t>pn. „</w:t>
      </w:r>
      <w:r>
        <w:rPr/>
        <w:t>Konserwacji oznakowania poziomego w ulicach miasta Skierniewice</w:t>
      </w:r>
      <w:r>
        <w:rPr>
          <w:rFonts w:eastAsia="Nimbus Roman No9 L;Arial Unicode MS"/>
        </w:rPr>
        <w:t>”.</w:t>
      </w:r>
      <w:r>
        <w:rPr/>
        <w:t xml:space="preserve"> Wybrany wykonawca: DROGMAX Marcin Kot z siedzibą w Karczewie, 05-480 Karczew, ul. Świderska 18</w:t>
      </w:r>
      <w:r>
        <w:rPr>
          <w:rFonts w:eastAsia="Nimbus Roman No9 L;Arial Unicode MS"/>
        </w:rPr>
        <w:t xml:space="preserve">. </w:t>
      </w:r>
      <w:r>
        <w:rPr/>
        <w:t>Całkowita wartość umowy wynosi 165 000</w:t>
      </w:r>
      <w:r>
        <w:rPr>
          <w:rFonts w:eastAsia="Nimbus Roman No9 L;Arial Unicode MS"/>
        </w:rPr>
        <w:t>,00</w:t>
      </w:r>
      <w:r>
        <w:rPr/>
        <w:t xml:space="preserve"> zł brutt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Inwestycje drogowe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120" w:after="0"/>
        <w:jc w:val="both"/>
        <w:rPr>
          <w:rFonts w:eastAsia="Arial Unicode MS"/>
          <w:b/>
          <w:b/>
          <w:color w:val="000000"/>
        </w:rPr>
      </w:pPr>
      <w:r>
        <w:rPr/>
        <w:t>T</w:t>
      </w:r>
      <w:r>
        <w:rPr>
          <w:bCs/>
          <w:shd w:fill="FFFFFF" w:val="clear"/>
        </w:rPr>
        <w:t xml:space="preserve">rwa realizacja zadania inwestycyjnego pn. </w:t>
      </w:r>
      <w:r>
        <w:rPr/>
        <w:t>„</w:t>
      </w:r>
      <w:r>
        <w:rPr>
          <w:bCs/>
          <w:shd w:fill="FFFFFF" w:val="clear"/>
        </w:rPr>
        <w:t xml:space="preserve">Opracowanie dokumentacji projektowej                      i realizacja robót budowlanych instalacji oświetlenia ulicznego na odcinku ulicy Trakcyjnej w Skierniewicach”. </w:t>
      </w:r>
      <w:r>
        <w:rPr/>
        <w:t>Zadanie realizuje firma PPHU Aleksandra Michał Malka, ul. Nowomiejska 79, 96-100 Skierniewice, za kwotę 49 077,00 zł brutto. Termin realizacji zadania do 15.06.2016r.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120" w:after="0"/>
        <w:jc w:val="both"/>
        <w:rPr>
          <w:rFonts w:eastAsia="Arial Unicode MS"/>
          <w:b/>
          <w:b/>
          <w:color w:val="000000"/>
        </w:rPr>
      </w:pPr>
      <w:r>
        <w:rPr>
          <w:rFonts w:eastAsia="Nimbus Roman No9 L;Arial Unicode MS"/>
          <w:spacing w:val="-1"/>
        </w:rPr>
        <w:t>Trwa realizacja zadania pn.„</w:t>
      </w:r>
      <w:r>
        <w:rPr>
          <w:spacing w:val="-1"/>
        </w:rPr>
        <w:t xml:space="preserve">Budowa ul. Armii Krajowej (od ul. M. Skłodowskiej-Curie do ul. Nowobielańskiej)”. </w:t>
      </w:r>
      <w:r>
        <w:rPr>
          <w:rFonts w:eastAsia="Nimbus Roman No9 L;Arial Unicode MS"/>
          <w:spacing w:val="-1"/>
        </w:rPr>
        <w:t>Wykonawcą jest Przedsiębiorstwem Budowy Dróg i Mostów ERBEDIM Sp. z o.o. z siedzibą w Piotrkowie Trybunalskim przy ulicy Żelaznej 3, za cenę 8 225 253,95 zł brutto. Termin wykonania  - 31.10.2016 r.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120" w:after="0"/>
        <w:jc w:val="both"/>
        <w:rPr>
          <w:rFonts w:eastAsia="Arial Unicode MS"/>
          <w:b/>
          <w:b/>
          <w:color w:val="000000"/>
        </w:rPr>
      </w:pPr>
      <w:r>
        <w:rPr>
          <w:rFonts w:eastAsia="Nimbus Roman No9 L;Arial Unicode MS"/>
          <w:spacing w:val="-1"/>
        </w:rPr>
        <w:t>Trwa realizacja części zadania</w:t>
      </w:r>
      <w:r>
        <w:rPr/>
        <w:t xml:space="preserve"> pn.„Remont nawierzchni jezdni ul. Żeromskiego na odc. od ul. Słowackiego do ul. Kopernika”. W</w:t>
      </w:r>
      <w:r>
        <w:rPr>
          <w:spacing w:val="-1"/>
        </w:rPr>
        <w:t xml:space="preserve">ykonawcą jest firma  </w:t>
      </w:r>
      <w:r>
        <w:rPr>
          <w:rFonts w:eastAsia="Nimbus Roman No9 L;Arial Unicode MS"/>
          <w:spacing w:val="-1"/>
        </w:rPr>
        <w:t xml:space="preserve">JKM MIREX Sp. z o.o.                       z siedzibą w Skierniewicach przy ulicy Czerwonej 9, za cenę 507 423,35 zł brutto.  </w:t>
      </w:r>
      <w:r>
        <w:rPr>
          <w:spacing w:val="-1"/>
        </w:rPr>
        <w:t xml:space="preserve">Dokonano odbioru częściowego zadania. W związku z koniecznością wykonania przez WOD-KAN </w:t>
      </w:r>
      <w:r>
        <w:rPr>
          <w:bCs/>
          <w:spacing w:val="-1"/>
        </w:rPr>
        <w:t>kanalizacji sanitarnej z dwoma przyłączami w ul.Żeromskiego odcinek od ulicy Cichej do ulicy Słowackiego, przesunięto termin ostatecznego zakończenia robót do  31 maja 2016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 Unicode MS"/>
          <w:b/>
          <w:b/>
          <w:color w:val="000000"/>
          <w:sz w:val="18"/>
          <w:szCs w:val="20"/>
        </w:rPr>
      </w:pPr>
      <w:r>
        <w:rPr>
          <w:rFonts w:eastAsia="Arial Unicode MS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</w:rPr>
      </w:pPr>
      <w:r>
        <w:rPr>
          <w:b/>
        </w:rPr>
        <w:t>Prezydent Miasta Skierniewice - w trybie art. 4 pkt 8 ustawy Prawo zamówień publicznych, udzielił zlecenia:</w:t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b/>
          <w:b/>
          <w:spacing w:val="-1"/>
        </w:rPr>
      </w:pPr>
      <w:r>
        <w:rPr/>
        <w:t>Przedsiębiorstwu Budowy i Utrzymania Dróg „MIRDRÓG” Mirosław Kozera z siedzibą w Rawie Mazowieckiej przy ul. Tomaszowska 62, 96-200 Rawa Mazowiecka, na wykonanie usługi pomiaru ruchu na ulicy Łódzkiej w m. Skierniewice.</w:t>
      </w:r>
      <w:r>
        <w:rPr>
          <w:spacing w:val="-1"/>
        </w:rPr>
        <w:t xml:space="preserve"> Wartość zamówienia – 2 426,99 zł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b/>
          <w:b/>
          <w:spacing w:val="-3"/>
        </w:rPr>
      </w:pPr>
      <w:r>
        <w:rPr>
          <w:rStyle w:val="StrongEmphasis"/>
          <w:b w:val="false"/>
        </w:rPr>
        <w:t xml:space="preserve">Sigma Projekt Sp. z o.o. z siedzibą w Warszawie przy ulicy </w:t>
      </w:r>
      <w:r>
        <w:rPr/>
        <w:t>Zagójskiej 7, 04-160 Warszawa, na wykonanie wideo rejestracji pasa drogowego, z</w:t>
      </w:r>
      <w:r>
        <w:rPr>
          <w:spacing w:val="-3"/>
        </w:rPr>
        <w:t xml:space="preserve">asilenia bazy systemu eDIOM i Map View Desktop danymi oraz książki drogi ulicy </w:t>
      </w:r>
      <w:r>
        <w:rPr/>
        <w:t>Profesora Szczepana                        A. Pieniążka.</w:t>
      </w:r>
      <w:r>
        <w:rPr>
          <w:spacing w:val="-1"/>
        </w:rPr>
        <w:t xml:space="preserve"> Wartość zamówienia – 3 444,00 zł brutto.</w:t>
      </w:r>
    </w:p>
    <w:p>
      <w:pPr>
        <w:pStyle w:val="Normal"/>
        <w:jc w:val="both"/>
        <w:rPr>
          <w:b/>
          <w:b/>
          <w:spacing w:val="-1"/>
          <w:sz w:val="18"/>
          <w:szCs w:val="20"/>
        </w:rPr>
      </w:pPr>
      <w:r>
        <w:rPr>
          <w:b/>
          <w:spacing w:val="-1"/>
          <w:sz w:val="18"/>
          <w:szCs w:val="20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ind w:firstLine="708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>dokonano zapłaty za zakup energii elektrycznej na potrzeby oświetlenia ulicznego, dostarczanej przez PGE Dystrybucja S.A., ul. 8 Marca 6, 35-959 Rzeszów, na łączną kwotę 280 353,20 zł bru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zgodnie z  art. 284 ustawy z dnia 27 kwietnia 2001r. – Prawo ochrony środowiska                         (t.j. Dz. U. z 2013r, poz. 1232 z późn. zm.), uiszczono opłatę na rachunek Urzędu Marszałkowskiego w Łodzi w wysokości 4 163,00 zł brutto z tytułu korzystania ze środowiska tj. za wprowadzanie wód deszczowych i roztopowych ujętych  w zamknięte systemy kanalizacyjne do wód i ziemi oraz za wprowadzanie gazów lub pyłów do powietrza za rok 2015r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w ramach umowy o dzieło nr DZIEŁO-W/6636/DK/14/2016 z dnia 24 lutego 2016r. wykonano operat wodnoprawny na odprowadzanie wód opadowych i roztopowych                        z rejonu ul. Poniatowskiego. Wykonawca – Pan mgr inż. Jan Jakimowicz, zam.                            ul. Łowicka 1/11, 96-100 Skierniewice, otrzymał wynagrodzenie w kwocie 3 000,00 zł bru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 xml:space="preserve">na podstawie umowy wykonawczej nr 1/DK/2014 w zakresie lokalnego transportu zbiorowego, zawartej w dniu 31 grudnia 2014 r. pomiędzy Gminą Miastem Skierniewice, a Miejskim Zakładem Komunikacji Sp. z o.o. z siedzibą w Skierniewicach przy ulicy Czerwonej 7, dokonano rozliczenia rekompensaty sza miesiąc grudzień 2015 r., uznając kwotę 12 502,49 zł brutto, a także wypłacono zaliczkę rekompensaty za miesiąc marzec 2016 r. w wysokości 287 856,89 zł brutto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>IV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Wykonując postanowienia Uchwały Nr XIV/126/2015 Rady Miasta Skierniewice               z dnia 20 sierpnia 2015 roku w sprawie zbycia w drodze bezprzetargowej nieruchomości gruntowej Gminy Miasta Skierniewice, oznaczonej numerem działki 344/3 o powierzchni 0,1391 ha, położonej przy ul. Stefana Okrzei 11 w Skierniewicach (obręb 9), na rzecz jej użytkownika wieczystego – aktem notarialnym Rep. A. Nr 2683/16 z dni 09 marca 2016r.  sprzedano w drodze bezprzetargowej nieruchomość gruntową oznaczoną numerem działki 344/3 o powierzchni 0,1391 ha, położoną przy ul. Stefana Okrzei 11 w Skierniewicach, na rzecz jej użytkownika wieczystego „RUCH” S.A. Spółka Akcyjna z siedzibą                    w Warszawie. Cena sprzedaży 132.04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LI/60/2014 Rady Miasta Skierniewice z dnia                      13 czerwca 2014 roku w sprawie wyrażenia zgody na zbycie zabudowanej nieruchomości Gminy Miasta Skierniewice oznaczonej numerem działki 649 o powierzchni 19 m</w:t>
      </w:r>
      <w:r>
        <w:rPr>
          <w:vertAlign w:val="superscript"/>
        </w:rPr>
        <w:t xml:space="preserve">2 </w:t>
      </w:r>
      <w:r>
        <w:rPr/>
        <w:t xml:space="preserve"> położonej przy ul. Armii Krajowej w Skierniewicach (obręb 2) – aktem notarialnym               Rep. A. Nr 837/2016 z dnia 29 lutego 2016 roku sprzedano nieruchomość oznaczoną numerem działki 649 o powierzchni 19 m</w:t>
      </w:r>
      <w:r>
        <w:rPr>
          <w:vertAlign w:val="superscript"/>
        </w:rPr>
        <w:t xml:space="preserve">2 </w:t>
      </w:r>
      <w:r>
        <w:rPr/>
        <w:t>położoną przy ul. Armii Krajowej                                 w Skierniewicach, na rzecz osób fizycznych. Cena sprzedaży 3.446,46 zł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VII/136/11 Rady Miasta  Skierniewice z dnia               27 października 2011 roku w sprawie zbycia nieruchomości oznaczonej numerem działki 1446/5 o powierzchni 2,5802 ha, położonej przy ul. Czerwonej 30 w Skierniewicach                 – aktem notarialnym Rep. A. Nr 1255/2016 z dnia 24 marca 2016 roku, sprzedano                              w drodze przetargu nieruchomość oznaczoną numerm działki 1446/5 o powierzchni 2,5802 ha położoną przy ul.Czerwonej w Skierniewicach, na rzecz firmy „SILTA”                     Sp. z o.o. z siedzibą w Pruszkowie, za wylicytowaną cenę 841.228,19 zł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I/19/2016 Rady Miasta Skierniewice                   z dnia 18 lutego 2016 roku w sprawie wyrażenia zgody na wydzierżawienie nieruchomości – umową z dnia 17 marca 2016 r. oddano w dzierżawę, na rzecz Zakładu Utrzymania Miasta Sp. z o.o. z siedzibą w Skierniewicach, nieruchomość o powierzchni 4105 m</w:t>
      </w:r>
      <w:r>
        <w:rPr>
          <w:vertAlign w:val="superscript"/>
        </w:rPr>
        <w:t xml:space="preserve">2  </w:t>
      </w:r>
      <w:r>
        <w:rPr/>
        <w:t>stanowiącą część działki oznaczonej numerem 200 – Rynek w Skierniewicach,                           z przeznaczeniem na zorganizowanie w dniach 17-25 marca 2016 roku „</w:t>
      </w:r>
      <w:r>
        <w:rPr>
          <w:i/>
          <w:iCs/>
        </w:rPr>
        <w:t xml:space="preserve">Skierniewickiego Jarmarku Wielkanocnego” </w:t>
      </w:r>
      <w:r>
        <w:rPr/>
        <w:t>za symboliczną opłatę 123,00 zł brutto.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Ochrony Środowiska, Prezydent Miasta podjął decyzje w sprawie: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apłaty </w:t>
      </w:r>
      <w:r>
        <w:rPr>
          <w:sz w:val="24"/>
          <w:szCs w:val="24"/>
        </w:rPr>
        <w:t>zgłoszonego wobec Miasta Skierniewice przez Bank Spółdzielczy                                    w Skierniewicach roszczenia odszkodowawczego w łącznej kwocie 12.881,90 zł., z tytułu niedostarczenia w okresie od 1 listopada 2014 r. do 31 grudnia 2015 r. lokalu socjalnego na rzecz osób, wobec których orzeczona została eksmisja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ołania komisji konkursowej do rozpatrzenia ofert na realizację zadań publicznych Miasta Skierniewice w 2016r., z zakresu ekologii i ochrony zwierząt oraz ochrony dziedzictwa przyrodniczego, zleconych do wykonania w 2016r., organizacjom pozarządowym oraz podmiotom wymienionym w art. 3 ust. 3 ustawy z dnia 24 kwietnia </w:t>
        <w:br/>
        <w:t xml:space="preserve">2003 r., o działalności pożytku publicznego i o wolontariacie (Dz. U. z 2014 r. poz. 1118, </w:t>
        <w:br/>
        <w:t>poz. 1138, poz. 1146, z 2015 r. poz. 1255, poz. 1339, poz. 1777)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częcia postępowania o udzielenie zamówienia publicznego na wykonanie usługi polegającej na wykonaniu zastępczym usunięcia nielegalnie magazynowanych odpadów, pozostałych po zakończonej działalności firmy EKOIMPEX Zofia Wolff-Bertowska „EKOIMPEX” w miejscowości Chlebnia 48A, Gmina Grodzisk Mazowiecki, w Zakładzie w Skierniewicach przy ul. Domarasiewicza 3/5, 96-100 Skierniewice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enia zgodę na przedłużenie umowy najmu  zajmowanego przez p. A.N. pomieszczenia tymczasowego usytuowanego w budynku komunalnym przy ul. Rawskiej                                      w Skierniewica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rażania zgody na przedłużenie umowy najmu zajmowanego przez p. K.K. i p. Ł.K.  pomieszczenia tymczasowego, usytuowanego w budynku komunalnym przy                               ul. Gałeckiego w Skierniewica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ziału dotacji dla organizacji pozarządowych, które złożyły ofertę na realizację zadań publicznych Miasta Skierniewice w 2016 roku z zakresu Ekologii i ochrony zwierząt oraz ochrony dziedzictwa przyrodniczego w otwartym Konkursie Ofert ogłoszonym przez Prezydenta Miasta Skierniewice w dniu 3 lutego 2016r.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ierowania  p. p. M. i S. B. do wynajmu  lokalu w budynku komunalnym przy ul. Rynek w Skierniewicach, na czas oznaczony - 5 lat, tytułem realizacji prawomocnego wyroku sądowego orzekającego eksmisję ww. pozwanych z zajmowanego lokalu w budynku przy ul. Sienkiewicza w Skierniewica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prowadzenia ponownego postępowania o udzielenie zamówienia publicznego </w:t>
        <w:br/>
        <w:t>na wykonanie usługi polegającej na wykonaniu zastępczym usunięcia nielegalnie magazynowanych odpadów, pozostałych po zakończonej działalności firmy EKOIMPEX Zofia Wolff-Bertowska „EKOIMPEX” w miejscowości Chlebnia 48A, Gmina Grodzisk Mazowiecki, w Zakładzie w Skierniewicach przy ul. Domarasiewicza 3/5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apłaty </w:t>
      </w:r>
      <w:r>
        <w:rPr>
          <w:sz w:val="24"/>
          <w:szCs w:val="24"/>
        </w:rPr>
        <w:t>zgłoszonych wobec Miasta Skierniewice przez Skierniewicką Spółdzielnię Mieszkaniową roszczeń odszkodowawczych za miesiące: styczeń 2016r., w wysokości 16.662,87 zł i luty 2016r. w wysokości 17.455,27 zł, z tytułu niedostarczenia lokali socjalnych oraz pomieszczeń tymczasowych na rzecz osób, wobec których orzeczona została eksmisja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nia p. A. K. do wynajmu  lokalu mieszkalnego w budynku komunalnym przy                  ul. Mickiewicza w Skierniewicach,  na czas nieokreślony, z tytułu trudnych warunków mieszkaniowych i niskiego dochodu miesięcznego nie przekraczającego progu dochodu dla jednoosobowych gospodarstw domowy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ierowania trzyosobowej rodziny p. S. P. do wynajmu lokalu mieszkalnego w budynku komunalnym przy ul. Sobieskiego w Skierniewicach,  na czas nieokreślony, z tytułu trudnych warunków mieszkaniowych i niskiego dochodu miesięcznego nie przekraczającego progu dochodu dla wieloosobowych gospodarstw domowy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ierowania dwuosobowej rodziny p. K. N. do wynajmu lokalu mieszkalnego w budynku komunalnym przy  ul. Sobieskiego w Skierniewicach, na czas nieokreślony, z tytułu trudnych warunków mieszkaniowych i niskiego dochodu miesięcznego nie przekraczającego progu dochodu dla wieloosobowych gospodarstw domowy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ierowania trzyosobowej rodziny p. S. D. do wynajmu lokalu mieszkalnego w budynku komunalnym przy ul. Sobieskiego w Skierniewicach, na czas nieokreślony, z tytułu trudnych warunków mieszkaniowych i niskiego dochodu miesięcznego nie przekraczającego progu dochodu dla wieloosobowych gospodarstw domowych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I. OŚWIAT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spacing w:lineRule="auto" w:line="36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o rozpatrzeniu wniosków Wydziału Edukacji Prezydent Miasta zdecydował o przyznaniu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10 godzin dydaktycznych na nauczanie indywidualne dla ucznia klasy I </w:t>
        <w:br/>
        <w:t xml:space="preserve">z Gimnazjum Nr 1 - w okresie do zakończenia zajęć dydaktycznych w roku szkolnym 2015/2016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6 godzin dydaktycznych na nauczanie indywidualne dla ucznia klasy III szkoły podstawowej w Zespole Szkół Integracyjnych w Skierniewicach – w okresie do zakończenia zajęć dydaktycznych w roku szkolnym 2015/2016, zgodnie z Orzeczeniem                        o potrzebie indywidualnego nauczania wydanym przez Poradnię Psychologiczno                        – Pedagogiczną w Skierniewica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10 godzin dydaktycznych na nauczanie indywidualne dla ucznia klasy II Gimnazjum Nr 3 w Skierniewicach – w okresie do zakończenia zajęć dydaktycznych w roku szkolnym 2015/2016, zgodnie z Orzeczeniem o potrzebie indywidualnego nauczania wydanym przez Poradnię Psychologiczno – Pedagogiczną w Skierniewica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12 godzin dydaktycznych na nauczanie indywidualne dla uczennicy klasy I Liceum Ogólnokształcącego im. B. Prusa w Skierniewicach – w okresie </w:t>
        <w:br/>
        <w:t>do zakończenia zajęć dydaktycznych w roku szkolnym 2015/2016, zgodnie                                  z Orzeczeniem o potrzebie indywidualnego nauczania wydanym przez Poradnię Psychologiczno – Pedagogiczną w Skierniewica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4 godzin dydaktycznych na indywidualne obowiązkowe roczne przygotowanie przedszkolne dla dziecka uczęszczającego do Przedszkola Nr 1 w Skierniewicach                               – w okresie od 29 lutego 2016 r. do 29 kwietnia 2016 r., zgodnie z Orzeczeniem                              o potrzebie indywidualnego obowiązkowego rocznego przygotowania przedszkolnego wydanym przez Poradnię Psychologiczno – Pedagogiczną w Skierniewica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6 godzin dydaktycznych na nauczanie indywidualne dla ucznia klasy II Szkoły Podstawowej Nr 2 w Skierniewicach – w okresie od 29 lutego 2016 r.</w:t>
      </w:r>
      <w:r>
        <w:rPr>
          <w:b/>
        </w:rPr>
        <w:t xml:space="preserve"> </w:t>
      </w:r>
      <w:r>
        <w:rPr/>
        <w:t>do zakończenia zajęć dydaktycznych w roku szkolnym 2015/2016, zgodnie z Orzeczeniem o potrzebie indywidualnego nauczania wydanym przez Poradnię Psychologiczno – Pedagogiczną                      w Skierniewicac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14,5 godzin dydaktycznych na nauczanie indywidualne dla uczennicy klasy I technikum w Zespole Szkół Zawodowych Nr 1 – w okresie do zakończenia zajęć dydaktycznych                     w roku szkolnym 2015/2016, zgodnie z Orzeczeniem o potrzebie indywidualnego nauczania wydanym przez Poradnię Psychologiczno – Pedagogiczną w Skierniewica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/>
      </w:pPr>
      <w:r>
        <w:rPr/>
        <w:t>zasiłku szkolnego dla uczennicy Zespołu Szkół Nr 3 w Skierniewicach</w:t>
      </w:r>
      <w:r>
        <w:rPr>
          <w:sz w:val="22"/>
          <w:szCs w:val="22"/>
        </w:rPr>
        <w:t xml:space="preserve"> z tytułu śmierci matki, w wysokości 5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strzygnięto otwarty konkurs ofert na realizację zadań publicznych z zakresu „Ochrona i promocja zdrowia” (realizacja „Miejskiego programu profilaktyki i rozwiązywania problemów alkoholowych”; realizacja „Miejskiego programu przeciwdziałania narkomanii”; Promocja i ochrona zdrowia). Na konkurs wpłynęły 53 oferty, a po ich rozpatrzeniu zawarto w sumie zawarto 40 umów dotacyjnych z organizacjami pozarządowym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Rozstrzygnięto otwarte konkursy na realizację zadań publicznych z zakresu: pomocy społecznej, działalności na rzecz mniejszości narodowych i etnicznych oraz języka narodowego, promocji i organizacji wolontariatu oraz działalności na rzecz osób w wieku emerytalnym. Wpłynęło w sumie 6 ofert, a po ich rozpatrzeniu zawarto 5 umów dotacyjnych z organizacji pozarządowym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Rozstrzygnięto konkurs na realizację zadań publicznych z zakresu „Wspieranie                                      i upowszechnianie kultury fizycznej” skierowany do klubów </w:t>
        <w:br/>
        <w:t xml:space="preserve">i stowarzyszeń sportowych. W sumie wpłynęło 39 wniosków, a po ich rozpatrzeniu podpisano 30 umów dotacyjnych;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Ogłoszono i rozstrzygnięto konkurs na realizację zadań publicznych z zakresu działalności na rzecz osób niepełnosprawnych (wpłynęło 7 ofert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Ogłoszono II konkurs na realizację zadań publicznych z zakresu działalności na rzecz mniejszości narodowych i etnicznych oraz języka regionalnego (wpłynęła 1 oferta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 celu organizacji ferii zimowych dokonano 17 zamówień publicznych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Z nauczycielami zawarto 71 umów dotyczących sprawowania opieki nad dziećmi uczestniczącymi w feriach zimowych organizowanych w miejskich szkołach podstawowych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ykonano rozliczenie finansowe dotyczące zorganizowanych ferii zimowych oraz przygotowano sprawozdania dla właściwych merytorycznie komisji Rady Miasta Skierniewic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 ramach programu Bezpieczna Szkoła w Bezpiecznym Mieście zlecono wykonanie maskotek związanych z profilaktyką uzależnień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 ramach działań profilaktyki narkotykowej zorganizowano wyjazd na koncert profilaktyczny z cyklu „NIE ĆPA 2016” dla młodzieży z ZSZ nr 2 w Skierniewicach (ARENA Ursynów – Ursynowskie Centrum Sportu i Rekreacji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 ramach promocji działań na rzecz zapobiegania alkoholizmowi i patologiom społecznym, zorganizowano widowisko integracyjne dla dzieci  (Starostwo Powiatowe                   w Skierniewicach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Udzielono wsparcia finansowego na działania z zakresu profilaktyki alkoholowej szkołom: ZSI (1.050 zł), SP nr 2 (3.500 zł, SP nr 7 (750 zł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Zawarto 2 umowy ze spółką miejską ZUM dotyczące sprawowania nadzoru i utrzymania porządku na wszystkich miejskich placach zabaw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ykonywano obsługę administracyjną i finansową 2 punktów bezpłatnej pomocy prawnej w Skierniewicach przy ul Senatorskiej 12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Przy współpracy z Edukacyjną Akademią Abbott zorganizowano drugie szkolenie dla diabetyków pt. „Poznaj cukrzycę typu 1”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Przygotowano informację dla Komisji ds. Samorządu Zdrowia Pomocy Społecznej oraz Ładu i Porządku Publicznego, dotyczącą współpracy w 2015 r. samorządu z jednostkami służby zdrowia w Skierniewicach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Opracowano dla Stowarzyszenia Zdrowe Miasta Polskie raport z realizacji w 2015 r. programu „Zdrowie Miasta” -  udział w Walnym Zgromadzeniu Stowarzyszenia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ystąpiono do Łódzkiego Oddziału Wojewódzkiego Narodowego Funduszu Zdrowia                   z zapytaniem dotyczącym możliwości ubiegania się przez Wojewódzki Szpital Zespolony w Skierniewicach o kontrakt w zakresie usług medycznych - gabinet chirurgii stomatologicznej, w którym byłyby wykonywane zabiegi w pełnym znieczuleniu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Przygotowano projekt uchwały w sprawie wyrażenia zgody na udzielenie pomocy finansowej dla Samorządu Województwa Łódzkiego z przeznaczeniem na zakup pulsoksymetru do kwoty 2.500 zł dla Wojewódzkiego Szpitala Zespolonego                                 w Skierniewicach (na oddział dziecięcy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Zwiększono kwotę dofinansowania przez Miasto działalności Warsztatów Terapii Zajęciowej, zgodnie z rozporządzeniem Rady Ministrów z dnia 23.12.2015 r. w sprawie zmiany algorytmu przekazywania środków PFRON samorządom wojewódzkim                         i powiatowym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Przeprowadzono konsultacje społeczne oraz opracowano ostateczny projekt uchwały Rady Miasta Skierniewice w sprawie wyznaczenia obszaru zdegradowanego i obszaru rewitalizacj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/>
        <w:t>Wydano zezwolenie na prowadzenie przez Towarzystwo Przyjaciół Dzieci Oddział Powiatowy w Skierniewicach, świetlicy opiekuńczo-wychowawczej w ramach placówki wsparcia dziennego, usytuowanej w SP nr &amp;, ul. Św. M. Kolbe 3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W dniu 1 marca 2016 r. odbyło się posiedzenie Kapituły powołanej przez Prezydenta Miasta do wyboru Sportowca i Trenera Roku 2015.  Kapituła wybrała spośród nominowanych 10 sportowców, trenera, niepełnosprawnego sportowca, talent roku                           i drużynę roku 2015. Do konkursu zostało zgłoszonych 10 trenerów oraz 35 zawodni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Prezydent Miasta objął  patronatem i dofinansował w kwocie 1.700 zł XII Mistrzostwa Polski Szkół Ponadgimnazjalnych w Piłce Siatkowej Mieszanej im. B. Prusa, organizowane przez LO im. B. Prusa w Skierniewicach, z przeznaczeniem na zakup pucharów, medali oraz transport zawodników z miejsca zakwaterowania do miejsca rozgrywek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Prezydent Miasta podjął decyzję o dofinansowaniu organizowanych przez MLKS „Widok” turniejów w piłkę nożną „Widok CUP”, przeznaczając kwotę 10.000 zł na wyżywienie zawodników (695 osób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W ramach rządowego projektu „Razem Bezpieczniej” pod nazwą  „Jestem Kibicem przez duże K” Prezydent Miasta zdecydował o dofinansowaniu w kwocie 400 zł turnieju piłki nożnej, organizowanego przez ZP Studzieniec, z przeznaczeniem na zakup nagród. Jest to już piąta edycja turnieju w ramach tego projek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Prezydent Miasta postanowił wesprzeć kwotą 150 zł Turniej Finałowy XII Grand Prix Diecezji Łowickiej Ministrantów i Lektorów o Puchar Biskupa Łowickiego w Piłce Nożnej Halowej w kat. „OPEN”, fundując puchar za zdobycie III miejsca oraz med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Prowadzono przygotowania związane z organizacją Balu Sportowca oraz I Biegu Skierniewickieg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II. KULTURA  I  PROMO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ezydent Miasta objął honorowym patronat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zień Maturzysty” organizowany przez Państwową Wyższą Szkołę Zawodową                     w dniu 3 marca 201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ferencję „Autyzm – znam, rozumiem, pomagam” organizowaną przez Stowarzyszenie Rodziców i Opiekunów Dzieci Niepełnosprawnych „Wspólna Troska” w dniu 31 marca 201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panię „Kilometry Dobra.pl” organizowaną przez Stowarzyszenie Rodziców                        i Opiekunów Dzieci Niepełnosprawnych „Wspólna Troska” w okresie od 1 marca do 5 czerwca 201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XI Sympozjum Dar Ży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. Warsztaty Wokalne HARMONIA organizowane przez Akademię Biskupa Ignacego Krasickiego oraz przeznaczył na ten cel kwotę do 2 500,00 zł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włączenie się Miasta Skierniewice w przygotowanie przez Centrum Inicjatyw Na Rzecz Rozwoju REGIO, Szlaku Filmowego Województwa Łódzkiego (na terenie miasta) oraz przeznaczenie na ten cel kwoty do 3 000,00 zł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zaakceptował informacje z wykonania planu finansowego miejskich instytucji kultury: Miejskiej Biblioteki Publicznej im. Władysława Stanisława Reymonta, Izby Historii Skierniewic, Centrum Kultury i Sztuki w Skierniewicach, Biura Wystaw Artystycznych, za 2015 rok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organizację Konkursu Języka Francuskiego                               i przeznaczył na ten cel kwotę 650,00 zł brutto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zakup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gadżetów promocyjnych miasta z ologowaniem (m.in. długopisy, breloki, torby) (koszt do 12 000,00 zł brutto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2000 zestawów mocujących tablice rejestracyjne z logotypem miasta (koszt                                 10 320,00 zł brutto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kartek świątecznych z logo Miasta Skierniewice (koszt 4 000,00 zł brutto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4 roll-upów i 3 trybunek z logo i herbem Miasta (koszt 4 000,00 zł brutto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koszulek polo z herbem Miasta (koszt 8 000,00 zł brutto)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Skierniewice wyraził zgodę na dofinansowanie VI i VII Międzynarodowej Wystawy Kotów Rasowych i przeznaczył na ten cel kwotę 500 zł brutt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X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6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FreeSerif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New York;Times New Roman" w:hAnsi="New York;Times New Roman" w:eastAsia="New York;Times New Roman" w:cs="New York;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;Times New Roman" w:hAnsi="New York;Times New Roman" w:cs="New Yor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 York;Times New Roman" w:hAnsi="New York;Times New Roman" w:eastAsia="New York;Times New Roman" w:cs="New York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York;Times New Roman" w:hAnsi="New York;Times New Roman" w:eastAsia="New York;Times New Roman" w:cs="New York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York;Times New Roman" w:hAnsi="New York;Times New Roman" w:eastAsia="New York;Times New Roman" w:cs="New York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New York;Times New Roman" w:hAnsi="New York;Times New Roman" w:eastAsia="New York;Times New Roman" w:cs="New York;Times New Roman"/>
    </w:rPr>
  </w:style>
  <w:style w:type="character" w:styleId="WW8Num31z0">
    <w:name w:val="WW8Num31z0"/>
    <w:qFormat/>
    <w:rPr>
      <w:rFonts w:ascii="New York;Times New Roman" w:hAnsi="New York;Times New Roman" w:eastAsia="New York;Times New Roman" w:cs="New York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 York;Times New Roman" w:hAnsi="New York;Times New Roman" w:eastAsia="New York;Times New Roman" w:cs="New York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ndale Sans UI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ew York;Times New Roman" w:hAnsi="New York;Times New Roman" w:eastAsia="New York;Times New Roman" w:cs="New York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New York;Times New Roman" w:hAnsi="New York;Times New Roman" w:eastAsia="New York;Times New Roman" w:cs="New York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szafr_a</dc:creator>
  <dc:description/>
  <cp:keywords/>
  <dc:language>en-US</dc:language>
  <cp:lastModifiedBy>czerw_w</cp:lastModifiedBy>
  <cp:lastPrinted>2016-03-30T15:53:00Z</cp:lastPrinted>
  <dcterms:modified xsi:type="dcterms:W3CDTF">2016-03-30T13:53:00Z</dcterms:modified>
  <cp:revision>60</cp:revision>
  <dc:subject/>
  <dc:title>pkt</dc:title>
</cp:coreProperties>
</file>