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W załączniku nr 2a „Plan wydatków budżetu powiatu na 2008 rok” dokonuje się zmian w następujący sposób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3960"/>
        <w:gridCol w:w="1572"/>
        <w:gridCol w:w="186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ransport i łączność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 0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szCs w:val="22"/>
              </w:rPr>
              <w:t>Drogi publiczne w miastach na prawach powiatu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inwestycyjn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Oświata i wychowani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została działalność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Pomoc społeczn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lacówki opiekuńczo-wychowawcz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Wynagrodzeni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0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Edukacyjna opieka wychowawcz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została działalność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Ogółem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 0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22:00Z</dcterms:created>
  <dc:creator>olsen</dc:creator>
  <dc:description/>
  <cp:keywords/>
  <dc:language>en-US</dc:language>
  <cp:lastModifiedBy>olsen</cp:lastModifiedBy>
  <dcterms:modified xsi:type="dcterms:W3CDTF">2008-05-02T06:22:00Z</dcterms:modified>
  <cp:revision>2</cp:revision>
  <dc:subject/>
  <dc:title>1) W załączniku nr 1 „Plan dochodów budżetu Miasta na 2008 rok” dokonuje się zmian w następujący sposób:</dc:title>
</cp:coreProperties>
</file>