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W załączniku nr 2 „Plan wydatków budżetu Miasta na 2008 rok” dokonuje się zmian w następujący sposób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080"/>
        <w:gridCol w:w="3960"/>
        <w:gridCol w:w="1620"/>
        <w:gridCol w:w="167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majątkowe, w tym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inwestycyj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Pomoc społecz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ynagrodz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38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38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38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0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21:00Z</dcterms:created>
  <dc:creator>olsen</dc:creator>
  <dc:description/>
  <cp:keywords/>
  <dc:language>en-US</dc:language>
  <cp:lastModifiedBy>olsen</cp:lastModifiedBy>
  <dcterms:modified xsi:type="dcterms:W3CDTF">2008-05-02T06:21:00Z</dcterms:modified>
  <cp:revision>2</cp:revision>
  <dc:subject/>
  <dc:title>1) W załączniku nr 1 „Plan dochodów budżetu Miasta na 2008 rok” dokonuje się zmian w następujący sposób:</dc:title>
</cp:coreProperties>
</file>