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) W załączniku nr 1a „Plan dochodów budżetu powiatu na 2008 rok” dokonuje się zmian w następujący sposób:</w:t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3960"/>
        <w:gridCol w:w="1430"/>
        <w:gridCol w:w="172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Pomoc społeczna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1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tacje celowe otrzymane z budżetu państwa na realizację bieżących zadań własnych powiatu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21:00Z</dcterms:created>
  <dc:creator>olsen</dc:creator>
  <dc:description/>
  <cp:keywords/>
  <dc:language>en-US</dc:language>
  <cp:lastModifiedBy>olsen</cp:lastModifiedBy>
  <dcterms:modified xsi:type="dcterms:W3CDTF">2008-05-02T06:21:00Z</dcterms:modified>
  <cp:revision>2</cp:revision>
  <dc:subject/>
  <dc:title>1) W załączniku nr 1 „Plan dochodów budżetu Miasta na 2008 rok” dokonuje się zmian w następujący sposób:</dc:title>
</cp:coreProperties>
</file>