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W załączniku nr 1 „Plan dochodów budżetu Miasta na 2008 rok” dokonuje się zmian w następujący sposób:</w:t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080"/>
        <w:gridCol w:w="3951"/>
        <w:gridCol w:w="1439"/>
        <w:gridCol w:w="172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opłat za koncesje i licencje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Pomoc społeczn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03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Edukacyjna opieka wychowawcza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 038 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 w:val="false"/>
                <w:szCs w:val="22"/>
              </w:rPr>
              <w:t>2030</w:t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38</w:t>
            </w:r>
          </w:p>
        </w:tc>
      </w:tr>
      <w:tr>
        <w:trPr>
          <w:trHeight w:val="35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18:00Z</dcterms:created>
  <dc:creator>olsen</dc:creator>
  <dc:description/>
  <cp:keywords/>
  <dc:language>en-US</dc:language>
  <cp:lastModifiedBy>olsen</cp:lastModifiedBy>
  <dcterms:modified xsi:type="dcterms:W3CDTF">2008-05-02T06:20:00Z</dcterms:modified>
  <cp:revision>1</cp:revision>
  <dc:subject/>
  <dc:title>1) W załączniku nr 1 „Plan dochodów budżetu Miasta na 2008 rok” dokonuje się zmian w następujący sposób:</dc:title>
</cp:coreProperties>
</file>