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ZARZĄDZENIE  Nr 98/0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</w:t>
      </w:r>
      <w:r>
        <w:rPr>
          <w:sz w:val="28"/>
          <w:szCs w:val="20"/>
        </w:rPr>
        <w:t>Prezydenta Miasta Skierniewice</w:t>
      </w:r>
    </w:p>
    <w:p>
      <w:pPr>
        <w:pStyle w:val="Normal"/>
        <w:rPr>
          <w:sz w:val="32"/>
          <w:szCs w:val="20"/>
        </w:rPr>
      </w:pPr>
      <w:r>
        <w:rPr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z dnia  11 grudnia 2007 roku</w:t>
      </w:r>
    </w:p>
    <w:p>
      <w:pPr>
        <w:pStyle w:val="Normal"/>
        <w:rPr>
          <w:szCs w:val="20"/>
        </w:rPr>
      </w:pPr>
      <w:r>
        <w:rPr>
          <w:sz w:val="32"/>
          <w:szCs w:val="20"/>
        </w:rPr>
        <w:t xml:space="preserve">            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                  </w:t>
      </w:r>
      <w:r>
        <w:rPr>
          <w:b/>
          <w:szCs w:val="20"/>
        </w:rPr>
        <w:t xml:space="preserve">w sprawie zatwierdzenia projektu listy osób i rodzin  uprawnionych do zawarcia umowy najmu lokalu mieszkalnego z mieszkaniowego zasobu miasta Skierniewice  w  2008 roku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 xml:space="preserve">Na podstawie art. 30 ust.1 ustawy z dnia 8 marca 1990r. o samorządzie gminnym (Dz.U. z 2001 r.  Nr 142, poz. 1591, z 2002 r. Nr 23, poz.220, Nr 62, poz. 558,  Nr 113,       poz. 984, Nr 153, poz.1271, Nr 214, poz. 1806, z 2003 r. Nr 80, poz.717, Nr 162, poz. 1568,           z 2004 r.  Nr 102, poz. 1055, Nr 116, poz. 1203, z 2005 r. Nr 172, poz. 1441, Nr 175,          poz. 1457, z 2006 r., Nr 17, poz.128, Nr 175, poz.1457, Nr 181, poz.1337, z 2007r. Nr 48, poz.327, Nr 138, poz. 974, Nr 173, poz. 1218) w związku z  § 8 ust. 1 uchwały nr 26/95/10 Rady Miejskiej w Skierniewicach z dnia 26 kwietnia 1995r. w sprawie określenia zasad gospodarowania mieszkaniowym zasobem gminy oraz kryteriów wyboru osób, z którymi umowy najmu powinny być zawierane w pierwszej kolejności, zmienionej uchwałą Rady Miasta Skierniewice  Nr 67/2000/26 z dnia 22 sierpnia 2000r., </w:t>
      </w:r>
      <w:r>
        <w:rPr>
          <w:b/>
          <w:szCs w:val="20"/>
        </w:rPr>
        <w:t>zarządzam co następuj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>
          <w:b/>
          <w:szCs w:val="20"/>
        </w:rPr>
        <w:t xml:space="preserve">§ 1. </w:t>
      </w:r>
      <w:r>
        <w:rPr>
          <w:szCs w:val="20"/>
        </w:rPr>
        <w:t>1. Zatwierdzam  projekt  listy  osób i  rodzin  uprawnionych  do  zawarcia  umowy najmu  lokalu mieszkalnego  z  mieszkaniowego zasobu  miasta  Skierniewice  w  2008  roku, która obejmuj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szCs w:val="20"/>
        </w:rPr>
        <w:t>1)   osoby  i   rodziny,  które  nabyły  uprawnienia  do zawarcia  umowy  najmu  lokalu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mieszkalnego   z    zasobu  mieszkaniowego  miasta    Skierniewice     i      zgodnie        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z  Zarządzeniem  Prezydenta  Miasta  Skierniewice   Nr  3/07   z  dnia  30  stycznia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007 roku  umieszczone zostały  na liście do realizacji w 2007 roku , a ich wnioski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ie zostały zrealizowane  w  roku objęcia listą,  za wyłączeniem sprawy p. Elżbiety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Królik  zam.  Skierniewice  ul. Rawska  28/1,   która   decyzją   Prezydenta  Miasta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kierniewice wykreślona  została  z  listy  na  2007 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  <w:t>2)   osoby i  rodziny  nie mające zaspokojonych potrzeb mieszkaniowych,  posiadające</w:t>
      </w:r>
    </w:p>
    <w:p>
      <w:pPr>
        <w:pStyle w:val="Normal"/>
        <w:ind w:left="840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kwalifikację   do   wynajmu   lub   zamiany    lokalu   mieszkalnego     z   zasobów</w:t>
      </w:r>
    </w:p>
    <w:p>
      <w:pPr>
        <w:pStyle w:val="Normal"/>
        <w:ind w:left="84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omunalnych,    które   uzyskały    pozytywną     opinię      Społecznej       Komisji</w:t>
      </w:r>
    </w:p>
    <w:p>
      <w:pPr>
        <w:pStyle w:val="Normal"/>
        <w:ind w:left="840" w:hanging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Mieszkaniowej  o umieszczeniu  ich  w  projekcie  listy  na  2008  rok.</w:t>
      </w:r>
    </w:p>
    <w:p>
      <w:pPr>
        <w:pStyle w:val="Normal"/>
        <w:ind w:left="8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840" w:hanging="0"/>
        <w:jc w:val="both"/>
        <w:rPr/>
      </w:pPr>
      <w:r>
        <w:rPr>
          <w:szCs w:val="20"/>
        </w:rPr>
        <w:t>2. Łączny  projekt  listy  osób  określonych  w  punktach  1  i  2  zawiera  39  pozycji</w:t>
      </w:r>
    </w:p>
    <w:p>
      <w:pPr>
        <w:pStyle w:val="Normal"/>
        <w:ind w:left="840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i  stanowi  załącznik  nr 1  do  niniejszego zarządz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firstLine="228"/>
        <w:rPr/>
      </w:pPr>
      <w:r>
        <w:rPr>
          <w:b/>
          <w:szCs w:val="20"/>
        </w:rPr>
        <w:t>§ 2</w:t>
      </w:r>
      <w:r>
        <w:rPr>
          <w:szCs w:val="20"/>
        </w:rPr>
        <w:t>. Zarządzenie  wchodzi  w  życie z  dniem  podjęcia i podlega ogłoszeniu na tablicy</w:t>
      </w:r>
    </w:p>
    <w:p>
      <w:pPr>
        <w:pStyle w:val="Normal"/>
        <w:rPr>
          <w:szCs w:val="20"/>
        </w:rPr>
      </w:pPr>
      <w:r>
        <w:rPr>
          <w:szCs w:val="20"/>
        </w:rPr>
        <w:t>ogłoszeń Urzędu  Miasta Skierniewice przez okres 14 d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Prezydent Miasta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/>
        <w:tab/>
        <w:t xml:space="preserve">                                                                                                   Leszek Trębski</w:t>
      </w:r>
      <w:r>
        <w:rPr>
          <w:rFonts w:cs="Arial" w:ascii="Arial" w:hAnsi="Arial"/>
          <w:sz w:val="28"/>
          <w:szCs w:val="20"/>
        </w:rPr>
        <w:t xml:space="preserve">                 </w:t>
      </w:r>
      <w:r>
        <w:rPr>
          <w:rFonts w:cs="Arial" w:ascii="Arial" w:hAnsi="Arial"/>
          <w:i/>
          <w:sz w:val="28"/>
          <w:szCs w:val="20"/>
        </w:rPr>
        <w:t xml:space="preserve">  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rządzenia Nr 98/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zydenta Miasta Skierniewi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11 grudnia 2007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ojekt  listy osób i rodz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0"/>
        </w:rPr>
        <w:t>uprawnionych do zawarcia  umowy najmu  lokalu</w:t>
      </w:r>
      <w:r>
        <w:rPr>
          <w:szCs w:val="20"/>
        </w:rPr>
        <w:t xml:space="preserve">  </w:t>
      </w:r>
      <w:r>
        <w:rPr>
          <w:rFonts w:cs="Arial" w:ascii="Arial" w:hAnsi="Arial"/>
          <w:sz w:val="28"/>
          <w:szCs w:val="20"/>
        </w:rPr>
        <w:t>mieszka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mieszkaniowego zasobu miasta Skierniewice w 2008 roku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p.    Imię i Nazwisk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cs="Arial" w:ascii="Arial" w:hAnsi="Arial"/>
          <w:szCs w:val="20"/>
        </w:rPr>
        <w:t>adres                                                                                Uwagi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lość osób w rodzi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1.   Jastrzębska Maria  </w:t>
        <w:tab/>
        <w:t xml:space="preserve">                                          -  lista 2007r.          (zamian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Kuc  Jan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cs="Arial" w:ascii="Arial" w:hAnsi="Arial"/>
        </w:rPr>
        <w:t>ul. Sienkiewicza 22c/m3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6 osób)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cs="Arial" w:ascii="Arial" w:hAnsi="Arial"/>
          <w:szCs w:val="20"/>
        </w:rPr>
        <w:t>Pintara  Jolanta</w:t>
        <w:tab/>
        <w:tab/>
        <w:tab/>
        <w:tab/>
        <w:tab/>
        <w:tab/>
        <w:t>- lista 2007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Cs w:val="20"/>
        </w:rPr>
        <w:t>Mickiewicza 1 m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 1 osoba )</w:t>
      </w:r>
    </w:p>
    <w:p>
      <w:pPr>
        <w:pStyle w:val="Normal"/>
        <w:rPr/>
      </w:pPr>
      <w:r>
        <w:rPr>
          <w:rFonts w:cs="Arial" w:ascii="Arial" w:hAnsi="Arial"/>
          <w:szCs w:val="20"/>
        </w:rPr>
        <w:t>3.   Brzeziński  Zbigniew</w:t>
        <w:tab/>
        <w:tab/>
        <w:tab/>
        <w:tab/>
        <w:tab/>
        <w:t>- lista 2007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Rawska 27 m1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6 osób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Bojanowicz  Jolanta</w:t>
        <w:tab/>
        <w:tab/>
        <w:tab/>
        <w:tab/>
        <w:tab/>
        <w:t>- lista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szczonowska 21/34        </w:t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( 1 osob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Gawlikowska Jolanta</w:t>
        <w:tab/>
        <w:tab/>
        <w:tab/>
        <w:tab/>
        <w:tab/>
        <w:t>- list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z meldunku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 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Dyszkowski  Antoni</w:t>
        <w:tab/>
        <w:tab/>
        <w:tab/>
        <w:tab/>
        <w:tab/>
        <w:t>- list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ykowsk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4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Adamczyk  Mariusz</w:t>
        <w:tab/>
        <w:tab/>
        <w:tab/>
        <w:tab/>
        <w:tab/>
        <w:t>- list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reckiego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4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Kornacki Jarosław</w:t>
        <w:tab/>
        <w:tab/>
        <w:tab/>
        <w:tab/>
        <w:tab/>
        <w:t>- lista 2007r.           (zami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.III Sobieskiego 7A  m56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1 osob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9.   Strożek</w:t>
        <w:tab/>
        <w:t>Monika</w:t>
        <w:tab/>
        <w:tab/>
        <w:tab/>
        <w:tab/>
        <w:tab/>
        <w:t>- list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. Batorego 37/39   m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4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 Nowacki Kazimierz</w:t>
        <w:tab/>
        <w:tab/>
        <w:tab/>
        <w:tab/>
        <w:tab/>
        <w:t>- lista 2007r.           (zamiana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J.III Sobieskiego 11A m60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Sawicka Leokadia</w:t>
        <w:tab/>
        <w:tab/>
        <w:tab/>
        <w:tab/>
        <w:tab/>
        <w:t>- list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enatorska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 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Kos  Elżbieta</w:t>
        <w:tab/>
        <w:tab/>
        <w:tab/>
        <w:tab/>
        <w:tab/>
        <w:tab/>
        <w:t>- list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ychowanka  D.Dz. w Strobowi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( 1 osob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- 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 Bartosz  Ewa</w:t>
        <w:tab/>
        <w:tab/>
        <w:tab/>
        <w:tab/>
        <w:tab/>
        <w:tab/>
        <w:t>- list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ez meldun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chowanka D.Dz. w Strobowi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1 osob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 Gałka  Irena</w:t>
        <w:tab/>
        <w:tab/>
        <w:tab/>
        <w:tab/>
        <w:tab/>
        <w:tab/>
        <w:t>- lista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ałeckiego 12 m5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( 2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 Ulanowska  Violetta</w:t>
        <w:tab/>
        <w:tab/>
        <w:tab/>
        <w:tab/>
        <w:tab/>
        <w:t>- lista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ienkiewicza 22A m49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( 1 osob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 Rybak</w:t>
        <w:tab/>
        <w:t>Stanisława</w:t>
        <w:tab/>
        <w:tab/>
        <w:tab/>
        <w:tab/>
        <w:tab/>
        <w:t>- lista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szczonowska 21 m17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( 2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 Dzikowska Elżbieta                                              - lista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ynek 5/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 2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 Mazuchowska Małgorzata                                   - kw. VII 2003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narskiego 1m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20"/>
          <w:szCs w:val="20"/>
        </w:rPr>
        <w:t>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 Szcześniewska Magdalena                                 - kw. X 2003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ymonta 1/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( 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 Wojenka Dorota                                                   - kw. VIII 2005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zerwona 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( 5 osób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 Sędłak Janina                                                      - kw. XI 2005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Łowicka 6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( 5 osób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 Madej Aneta                                                        - kw. XII 2005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bacicha 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 Himmel Wiesław                                                  - kw. I 2005r. 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obieskiego 16J/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4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 Jasiński Bogdan                                                  - kw. II 2005r.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ługa 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8 osób 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   Karbowiak Janina                                               - kw. VII 2005r.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aryńskiego 14b/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6 osób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  Kołosowski Piotr                                                  - kw. VI 2005r.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enkiewicza 22A/3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 4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  Pawlik Kazimiera i Władysław                             - kw. XII 2005r.       (zamiana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szczonowska 2/3                                                                    dwa mniejsz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5 osób + 2 oso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  Pałaczanis Paweł                                                - kw. II 2006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aktusowa 2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 4 oso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-  3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  Więch Stanisława                                                -  kw. VII 2006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lac Dąbrowskieg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1 osob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  Kroc Małgorzata                                                  -  kw. VI 2006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wierzyniecka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4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  Krokocka Krystyna                                               - kw. X 2006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giellońska 27/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  Krówczyńska Cecylia                                          - kw. X 2006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giellońska 27/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1 osob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  Stopiński Mariusz                                                - kw. XII 2006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obieskiego 11/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3 osob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4.   Kozłowska Janina                                               - kw. V 2006r. 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atorego 5/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3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  Grzebalska Dorota                                              - kw. V 2006r. 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atorego 48/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 6 osób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  Chmielewski Władysław                                      - kw. III 2007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z zameld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- pobyt: Samic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1 osob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  Nagórka Jan                                                        - kw. V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ickiewicza 14/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1 osob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  Kostrzewa Stefan                                                - kw. V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enkiewicza 18/21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0"/>
          <w:szCs w:val="20"/>
        </w:rPr>
        <w:t>( 2 osob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  Chodzicka Aneta                                                 - kw. V 2007r.          (zamian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obieskiego 9/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2 osob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14:00Z</dcterms:created>
  <dc:creator>skup_j</dc:creator>
  <dc:description/>
  <cp:keywords/>
  <dc:language>en-US</dc:language>
  <cp:lastModifiedBy>Aneta Kossut</cp:lastModifiedBy>
  <dcterms:modified xsi:type="dcterms:W3CDTF">2007-12-19T13:14:00Z</dcterms:modified>
  <cp:revision>2</cp:revision>
  <dc:subject/>
  <dc:title>ZARZĄDZENIE  Nr 98/07</dc:title>
</cp:coreProperties>
</file>