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RZĄDZENIE NR   96/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4 grudnia  2007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rozdysponowania rezerwy ogóln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8 ust. 1, pkt 2  ustawy  z dnia 30 czerwca 2005 roku o finansach publicznych (Dz.U. z 2005 roku Nr 249, poz. 2104, Nr 169, poz. 1420 oraz z 2006 roku Nr 45, poz. 319, nr 249, poz. 1832 i z 2007 r. Nr 82, poz. 560,  Nr 88, poz. 587, Nr 115, poz. 791 i Nr 140, poz. 984) 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§ 1. W uchwale Nr V/2/07 Rady Miasta Skierniewice z dnia 26 stycznia 2007 roku dokonuje się  następujących zmian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w  załączniku nr 2 "Plan wydatków budżetu gminy na 2007 rok"  zgodnie z załącznikiem nr 1 do niniejszego zarządz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w  załączniku nr 2a "Plan wydatków budżetu powiatu na 2007 rok" zgodnie z załącznikiem nr 2 do niniejszego zarządz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>§ 2. Zarządzenie wchodzi w  życie z dniem podjęcia i podlega ogłosz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rezydent Miasta</w:t>
      </w:r>
    </w:p>
    <w:p>
      <w:pPr>
        <w:pStyle w:val="Normal"/>
        <w:autoSpaceDE w:val="false"/>
        <w:jc w:val="right"/>
        <w:rPr/>
      </w:pPr>
      <w:r>
        <w:rPr/>
        <w:t>Leszek Trębski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96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11-07</w:t>
        <w:tab/>
        <w:t>dzień:04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28 204,00</w:t>
        <w:tab/>
        <w:t>104 104,00</w:t>
        <w:tab/>
        <w:t>-124 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225 204,00</w:t>
        <w:tab/>
        <w:t>101 104,00</w:t>
        <w:tab/>
        <w:t>-124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225 204,00</w:t>
        <w:tab/>
        <w:t>101 104,00</w:t>
        <w:tab/>
        <w:t>-124 1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1 105 912,00</w:t>
        <w:tab/>
        <w:t>31 125 912,00</w:t>
        <w:tab/>
        <w:t>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0 359 330,00</w:t>
        <w:tab/>
        <w:t>10 379 330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399 023,00</w:t>
        <w:tab/>
        <w:t>5 411 223,00</w:t>
        <w:tab/>
        <w:t>12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73 342,00</w:t>
        <w:tab/>
        <w:t>978 342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7 438,00</w:t>
        <w:tab/>
        <w:t>140 238,00</w:t>
        <w:tab/>
        <w:t>2 8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1 144 939,66</w:t>
        <w:tab/>
        <w:t>91 040 839,66</w:t>
        <w:tab/>
        <w:t>-104 1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 nr 2 do Zarządzenia Nr  96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11-07</w:t>
        <w:tab/>
        <w:t>dzień:04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8 854 841,00</w:t>
        <w:tab/>
        <w:t>18 958 941,00</w:t>
        <w:tab/>
        <w:t>104 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6 301 828,00</w:t>
        <w:tab/>
        <w:t>6 361 528,00</w:t>
        <w:tab/>
        <w:t>59 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 776 905,00</w:t>
        <w:tab/>
        <w:t>3 832 005,00</w:t>
        <w:tab/>
        <w:t>55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85 804,00</w:t>
        <w:tab/>
        <w:t>688 804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7 352,00</w:t>
        <w:tab/>
        <w:t>98 952,00</w:t>
        <w:tab/>
        <w:t>1 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424 223,00</w:t>
        <w:tab/>
        <w:t>8 468 623,00</w:t>
        <w:tab/>
        <w:t>44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556 501,00</w:t>
        <w:tab/>
        <w:t>5 582 301,00</w:t>
        <w:tab/>
        <w:t>25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83 589,00</w:t>
        <w:tab/>
        <w:t>1 000 889,00</w:t>
        <w:tab/>
        <w:t>17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8 430,00</w:t>
        <w:tab/>
        <w:t>139 730,00</w:t>
        <w:tab/>
        <w:t>1 3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4 639 736,00</w:t>
        <w:tab/>
        <w:t>44 743 836,00</w:t>
        <w:tab/>
        <w:t>104 1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4:00Z</dcterms:created>
  <dc:creator>skup_j</dc:creator>
  <dc:description/>
  <cp:keywords/>
  <dc:language>en-US</dc:language>
  <cp:lastModifiedBy>Aneta Kossut</cp:lastModifiedBy>
  <dcterms:modified xsi:type="dcterms:W3CDTF">2007-12-19T13:24:00Z</dcterms:modified>
  <cp:revision>2</cp:revision>
  <dc:subject/>
  <dc:title>ZARZĄDZENIE NR   96/07</dc:title>
</cp:coreProperties>
</file>