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RZĄDZENIE NR 9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4 grudni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XI/147/07 Rady Miasta Skierniewice z dnia 30 listopad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XI/147/07 Rady Miasta Skierniewice z dnia 30 listopad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 "Plan wydatków budżetu gminy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 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 w  załączniku nr 2a "Plan wydatków budżetu powiatu na 2007 rok " dokonuje się zmian zgodnie z załącznikiem nr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1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ydent Miast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8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zek Trębski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Załącznik nr 1 do Zarządzenia Nr   9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0 00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2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20 000,00</w:t>
        <w:tab/>
        <w:t>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 874 416,00</w:t>
        <w:tab/>
        <w:t>4 211 916,00</w:t>
        <w:tab/>
        <w:t>337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874 416,00</w:t>
        <w:tab/>
        <w:t>4 211 916,00</w:t>
        <w:tab/>
        <w:t>337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500 000,00</w:t>
        <w:tab/>
        <w:t>680 000,00</w:t>
        <w:tab/>
        <w:t>18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80 000,00</w:t>
        <w:tab/>
        <w:t>10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40 000,00</w:t>
        <w:tab/>
        <w:t>5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3 080 000,00</w:t>
        <w:tab/>
        <w:t>3 180 000,00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0,00</w:t>
        <w:tab/>
        <w:t>18 000,00</w:t>
        <w:tab/>
        <w:t>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4 416,00</w:t>
        <w:tab/>
        <w:t>13 916,00</w:t>
        <w:tab/>
        <w:t>9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6 900,00</w:t>
        <w:tab/>
        <w:t>30 574,00</w:t>
        <w:tab/>
        <w:t>3 67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17 900,00</w:t>
        <w:tab/>
        <w:t>20 200,00</w:t>
        <w:tab/>
        <w:t>2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16 000,00</w:t>
        <w:tab/>
        <w:t>18 300,00</w:t>
        <w:tab/>
        <w:t>2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1005</w:t>
        <w:tab/>
        <w:t>Prace geologiczne (nieinwestycyjne)</w:t>
        <w:tab/>
        <w:t>0,00</w:t>
        <w:tab/>
        <w:t>1 374,00</w:t>
        <w:tab/>
        <w:t>1 3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90</w:t>
        <w:tab/>
        <w:t>Wpływy z opłat za koncesje i licencje</w:t>
        <w:tab/>
        <w:t>0,00</w:t>
        <w:tab/>
        <w:t>1 374,00</w:t>
        <w:tab/>
        <w:t>1 37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25 716,00</w:t>
        <w:tab/>
        <w:t>433 716,00</w:t>
        <w:tab/>
        <w:t>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50 000,00</w:t>
        <w:tab/>
        <w:t>58 000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6 000,00</w:t>
        <w:tab/>
        <w:t>500,00</w:t>
        <w:tab/>
        <w:t>-5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000,00</w:t>
        <w:tab/>
        <w:t>15 500,00</w:t>
        <w:tab/>
        <w:t>13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48 468 097,00</w:t>
        <w:tab/>
        <w:t>49 459 298,00</w:t>
        <w:tab/>
        <w:t>991 20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2 031 920,00</w:t>
        <w:tab/>
        <w:t>12 154 321,00</w:t>
        <w:tab/>
        <w:t>122 40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30</w:t>
        <w:tab/>
        <w:t>Wpływy z opłaty targowej</w:t>
        <w:tab/>
        <w:t>95 000,00</w:t>
        <w:tab/>
        <w:t>31 411,00</w:t>
        <w:tab/>
        <w:t>-63 5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0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205 420,00</w:t>
        <w:tab/>
        <w:t>386 910,00</w:t>
        <w:tab/>
        <w:t>181 4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6 245 430,00</w:t>
        <w:tab/>
        <w:t>6 614 230,00</w:t>
        <w:tab/>
        <w:t>368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500 000,00</w:t>
        <w:tab/>
        <w:t>560 000,00</w:t>
        <w:tab/>
        <w:t>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0</w:t>
        <w:tab/>
        <w:t>Podatek od spadków i darowizn</w:t>
        <w:tab/>
        <w:t>50 000,00</w:t>
        <w:tab/>
        <w:t>350 000,00</w:t>
        <w:tab/>
        <w:t>3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370</w:t>
        <w:tab/>
        <w:t>Podatek od posiadania psów</w:t>
        <w:tab/>
        <w:t>27 000,00</w:t>
        <w:tab/>
        <w:t>18 800,00</w:t>
        <w:tab/>
        <w:t>-8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80 000,00</w:t>
        <w:tab/>
        <w:t>97 000,00</w:t>
        <w:tab/>
        <w:t>1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28 584 747,00</w:t>
        <w:tab/>
        <w:t>29 084 747,00</w:t>
        <w:tab/>
        <w:t>5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800 000,00</w:t>
        <w:tab/>
        <w:t>1 300 000,00</w:t>
        <w:tab/>
        <w:t>5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9 097 720,00</w:t>
        <w:tab/>
        <w:t>19 367 568,00</w:t>
        <w:tab/>
        <w:t>269 84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Uzupełnienie subwencji ogólnej dla jednostek samorządu</w:t>
        <w:tab/>
        <w:t>0,00</w:t>
        <w:tab/>
        <w:t>19 848,00</w:t>
        <w:tab/>
        <w:t>19 848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7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0,00</w:t>
        <w:tab/>
        <w:t>19 848,00</w:t>
        <w:tab/>
        <w:t>19 84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50</w:t>
        <w:tab/>
        <w:t>Środki na uzupełnienie dochodów gmin</w:t>
        <w:tab/>
        <w:t>0,00</w:t>
        <w:tab/>
        <w:t>19 848,00</w:t>
        <w:tab/>
        <w:t>19 84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358 257,00</w:t>
        <w:tab/>
        <w:t>608 257,00</w:t>
        <w:tab/>
        <w:t>2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00 000,00</w:t>
        <w:tab/>
        <w:t>350 000,00</w:t>
        <w:tab/>
        <w:t>2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999 013,00</w:t>
        <w:tab/>
        <w:t>2 000 213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 000,00</w:t>
        <w:tab/>
        <w:t>6 20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 000,00</w:t>
        <w:tab/>
        <w:t>6 200,00</w:t>
        <w:tab/>
        <w:t>1 2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7 929 624,66</w:t>
        <w:tab/>
        <w:t>89 561 047,66</w:t>
        <w:tab/>
        <w:t>1 631 423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Załącznik nr 2 do Zarządzenia Nr   9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3 000,00</w:t>
        <w:tab/>
        <w:t>29 000,00</w:t>
        <w:tab/>
        <w:t>-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3 000,00</w:t>
        <w:tab/>
        <w:t>29 000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000,00</w:t>
        <w:tab/>
        <w:t>9 50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 600,00</w:t>
        <w:tab/>
        <w:t>5 100,00</w:t>
        <w:tab/>
        <w:t>-2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 429 107,00</w:t>
        <w:tab/>
        <w:t>3 950 920,00</w:t>
        <w:tab/>
        <w:t>1 521 81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 079 107,00</w:t>
        <w:tab/>
        <w:t>3 600 920,00</w:t>
        <w:tab/>
        <w:t>1 521 8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1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504 541,00</w:t>
        <w:tab/>
        <w:t>3 027 354,00</w:t>
        <w:tab/>
        <w:t>1 522 81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216 516,00</w:t>
        <w:tab/>
        <w:t>1 218 816,00</w:t>
        <w:tab/>
        <w:t>2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813 516,00</w:t>
        <w:tab/>
        <w:t>815 816,00</w:t>
        <w:tab/>
        <w:t>2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1 391,00</w:t>
        <w:tab/>
        <w:t>33 691,00</w:t>
        <w:tab/>
        <w:t>2 3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 105 912,00</w:t>
        <w:tab/>
        <w:t>31 107 112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724 820,00</w:t>
        <w:tab/>
        <w:t>7 724 82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3 640,00</w:t>
        <w:tab/>
        <w:t>198 140,00</w:t>
        <w:tab/>
        <w:t>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8 000,00</w:t>
        <w:tab/>
        <w:t>23 500,00</w:t>
        <w:tab/>
        <w:t>-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359 330,00</w:t>
        <w:tab/>
        <w:t>10 360 53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8 747,00</w:t>
        <w:tab/>
        <w:t>129 947,00</w:t>
        <w:tab/>
        <w:t>1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096 272,00</w:t>
        <w:tab/>
        <w:t>3 105 772,00</w:t>
        <w:tab/>
        <w:t>9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360 000,00</w:t>
        <w:tab/>
        <w:t>369 500,00</w:t>
        <w:tab/>
        <w:t>9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0 000,00</w:t>
        <w:tab/>
        <w:t>229 500,00</w:t>
        <w:tab/>
        <w:t>9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 170 303,00</w:t>
        <w:tab/>
        <w:t>6 334 803,00</w:t>
        <w:tab/>
        <w:t>16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 200 923,00</w:t>
        <w:tab/>
        <w:t>5 370 923,00</w:t>
        <w:tab/>
        <w:t>1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3 200 923,00</w:t>
        <w:tab/>
        <w:t>3 370 923,00</w:t>
        <w:tab/>
        <w:t>17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69 380,00</w:t>
        <w:tab/>
        <w:t>863 880,00</w:t>
        <w:tab/>
        <w:t>-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 000,00</w:t>
        <w:tab/>
        <w:t>1 00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0,00</w:t>
        <w:tab/>
        <w:t>50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0 000,00</w:t>
        <w:tab/>
        <w:t>88 000,00</w:t>
        <w:tab/>
        <w:t>-2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1 144 939,66</w:t>
        <w:tab/>
        <w:t>92 840 252,66</w:t>
        <w:tab/>
        <w:t>1 695 313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Załącznik nr 3 do Zarządzenia Nr   9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412 780,00</w:t>
        <w:tab/>
        <w:t>1 092 780,00</w:t>
        <w:tab/>
        <w:t>-3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300 000,00</w:t>
        <w:tab/>
        <w:t>980 000,00</w:t>
        <w:tab/>
        <w:t>-3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20</w:t>
        <w:tab/>
        <w:t>Wpływy z opłaty komunikacyjnej</w:t>
        <w:tab/>
        <w:t>1 300 000,00</w:t>
        <w:tab/>
        <w:t>980 000,00</w:t>
        <w:tab/>
        <w:t>-3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8 022 884,00</w:t>
        <w:tab/>
        <w:t>8 172 884,00</w:t>
        <w:tab/>
        <w:t>1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2</w:t>
        <w:tab/>
        <w:t>Udziały powiatów w podatkach stanowiących dochód</w:t>
        <w:tab/>
        <w:t>8 022 884,00</w:t>
        <w:tab/>
        <w:t>8 172 884,00</w:t>
        <w:tab/>
        <w:t>1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160 000,00</w:t>
        <w:tab/>
        <w:t>310 000,00</w:t>
        <w:tab/>
        <w:t>1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3 892 395,00</w:t>
        <w:tab/>
        <w:t>23 992 395,00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1 070 800,00</w:t>
        <w:tab/>
        <w:t>21 170 800,00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1 070 800,00</w:t>
        <w:tab/>
        <w:t>21 170 800,00</w:t>
        <w:tab/>
        <w:t>1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25 212,00</w:t>
        <w:tab/>
        <w:t>138 292,00</w:t>
        <w:tab/>
        <w:t>13 0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41 891,00</w:t>
        <w:tab/>
        <w:t>54 971,00</w:t>
        <w:tab/>
        <w:t>13 0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32 000,00</w:t>
        <w:tab/>
        <w:t>45 080,00</w:t>
        <w:tab/>
        <w:t>13 0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600 564,00</w:t>
        <w:tab/>
        <w:t>635 774,00</w:t>
        <w:tab/>
        <w:t>35 2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473 064,00</w:t>
        <w:tab/>
        <w:t>508 274,00</w:t>
        <w:tab/>
        <w:t>35 2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8</w:t>
        <w:tab/>
        <w:t>Środki na dofinansowanie własnych zadań bieżących gmin</w:t>
        <w:tab/>
        <w:t>0,00</w:t>
        <w:tab/>
        <w:t>35 210,00</w:t>
        <w:tab/>
        <w:t>35 2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453 350,00</w:t>
        <w:tab/>
        <w:t>45 431 640,00</w:t>
        <w:tab/>
        <w:t>-21 71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Załącznik nr 4 do Zarządzenia Nr  9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8 854 841,00</w:t>
        <w:tab/>
        <w:t>18 967 921,00</w:t>
        <w:tab/>
        <w:t>113 0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301 828,00</w:t>
        <w:tab/>
        <w:t>6 401 828,00</w:t>
        <w:tab/>
        <w:t>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90 807,00</w:t>
        <w:tab/>
        <w:t>790 807,00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424 223,00</w:t>
        <w:tab/>
        <w:t>8 437 303,00</w:t>
        <w:tab/>
        <w:t>13 0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991,00</w:t>
        <w:tab/>
        <w:t>166 314,00</w:t>
        <w:tab/>
        <w:t>2 3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1 424,00</w:t>
        <w:tab/>
        <w:t>327 572,00</w:t>
        <w:tab/>
        <w:t>6 1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12 607,00</w:t>
        <w:tab/>
        <w:t>116 264,00</w:t>
        <w:tab/>
        <w:t>3 6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206,00</w:t>
        <w:tab/>
        <w:t>5 158,00</w:t>
        <w:tab/>
        <w:t>95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162 428,00</w:t>
        <w:tab/>
        <w:t>1 999 085,00</w:t>
        <w:tab/>
        <w:t>-163 3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17 527,00</w:t>
        <w:tab/>
        <w:t>1 108 225,00</w:t>
        <w:tab/>
        <w:t>-109 3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289 302,00</w:t>
        <w:tab/>
        <w:t>180 000,00</w:t>
        <w:tab/>
        <w:t>-109 3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59 541,00</w:t>
        <w:tab/>
        <w:t>805 500,00</w:t>
        <w:tab/>
        <w:t>-54 0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70 427,00</w:t>
        <w:tab/>
        <w:t>616 386,00</w:t>
        <w:tab/>
        <w:t>-54 04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781 372,00</w:t>
        <w:tab/>
        <w:t>2 803 372,00</w:t>
        <w:tab/>
        <w:t>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1 359 072,00</w:t>
        <w:tab/>
        <w:t>1 381 072,00</w:t>
        <w:tab/>
        <w:t>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359 072,00</w:t>
        <w:tab/>
        <w:t>1 381 072,00</w:t>
        <w:tab/>
        <w:t>2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639 736,00</w:t>
        <w:tab/>
        <w:t>44 611 473,00</w:t>
        <w:tab/>
        <w:t>-28 263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720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676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459" w:right="459" w:gutter="0" w:header="0" w:top="98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7:00Z</dcterms:created>
  <dc:creator>sehn_b</dc:creator>
  <dc:description/>
  <cp:keywords/>
  <dc:language>en-US</dc:language>
  <cp:lastModifiedBy>Aneta Kossut</cp:lastModifiedBy>
  <cp:lastPrinted>2007-12-19T10:57:00Z</cp:lastPrinted>
  <dcterms:modified xsi:type="dcterms:W3CDTF">2007-12-19T13:27:00Z</dcterms:modified>
  <cp:revision>2</cp:revision>
  <dc:subject/>
  <dc:title>ZARZĄDZENIE NR  97/07</dc:title>
</cp:coreProperties>
</file>