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ZARZĄDZENIE NR  94/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7  listopada 2007 ro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sprawie zmian w planie dochodów i wydatków budżetu Miasta na 2007 ro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Na podstawie art. 188 ust.1 pkt 1 ustawy  z dnia 30 czerwca 2005 roku o finansach publicznych oraz § 11, pkt 2 Uchwały Nr V/2/07 Rady Miasta Skierniewice z dnia 26 stycznia 2007 roku w sprawie uchwalenia budżetu Miasta na 2007 rok w związku z art. 188 ust. 2, pkt 1 ustawy  z dnia 30 czerwca 2005 roku o finansach publicznych (Dz.U. z 2005 roku Nr 249, poz. 2104, Nr 169, poz. 1420 oraz z 2006 roku Nr 45, poz. 319, nr 249, poz. 1832 i z 2007 r. Nr 82, poz. 560,  Nr 88, poz. 587, Nr 115, poz. 791 i Nr 140, poz. 984) zarządzam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1. W uchwale Nr V/2/07 Rady Miasta Skierniewice z dnia 26 stycznia 2007 roku dokonuje się następujących zmia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) w  załączniku nr 1 "Plan dochodów budżetu gminy na 2007 rok" dokonuje się zmian zgodnie z załącznikiem nr 1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) w  załączniku nr 2 "Plan wydatków budżetu gminy na 2007 rok " dokonuje się zmian zgodnie z załącznikiem nr  2 do niniejszego zarządzen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3) w  załączniku nr 1a "Plan dochodów budżetu powiatu na 2007 rok" dokonuje się zmian zgodnie z załącznikiem nr  3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4) w  załączniku nr 2a "Plan wydatków budżetu powiatu na 2007 rok" dokonuje się zmian zgodnie z załącznikiem nr  4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5) w załączniku nr 4b "Zadania inwestycyjne w 2007 roku" wprowadza się plan na zadanie "Zakup sprzętu niezbędnego w działaniach ratowniczo- gaśniczych dla potrzeb KM PSP"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>§ 2. Zarządzenie wchodzi w  życie z dniem podjęcia i podlega ogłoszeniu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Leszek Trębski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52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ałącznik nr 1 do Zarządzenia Nr   94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3-11-07</w:t>
        <w:tab/>
        <w:t>Stan na dzień:27-11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6 157,66</w:t>
        <w:tab/>
        <w:t>31 157,66</w:t>
        <w:tab/>
        <w:t>6 214,66</w:t>
        <w:tab/>
        <w:t>31 214,66</w:t>
        <w:tab/>
        <w:t>57,00</w:t>
        <w:tab/>
        <w:t>5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6 157,66</w:t>
        <w:tab/>
        <w:t>6 157,66</w:t>
        <w:tab/>
        <w:t>6 214,66</w:t>
        <w:tab/>
        <w:t>6 214,66</w:t>
        <w:tab/>
        <w:t>57,00</w:t>
        <w:tab/>
        <w:t>5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6 157,66</w:t>
        <w:tab/>
        <w:t>6 157,66</w:t>
        <w:tab/>
        <w:t>6 214,66</w:t>
        <w:tab/>
        <w:t>6 214,66</w:t>
        <w:tab/>
        <w:t>57,00</w:t>
        <w:tab/>
        <w:t>5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1 998 533,00</w:t>
        <w:tab/>
        <w:t>0,00</w:t>
        <w:tab/>
        <w:t>1 999 013,00</w:t>
        <w:tab/>
        <w:t>0,00</w:t>
        <w:tab/>
        <w:t>48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103 429,00</w:t>
        <w:tab/>
        <w:t>0,00</w:t>
        <w:tab/>
        <w:t>103 909,00</w:t>
        <w:tab/>
        <w:t>0,00</w:t>
        <w:tab/>
        <w:t>4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103 429,00</w:t>
        <w:tab/>
        <w:t>0,00</w:t>
        <w:tab/>
        <w:t>103 909,00</w:t>
        <w:tab/>
        <w:t>0,00</w:t>
        <w:tab/>
        <w:t>48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867 017,00</w:t>
        <w:tab/>
        <w:t>11 008 076,00</w:t>
        <w:tab/>
        <w:t>9 107 232,00</w:t>
        <w:tab/>
        <w:t>10 282 291,00</w:t>
        <w:tab/>
        <w:t>-759 785,00</w:t>
        <w:tab/>
        <w:t>-725 78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9 237 785,00</w:t>
        <w:tab/>
        <w:t>9 284 285,00</w:t>
        <w:tab/>
        <w:t>8 500 000,00</w:t>
        <w:tab/>
        <w:t>8 546 500,00</w:t>
        <w:tab/>
        <w:t>-737 785,00</w:t>
        <w:tab/>
        <w:t>-737 78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9 237 785,00</w:t>
        <w:tab/>
        <w:t>9 237 785,00</w:t>
        <w:tab/>
        <w:t>8 500 000,00</w:t>
        <w:tab/>
        <w:t>8 500 000,00</w:t>
        <w:tab/>
        <w:t>-737 785,00</w:t>
        <w:tab/>
        <w:t>-737 78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55 521,00</w:t>
        <w:tab/>
        <w:t>55 521,00</w:t>
        <w:tab/>
        <w:t>50 521,00</w:t>
        <w:tab/>
        <w:t>50 521,00</w:t>
        <w:tab/>
        <w:t>-5 000,00</w:t>
        <w:tab/>
        <w:t>-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które świadczenia rodzin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55 521,00</w:t>
        <w:tab/>
        <w:t>55 521,00</w:t>
        <w:tab/>
        <w:t>50 521,00</w:t>
        <w:tab/>
        <w:t>50 521,00</w:t>
        <w:tab/>
        <w:t>-5 000,00</w:t>
        <w:tab/>
        <w:t>-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524 000,00</w:t>
        <w:tab/>
        <w:t>653 000,00</w:t>
        <w:tab/>
        <w:t>505 000,00</w:t>
        <w:tab/>
        <w:t>634 000,00</w:t>
        <w:tab/>
        <w:t>-19 000,00</w:t>
        <w:tab/>
        <w:t>-19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524 000,00</w:t>
        <w:tab/>
        <w:t>524 000,00</w:t>
        <w:tab/>
        <w:t>505 000,00</w:t>
        <w:tab/>
        <w:t>505 000,00</w:t>
        <w:tab/>
        <w:t>-19 000,00</w:t>
        <w:tab/>
        <w:t>-19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0,00</w:t>
        <w:tab/>
        <w:t>726 054,00</w:t>
        <w:tab/>
        <w:t>0,00</w:t>
        <w:tab/>
        <w:t>760 054,00</w:t>
        <w:tab/>
        <w:t>0,00</w:t>
        <w:tab/>
        <w:t>3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706 054,00</w:t>
        <w:tab/>
        <w:t>0,00</w:t>
        <w:tab/>
        <w:t>740 054,00</w:t>
        <w:tab/>
        <w:t>0,00</w:t>
        <w:tab/>
        <w:t>3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49 319,00</w:t>
        <w:tab/>
        <w:t>88 319,00</w:t>
        <w:tab/>
        <w:t>51 319,00</w:t>
        <w:tab/>
        <w:t>90 319,00</w:t>
        <w:tab/>
        <w:t>2 000,00</w:t>
        <w:tab/>
        <w:t>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49 319,00</w:t>
        <w:tab/>
        <w:t>49 319,00</w:t>
        <w:tab/>
        <w:t>51 319,00</w:t>
        <w:tab/>
        <w:t>51 319,00</w:t>
        <w:tab/>
        <w:t>2 000,00</w:t>
        <w:tab/>
        <w:t>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57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3-11-07</w:t>
        <w:tab/>
        <w:t>Stan na dzień:27-11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 306 862,66</w:t>
        <w:tab/>
        <w:t>88 654 872,66</w:t>
        <w:tab/>
        <w:t>9 547 134,66</w:t>
        <w:tab/>
        <w:t>87 929 624,66</w:t>
        <w:tab/>
        <w:t>-759 728,00</w:t>
        <w:tab/>
        <w:t>-725 248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ałącznik nr 2 do Zarządzenia Nr  94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3-11-07</w:t>
        <w:tab/>
        <w:t>Stan na dzień:27-11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6 157,66</w:t>
        <w:tab/>
        <w:t>60 157,66</w:t>
        <w:tab/>
        <w:t>6 214,66</w:t>
        <w:tab/>
        <w:t>60 214,66</w:t>
        <w:tab/>
        <w:t>57,00</w:t>
        <w:tab/>
        <w:t>5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6 157,66</w:t>
        <w:tab/>
        <w:t>6 157,66</w:t>
        <w:tab/>
        <w:t>6 214,66</w:t>
        <w:tab/>
        <w:t>6 214,66</w:t>
        <w:tab/>
        <w:t>57,00</w:t>
        <w:tab/>
        <w:t>5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20,74</w:t>
        <w:tab/>
        <w:t>120,74</w:t>
        <w:tab/>
        <w:t>121,74</w:t>
        <w:tab/>
        <w:t>121,74</w:t>
        <w:tab/>
        <w:t>1,00</w:t>
        <w:tab/>
        <w:t>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6 036,92</w:t>
        <w:tab/>
        <w:t>6 036,92</w:t>
        <w:tab/>
        <w:t>6 092,92</w:t>
        <w:tab/>
        <w:t>6 092,92</w:t>
        <w:tab/>
        <w:t>56,00</w:t>
        <w:tab/>
        <w:t>56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8 296 662,00</w:t>
        <w:tab/>
        <w:t>0,00</w:t>
        <w:tab/>
        <w:t>8 331 662,00</w:t>
        <w:tab/>
        <w:t>0,00</w:t>
        <w:tab/>
        <w:t>3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0,00</w:t>
        <w:tab/>
        <w:t>6 154 996,00</w:t>
        <w:tab/>
        <w:t>0,00</w:t>
        <w:tab/>
        <w:t>6 189 996,00</w:t>
        <w:tab/>
        <w:t>0,00</w:t>
        <w:tab/>
        <w:t>3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470 000,00</w:t>
        <w:tab/>
        <w:t>0,00</w:t>
        <w:tab/>
        <w:t>490 000,00</w:t>
        <w:tab/>
        <w:t>0,00</w:t>
        <w:tab/>
        <w:t>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62 000,00</w:t>
        <w:tab/>
        <w:t>0,00</w:t>
        <w:tab/>
        <w:t>177 000,00</w:t>
        <w:tab/>
        <w:t>0,00</w:t>
        <w:tab/>
        <w:t>1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31 092 454,00</w:t>
        <w:tab/>
        <w:t>0,00</w:t>
        <w:tab/>
        <w:t>31 078 977,00</w:t>
        <w:tab/>
        <w:t>0,00</w:t>
        <w:tab/>
        <w:t>-13 47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12 079 833,00</w:t>
        <w:tab/>
        <w:t>0,00</w:t>
        <w:tab/>
        <w:t>12 117 651,00</w:t>
        <w:tab/>
        <w:t>0,00</w:t>
        <w:tab/>
        <w:t>37 81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18 880,00</w:t>
        <w:tab/>
        <w:t>0,00</w:t>
        <w:tab/>
        <w:t>21 380,00</w:t>
        <w:tab/>
        <w:t>0,00</w:t>
        <w:tab/>
        <w:t>2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0,00</w:t>
        <w:tab/>
        <w:t>9 535,00</w:t>
        <w:tab/>
        <w:t>0,00</w:t>
        <w:tab/>
        <w:t>8 980,00</w:t>
        <w:tab/>
        <w:t>0,00</w:t>
        <w:tab/>
        <w:t>-55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7 985 105,00</w:t>
        <w:tab/>
        <w:t>0,00</w:t>
        <w:tab/>
        <w:t>8 015 105,00</w:t>
        <w:tab/>
        <w:t>0,00</w:t>
        <w:tab/>
        <w:t>3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6 185,00</w:t>
        <w:tab/>
        <w:t>0,00</w:t>
        <w:tab/>
        <w:t>5 920,00</w:t>
        <w:tab/>
        <w:t>0,00</w:t>
        <w:tab/>
        <w:t>-26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18 560,00</w:t>
        <w:tab/>
        <w:t>0,00</w:t>
        <w:tab/>
        <w:t>229 467,00</w:t>
        <w:tab/>
        <w:t>0,00</w:t>
        <w:tab/>
        <w:t>10 90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512 160,00</w:t>
        <w:tab/>
        <w:t>0,00</w:t>
        <w:tab/>
        <w:t>504 484,00</w:t>
        <w:tab/>
        <w:t>0,00</w:t>
        <w:tab/>
        <w:t>-7 67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231 135,00</w:t>
        <w:tab/>
        <w:t>0,00</w:t>
        <w:tab/>
        <w:t>212 635,00</w:t>
        <w:tab/>
        <w:t>0,00</w:t>
        <w:tab/>
        <w:t>-18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9 272,00</w:t>
        <w:tab/>
        <w:t>0,00</w:t>
        <w:tab/>
        <w:t>9 665,00</w:t>
        <w:tab/>
        <w:t>0,00</w:t>
        <w:tab/>
        <w:t>39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05 538,00</w:t>
        <w:tab/>
        <w:t>0,00</w:t>
        <w:tab/>
        <w:t>117 138,00</w:t>
        <w:tab/>
        <w:t>0,00</w:t>
        <w:tab/>
        <w:t>11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9 190,00</w:t>
        <w:tab/>
        <w:t>0,00</w:t>
        <w:tab/>
        <w:t>10 184,00</w:t>
        <w:tab/>
        <w:t>0,00</w:t>
        <w:tab/>
        <w:t>99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1 390,00</w:t>
        <w:tab/>
        <w:t>0,00</w:t>
        <w:tab/>
        <w:t>1 610,00</w:t>
        <w:tab/>
        <w:t>0,00</w:t>
        <w:tab/>
        <w:t>22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6 090,00</w:t>
        <w:tab/>
        <w:t>0,00</w:t>
        <w:tab/>
        <w:t>19 690,00</w:t>
        <w:tab/>
        <w:t>0,00</w:t>
        <w:tab/>
        <w:t>3 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5 385,00</w:t>
        <w:tab/>
        <w:t>0,00</w:t>
        <w:tab/>
        <w:t>5 185,00</w:t>
        <w:tab/>
        <w:t>0,00</w:t>
        <w:tab/>
        <w:t>-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9 185,00</w:t>
        <w:tab/>
        <w:t>0,00</w:t>
        <w:tab/>
        <w:t>11 485,00</w:t>
        <w:tab/>
        <w:t>0,00</w:t>
        <w:tab/>
        <w:t>2 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5 685,00</w:t>
        <w:tab/>
        <w:t>0,00</w:t>
        <w:tab/>
        <w:t>18 185,00</w:t>
        <w:tab/>
        <w:t>0,00</w:t>
        <w:tab/>
        <w:t>2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0,00</w:t>
        <w:tab/>
        <w:t>7 706 120,00</w:t>
        <w:tab/>
        <w:t>0,00</w:t>
        <w:tab/>
        <w:t>7 724 820,00</w:t>
        <w:tab/>
        <w:t>0,00</w:t>
        <w:tab/>
        <w:t>18 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32 560,00</w:t>
        <w:tab/>
        <w:t>0,00</w:t>
        <w:tab/>
        <w:t>35 710,00</w:t>
        <w:tab/>
        <w:t>0,00</w:t>
        <w:tab/>
        <w:t>3 1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2 102,00</w:t>
        <w:tab/>
        <w:t>0,00</w:t>
        <w:tab/>
        <w:t>3 102,00</w:t>
        <w:tab/>
        <w:t>0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85 690,00</w:t>
        <w:tab/>
        <w:t>0,00</w:t>
        <w:tab/>
        <w:t>193 640,00</w:t>
        <w:tab/>
        <w:t>0,00</w:t>
        <w:tab/>
        <w:t>7 9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26 650,00</w:t>
        <w:tab/>
        <w:t>0,00</w:t>
        <w:tab/>
        <w:t>30 750,00</w:t>
        <w:tab/>
        <w:t>0,00</w:t>
        <w:tab/>
        <w:t>4 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328 280,00</w:t>
        <w:tab/>
        <w:t>0,00</w:t>
        <w:tab/>
        <w:t>323 830,00</w:t>
        <w:tab/>
        <w:t>0,00</w:t>
        <w:tab/>
        <w:t>-4 4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157 565,00</w:t>
        <w:tab/>
        <w:t>0,00</w:t>
        <w:tab/>
        <w:t>154 915,00</w:t>
        <w:tab/>
        <w:t>0,00</w:t>
        <w:tab/>
        <w:t>-2 6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5 725,00</w:t>
        <w:tab/>
        <w:t>0,00</w:t>
        <w:tab/>
        <w:t>6 795,00</w:t>
        <w:tab/>
        <w:t>0,00</w:t>
        <w:tab/>
        <w:t>1 0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8 546,00</w:t>
        <w:tab/>
        <w:t>0,00</w:t>
        <w:tab/>
        <w:t>91 546,00</w:t>
        <w:tab/>
        <w:t>0,00</w:t>
        <w:tab/>
        <w:t>1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7 344,00</w:t>
        <w:tab/>
        <w:t>0,00</w:t>
        <w:tab/>
        <w:t>6 156,00</w:t>
        <w:tab/>
        <w:t>0,00</w:t>
        <w:tab/>
        <w:t>-1 18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20 302,00</w:t>
        <w:tab/>
        <w:t>0,00</w:t>
        <w:tab/>
        <w:t>20 052,00</w:t>
        <w:tab/>
        <w:t>0,00</w:t>
        <w:tab/>
        <w:t>-2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90</w:t>
        <w:tab/>
        <w:t>Zakup usług obejmujacych wykonanie ekspertyz, analiz i</w:t>
        <w:tab/>
        <w:t>0,00</w:t>
        <w:tab/>
        <w:t>4 490,00</w:t>
        <w:tab/>
        <w:t>0,00</w:t>
        <w:tab/>
        <w:t>1 130,00</w:t>
        <w:tab/>
        <w:t>0,00</w:t>
        <w:tab/>
        <w:t>-3 36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ni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2 102,00</w:t>
        <w:tab/>
        <w:t>0,00</w:t>
        <w:tab/>
        <w:t>2 022,00</w:t>
        <w:tab/>
        <w:t>0,00</w:t>
        <w:tab/>
        <w:t>-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2 161,00</w:t>
        <w:tab/>
        <w:t>0,00</w:t>
        <w:tab/>
        <w:t>2 059,00</w:t>
        <w:tab/>
        <w:t>0,00</w:t>
        <w:tab/>
        <w:t>-10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8 105,00</w:t>
        <w:tab/>
        <w:t>0,00</w:t>
        <w:tab/>
        <w:t>6 905,00</w:t>
        <w:tab/>
        <w:t>0,00</w:t>
        <w:tab/>
        <w:t>-1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3 508,00</w:t>
        <w:tab/>
        <w:t>0,00</w:t>
        <w:tab/>
        <w:t>15 218,00</w:t>
        <w:tab/>
        <w:t>0,00</w:t>
        <w:tab/>
        <w:t>1 71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0,00</w:t>
        <w:tab/>
        <w:t>10 369 698,00</w:t>
        <w:tab/>
        <w:t>0,00</w:t>
        <w:tab/>
        <w:t>10 359 330,00</w:t>
        <w:tab/>
        <w:t>0,00</w:t>
        <w:tab/>
        <w:t>-10 36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46 191,00</w:t>
        <w:tab/>
        <w:t>0,00</w:t>
        <w:tab/>
        <w:t>45 201,00</w:t>
        <w:tab/>
        <w:t>0,00</w:t>
        <w:tab/>
        <w:t>-9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0,00</w:t>
        <w:tab/>
        <w:t>9 790,00</w:t>
        <w:tab/>
        <w:t>0,00</w:t>
        <w:tab/>
        <w:t>7 220,00</w:t>
        <w:tab/>
        <w:t>0,00</w:t>
        <w:tab/>
        <w:t>-2 5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975 750,00</w:t>
        <w:tab/>
        <w:t>0,00</w:t>
        <w:tab/>
        <w:t>973 342,00</w:t>
        <w:tab/>
        <w:t>0,00</w:t>
        <w:tab/>
        <w:t>-2 40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37 580,00</w:t>
        <w:tab/>
        <w:t>0,00</w:t>
        <w:tab/>
        <w:t>137 438,00</w:t>
        <w:tab/>
        <w:t>0,00</w:t>
        <w:tab/>
        <w:t>-14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06 485,00</w:t>
        <w:tab/>
        <w:t>0,00</w:t>
        <w:tab/>
        <w:t>128 747,00</w:t>
        <w:tab/>
        <w:t>0,00</w:t>
        <w:tab/>
        <w:t>22 26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358 320,00</w:t>
        <w:tab/>
        <w:t>0,00</w:t>
        <w:tab/>
        <w:t>333 083,00</w:t>
        <w:tab/>
        <w:t>0,00</w:t>
        <w:tab/>
        <w:t>-25 23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6 485,00</w:t>
        <w:tab/>
        <w:t>0,00</w:t>
        <w:tab/>
        <w:t>4 450,00</w:t>
        <w:tab/>
        <w:t>0,00</w:t>
        <w:tab/>
        <w:t>-2 03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5 741,00</w:t>
        <w:tab/>
        <w:t>0,00</w:t>
        <w:tab/>
        <w:t>5 861,00</w:t>
        <w:tab/>
        <w:t>0,00</w:t>
        <w:tab/>
        <w:t>1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4 310,00</w:t>
        <w:tab/>
        <w:t>0,00</w:t>
        <w:tab/>
        <w:t>720,00</w:t>
        <w:tab/>
        <w:t>0,00</w:t>
        <w:tab/>
        <w:t>-3 59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3 650,00</w:t>
        <w:tab/>
        <w:t>0,00</w:t>
        <w:tab/>
        <w:t>15 050,00</w:t>
        <w:tab/>
        <w:t>0,00</w:t>
        <w:tab/>
        <w:t>1 4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90</w:t>
        <w:tab/>
        <w:t>Zakup usług obejmujacych wykonanie ekspertyz, analiz i</w:t>
        <w:tab/>
        <w:t>0,00</w:t>
        <w:tab/>
        <w:t>0,00</w:t>
        <w:tab/>
        <w:t>0,00</w:t>
        <w:tab/>
        <w:t>3 202,00</w:t>
        <w:tab/>
        <w:t>0,00</w:t>
        <w:tab/>
        <w:t>3 20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ni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2 515,00</w:t>
        <w:tab/>
        <w:t>0,00</w:t>
        <w:tab/>
        <w:t>4 135,00</w:t>
        <w:tab/>
        <w:t>0,00</w:t>
        <w:tab/>
        <w:t>1 6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6 060,00</w:t>
        <w:tab/>
        <w:t>0,00</w:t>
        <w:tab/>
        <w:t>4 060,00</w:t>
        <w:tab/>
        <w:t>0,00</w:t>
        <w:tab/>
        <w:t>-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0,00</w:t>
        <w:tab/>
        <w:t>436 710,00</w:t>
        <w:tab/>
        <w:t>0,00</w:t>
        <w:tab/>
        <w:t>376 710,00</w:t>
        <w:tab/>
        <w:t>0,00</w:t>
        <w:tab/>
        <w:t>-60 00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0,00</w:t>
        <w:tab/>
        <w:t>436 710,00</w:t>
        <w:tab/>
        <w:t>0,00</w:t>
        <w:tab/>
        <w:t>376 710,00</w:t>
        <w:tab/>
        <w:t>0,00</w:t>
        <w:tab/>
        <w:t>-6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23 068,00</w:t>
        <w:tab/>
        <w:t>0,00</w:t>
        <w:tab/>
        <w:t>0,00</w:t>
        <w:tab/>
        <w:t>0,00</w:t>
        <w:tab/>
        <w:t>-23 06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44 895,00</w:t>
        <w:tab/>
        <w:t>0,00</w:t>
        <w:tab/>
        <w:t>7 963,00</w:t>
        <w:tab/>
        <w:t>0,00</w:t>
        <w:tab/>
        <w:t>-36 93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0,00</w:t>
        <w:tab/>
        <w:t>153 900,00</w:t>
        <w:tab/>
        <w:t>0,00</w:t>
        <w:tab/>
        <w:t>153 793,00</w:t>
        <w:tab/>
        <w:t>0,00</w:t>
        <w:tab/>
        <w:t>-10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4 750,00</w:t>
        <w:tab/>
        <w:t>0,00</w:t>
        <w:tab/>
        <w:t>14 663,00</w:t>
        <w:tab/>
        <w:t>0,00</w:t>
        <w:tab/>
        <w:t>-8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2 542,00</w:t>
        <w:tab/>
        <w:t>0,00</w:t>
        <w:tab/>
        <w:t>2 525,00</w:t>
        <w:tab/>
        <w:t>0,00</w:t>
        <w:tab/>
        <w:t>-1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362,00</w:t>
        <w:tab/>
        <w:t>0,00</w:t>
        <w:tab/>
        <w:t>359,00</w:t>
        <w:tab/>
        <w:t>0,00</w:t>
        <w:tab/>
        <w:t>-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190 917,00</w:t>
        <w:tab/>
        <w:t>0,00</w:t>
        <w:tab/>
        <w:t>191 397,00</w:t>
        <w:tab/>
        <w:t>0,00</w:t>
        <w:tab/>
        <w:t>4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115,00</w:t>
        <w:tab/>
        <w:t>0,00</w:t>
        <w:tab/>
        <w:t>595,00</w:t>
        <w:tab/>
        <w:t>0,00</w:t>
        <w:tab/>
        <w:t>48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0,00</w:t>
        <w:tab/>
        <w:t>937 180,00</w:t>
        <w:tab/>
        <w:t>0,00</w:t>
        <w:tab/>
        <w:t>937 18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0,00</w:t>
        <w:tab/>
        <w:t>188 180,00</w:t>
        <w:tab/>
        <w:t>0,00</w:t>
        <w:tab/>
        <w:t>188 18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 000,00</w:t>
        <w:tab/>
        <w:t>0,00</w:t>
        <w:tab/>
        <w:t>5 500,00</w:t>
        <w:tab/>
        <w:t>0,00</w:t>
        <w:tab/>
        <w:t>-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0,00</w:t>
        <w:tab/>
        <w:t>0,00</w:t>
        <w:tab/>
        <w:t>1 500,00</w:t>
        <w:tab/>
        <w:t>0,00</w:t>
        <w:tab/>
        <w:t>1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867 017,00</w:t>
        <w:tab/>
        <w:t>14 314 672,00</w:t>
        <w:tab/>
        <w:t>9 107 232,00</w:t>
        <w:tab/>
        <w:t>13 588 887,00</w:t>
        <w:tab/>
        <w:t>-759 785,00</w:t>
        <w:tab/>
        <w:t>-725 78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9 237 785,00</w:t>
        <w:tab/>
        <w:t>9 281 385,00</w:t>
        <w:tab/>
        <w:t>8 500 000,00</w:t>
        <w:tab/>
        <w:t>8 543 600,00</w:t>
        <w:tab/>
        <w:t>-737 785,00</w:t>
        <w:tab/>
        <w:t>-737 78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8 932 225,00</w:t>
        <w:tab/>
        <w:t>8 932 225,00</w:t>
        <w:tab/>
        <w:t>8 194 440,00</w:t>
        <w:tab/>
        <w:t>8 194 440,00</w:t>
        <w:tab/>
        <w:t>-737 785,00</w:t>
        <w:tab/>
        <w:t>-737 78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55 521,00</w:t>
        <w:tab/>
        <w:t>55 521,00</w:t>
        <w:tab/>
        <w:t>50 521,00</w:t>
        <w:tab/>
        <w:t>50 521,00</w:t>
        <w:tab/>
        <w:t>-5 000,00</w:t>
        <w:tab/>
        <w:t>-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które świadczenia rodzin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55 521,00</w:t>
        <w:tab/>
        <w:t>55 521,00</w:t>
        <w:tab/>
        <w:t>50 521,00</w:t>
        <w:tab/>
        <w:t>50 521,00</w:t>
        <w:tab/>
        <w:t>-5 000,00</w:t>
        <w:tab/>
        <w:t>-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524 000,00</w:t>
        <w:tab/>
        <w:t>1 357 943,00</w:t>
        <w:tab/>
        <w:t>505 000,00</w:t>
        <w:tab/>
        <w:t>1 338 943,00</w:t>
        <w:tab/>
        <w:t>-19 000,00</w:t>
        <w:tab/>
        <w:t>-19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524 000,00</w:t>
        <w:tab/>
        <w:t>1 275 793,00</w:t>
        <w:tab/>
        <w:t>505 000,00</w:t>
        <w:tab/>
        <w:t>1 256 793,00</w:t>
        <w:tab/>
        <w:t>-19 000,00</w:t>
        <w:tab/>
        <w:t>-19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0,00</w:t>
        <w:tab/>
        <w:t>1 854 400,00</w:t>
        <w:tab/>
        <w:t>0,00</w:t>
        <w:tab/>
        <w:t>1 888 400,00</w:t>
        <w:tab/>
        <w:t>0,00</w:t>
        <w:tab/>
        <w:t>3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 309 702,00</w:t>
        <w:tab/>
        <w:t>0,00</w:t>
        <w:tab/>
        <w:t>1 336 702,00</w:t>
        <w:tab/>
        <w:t>0,00</w:t>
        <w:tab/>
        <w:t>27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232 000,00</w:t>
        <w:tab/>
        <w:t>0,00</w:t>
        <w:tab/>
        <w:t>238 400,00</w:t>
        <w:tab/>
        <w:t>0,00</w:t>
        <w:tab/>
        <w:t>6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33 031,00</w:t>
        <w:tab/>
        <w:t>0,00</w:t>
        <w:tab/>
        <w:t>33 631,00</w:t>
        <w:tab/>
        <w:t>0,00</w:t>
        <w:tab/>
        <w:t>6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49 319,00</w:t>
        <w:tab/>
        <w:t>49 319,00</w:t>
        <w:tab/>
        <w:t>51 319,00</w:t>
        <w:tab/>
        <w:t>51 319,00</w:t>
        <w:tab/>
        <w:t>2 000,00</w:t>
        <w:tab/>
        <w:t>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6 000,00</w:t>
        <w:tab/>
        <w:t>36 000,00</w:t>
        <w:tab/>
        <w:t>38 000,00</w:t>
        <w:tab/>
        <w:t>38 000,00</w:t>
        <w:tab/>
        <w:t>2 000,00</w:t>
        <w:tab/>
        <w:t>2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870 084,00</w:t>
        <w:tab/>
        <w:t>0,00</w:t>
        <w:tab/>
        <w:t>870 084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0,00</w:t>
        <w:tab/>
        <w:t>684 875,00</w:t>
        <w:tab/>
        <w:t>0,00</w:t>
        <w:tab/>
        <w:t>684 875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360,00</w:t>
        <w:tab/>
        <w:t>0,00</w:t>
        <w:tab/>
        <w:t>835,00</w:t>
        <w:tab/>
        <w:t>0,00</w:t>
        <w:tab/>
        <w:t>47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5 855,00</w:t>
        <w:tab/>
        <w:t>0,00</w:t>
        <w:tab/>
        <w:t>5 380,00</w:t>
        <w:tab/>
        <w:t>0,00</w:t>
        <w:tab/>
        <w:t>-475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3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0,00</w:t>
        <w:tab/>
        <w:t>10 308 157,00</w:t>
        <w:tab/>
        <w:t>0,00</w:t>
        <w:tab/>
        <w:t>10 308 157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0,00</w:t>
        <w:tab/>
        <w:t>750 000,00</w:t>
        <w:tab/>
        <w:t>0,00</w:t>
        <w:tab/>
        <w:t>75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35 000,00</w:t>
        <w:tab/>
        <w:t>0,00</w:t>
        <w:tab/>
        <w:t>15 000,00</w:t>
        <w:tab/>
        <w:t>0,00</w:t>
        <w:tab/>
        <w:t>-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70 000,00</w:t>
        <w:tab/>
        <w:t>0,00</w:t>
        <w:tab/>
        <w:t>190 000,00</w:t>
        <w:tab/>
        <w:t>0,00</w:t>
        <w:tab/>
        <w:t>20 00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 306 862,66</w:t>
        <w:tab/>
        <w:t>91 854 009,66</w:t>
        <w:tab/>
        <w:t>9 547 134,66</w:t>
        <w:tab/>
        <w:t>91 149 804,66</w:t>
        <w:tab/>
        <w:t>-759 728,00</w:t>
        <w:tab/>
        <w:t>-704 205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rządzenia Nr  94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4-11-07</w:t>
        <w:tab/>
        <w:t>Stan na dzień:27-11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275 529,00</w:t>
        <w:tab/>
        <w:t>276 029,00</w:t>
        <w:tab/>
        <w:t>289 172,00</w:t>
        <w:tab/>
        <w:t>289 672,00</w:t>
        <w:tab/>
        <w:t>13 643,00</w:t>
        <w:tab/>
        <w:t>13 64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248 529,00</w:t>
        <w:tab/>
        <w:t>249 029,00</w:t>
        <w:tab/>
        <w:t>262 172,00</w:t>
        <w:tab/>
        <w:t>262 672,00</w:t>
        <w:tab/>
        <w:t>13 643,00</w:t>
        <w:tab/>
        <w:t>13 64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245 029,00</w:t>
        <w:tab/>
        <w:t>245 029,00</w:t>
        <w:tab/>
        <w:t>258 672,00</w:t>
        <w:tab/>
        <w:t>258 672,00</w:t>
        <w:tab/>
        <w:t>13 643,00</w:t>
        <w:tab/>
        <w:t>13 64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3 436 400,00</w:t>
        <w:tab/>
        <w:t>3 436 400,00</w:t>
        <w:tab/>
        <w:t>3 438 343,00</w:t>
        <w:tab/>
        <w:t>3 438 343,00</w:t>
        <w:tab/>
        <w:t>1 943,00</w:t>
        <w:tab/>
        <w:t>1 94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3 436 400,00</w:t>
        <w:tab/>
        <w:t>3 436 400,00</w:t>
        <w:tab/>
        <w:t>3 438 343,00</w:t>
        <w:tab/>
        <w:t>3 438 343,00</w:t>
        <w:tab/>
        <w:t>1 943,00</w:t>
        <w:tab/>
        <w:t>1 94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 420 400,00</w:t>
        <w:tab/>
        <w:t>3 420 400,00</w:t>
        <w:tab/>
        <w:t>3 353 176,00</w:t>
        <w:tab/>
        <w:t>3 353 176,00</w:t>
        <w:tab/>
        <w:t>-67 224,00</w:t>
        <w:tab/>
        <w:t>-67 22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410</w:t>
        <w:tab/>
        <w:t>Dotacje celowe otrzymane z budżetu państwa na</w:t>
        <w:tab/>
        <w:t>16 000,00</w:t>
        <w:tab/>
        <w:t>16 000,00</w:t>
        <w:tab/>
        <w:t>85 167,00</w:t>
        <w:tab/>
        <w:t>85 167,00</w:t>
        <w:tab/>
        <w:t>69 167,00</w:t>
        <w:tab/>
        <w:t>69 16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oraz inne zadania zlecone ustawami realizowan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124 372,00</w:t>
        <w:tab/>
        <w:t>0,00</w:t>
        <w:tab/>
        <w:t>125 212,00</w:t>
        <w:tab/>
        <w:t>0,00</w:t>
        <w:tab/>
        <w:t>84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48 921,00</w:t>
        <w:tab/>
        <w:t>0,00</w:t>
        <w:tab/>
        <w:t>49 761,00</w:t>
        <w:tab/>
        <w:t>0,00</w:t>
        <w:tab/>
        <w:t>8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30</w:t>
        <w:tab/>
        <w:t>Dotacje celowe otrzymane z budżetu państwa na  realizację</w:t>
        <w:tab/>
        <w:t>0,00</w:t>
        <w:tab/>
        <w:t>48 921,00</w:t>
        <w:tab/>
        <w:t>0,00</w:t>
        <w:tab/>
        <w:t>49 761,00</w:t>
        <w:tab/>
        <w:t>0,00</w:t>
        <w:tab/>
        <w:t>84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ych zadań własnych powiatu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81 000,00</w:t>
        <w:tab/>
        <w:t>587 564,00</w:t>
        <w:tab/>
        <w:t>94 000,00</w:t>
        <w:tab/>
        <w:t>600 564,00</w:t>
        <w:tab/>
        <w:t>13 000,00</w:t>
        <w:tab/>
        <w:t>1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81 000,00</w:t>
        <w:tab/>
        <w:t>81 000,00</w:t>
        <w:tab/>
        <w:t>94 000,00</w:t>
        <w:tab/>
        <w:t>94 000,00</w:t>
        <w:tab/>
        <w:t>13 000,00</w:t>
        <w:tab/>
        <w:t>1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81 000,00</w:t>
        <w:tab/>
        <w:t>81 000,00</w:t>
        <w:tab/>
        <w:t>94 000,00</w:t>
        <w:tab/>
        <w:t>94 000,00</w:t>
        <w:tab/>
        <w:t>13 000,00</w:t>
        <w:tab/>
        <w:t>1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28 329,00</w:t>
        <w:tab/>
        <w:t>0,00</w:t>
        <w:tab/>
        <w:t>33 843,00</w:t>
        <w:tab/>
        <w:t>0,00</w:t>
        <w:tab/>
        <w:t>5 51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0,00</w:t>
        <w:tab/>
        <w:t>1 100,00</w:t>
        <w:tab/>
        <w:t>0,00</w:t>
        <w:tab/>
        <w:t>6 614,00</w:t>
        <w:tab/>
        <w:t>0,00</w:t>
        <w:tab/>
        <w:t>5 51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30</w:t>
        <w:tab/>
        <w:t>Dotacje celowe otrzymane z budżetu państwa na  realizację</w:t>
        <w:tab/>
        <w:t>0,00</w:t>
        <w:tab/>
        <w:t>0,00</w:t>
        <w:tab/>
        <w:t>0,00</w:t>
        <w:tab/>
        <w:t>5 514,00</w:t>
        <w:tab/>
        <w:t>0,00</w:t>
        <w:tab/>
        <w:t>5 51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ych zadań własnych powiatu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491 584,00</w:t>
        <w:tab/>
        <w:t>45 418 410,00</w:t>
        <w:tab/>
        <w:t>4 520 170,00</w:t>
        <w:tab/>
        <w:t>45 453 350,00</w:t>
        <w:tab/>
        <w:t>28 586,00</w:t>
        <w:tab/>
        <w:t>34 94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Zarządzenia Nr  94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4-11-07</w:t>
        <w:tab/>
        <w:t>Stan na dzień:27-11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11 513 184,00</w:t>
        <w:tab/>
        <w:t>0,00</w:t>
        <w:tab/>
        <w:t>11 478 184,00</w:t>
        <w:tab/>
        <w:t>0,00</w:t>
        <w:tab/>
        <w:t>-3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0,00</w:t>
        <w:tab/>
        <w:t>11 513 184,00</w:t>
        <w:tab/>
        <w:t>0,00</w:t>
        <w:tab/>
        <w:t>11 478 184,00</w:t>
        <w:tab/>
        <w:t>0,00</w:t>
        <w:tab/>
        <w:t>-3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55 000,00</w:t>
        <w:tab/>
        <w:t>0,00</w:t>
        <w:tab/>
        <w:t>40 000,00</w:t>
        <w:tab/>
        <w:t>0,00</w:t>
        <w:tab/>
        <w:t>-1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22 000,00</w:t>
        <w:tab/>
        <w:t>0,00</w:t>
        <w:tab/>
        <w:t>302 000,00</w:t>
        <w:tab/>
        <w:t>0,00</w:t>
        <w:tab/>
        <w:t>-2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275 529,00</w:t>
        <w:tab/>
        <w:t>276 029,00</w:t>
        <w:tab/>
        <w:t>289 172,00</w:t>
        <w:tab/>
        <w:t>289 672,00</w:t>
        <w:tab/>
        <w:t>13 643,00</w:t>
        <w:tab/>
        <w:t>13 64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248 529,00</w:t>
        <w:tab/>
        <w:t>249 029,00</w:t>
        <w:tab/>
        <w:t>262 172,00</w:t>
        <w:tab/>
        <w:t>262 672,00</w:t>
        <w:tab/>
        <w:t>13 643,00</w:t>
        <w:tab/>
        <w:t>13 64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20</w:t>
        <w:tab/>
        <w:t>Wynagrodzenia osobowe członków korpusu służby cywilnej</w:t>
        <w:tab/>
        <w:t>111 589,00</w:t>
        <w:tab/>
        <w:t>111 589,00</w:t>
        <w:tab/>
        <w:t>115 399,00</w:t>
        <w:tab/>
        <w:t>115 399,00</w:t>
        <w:tab/>
        <w:t>3 810,00</w:t>
        <w:tab/>
        <w:t>3 8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1 195,00</w:t>
        <w:tab/>
        <w:t>31 195,00</w:t>
        <w:tab/>
        <w:t>31 845,00</w:t>
        <w:tab/>
        <w:t>31 845,00</w:t>
        <w:tab/>
        <w:t>650,00</w:t>
        <w:tab/>
        <w:t>6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 230,00</w:t>
        <w:tab/>
        <w:t>4 230,00</w:t>
        <w:tab/>
        <w:t>4 318,00</w:t>
        <w:tab/>
        <w:t>4 318,00</w:t>
        <w:tab/>
        <w:t>88,00</w:t>
        <w:tab/>
        <w:t>8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 160,00</w:t>
        <w:tab/>
        <w:t>2 160,00</w:t>
        <w:tab/>
        <w:t>2 400,00</w:t>
        <w:tab/>
        <w:t>2 400,00</w:t>
        <w:tab/>
        <w:t>240,00</w:t>
        <w:tab/>
        <w:t>2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00</w:t>
        <w:tab/>
        <w:t>Fundusz operacyjny</w:t>
        <w:tab/>
        <w:t>0,00</w:t>
        <w:tab/>
        <w:t>0,00</w:t>
        <w:tab/>
        <w:t>3 600,00</w:t>
        <w:tab/>
        <w:t>3 600,00</w:t>
        <w:tab/>
        <w:t>3 600,00</w:t>
        <w:tab/>
        <w:t>3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7 270,00</w:t>
        <w:tab/>
        <w:t>17 770,00</w:t>
        <w:tab/>
        <w:t>20 358,00</w:t>
        <w:tab/>
        <w:t>20 858,00</w:t>
        <w:tab/>
        <w:t>3 088,00</w:t>
        <w:tab/>
        <w:t>3 08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0,00</w:t>
        <w:tab/>
        <w:t>88,00</w:t>
        <w:tab/>
        <w:t>88,00</w:t>
        <w:tab/>
        <w:t>88,00</w:t>
        <w:tab/>
        <w:t>8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0,00</w:t>
        <w:tab/>
        <w:t>2 079,00</w:t>
        <w:tab/>
        <w:t>2 079,00</w:t>
        <w:tab/>
        <w:t>2 079,00</w:t>
        <w:tab/>
        <w:t>2 07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3 436 400,00</w:t>
        <w:tab/>
        <w:t>3 436 400,00</w:t>
        <w:tab/>
        <w:t>3 438 343,00</w:t>
        <w:tab/>
        <w:t>3 438 343,00</w:t>
        <w:tab/>
        <w:t>1 943,00</w:t>
        <w:tab/>
        <w:t>1 94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3 436 400,00</w:t>
        <w:tab/>
        <w:t>3 436 400,00</w:t>
        <w:tab/>
        <w:t>3 438 343,00</w:t>
        <w:tab/>
        <w:t>3 438 343,00</w:t>
        <w:tab/>
        <w:t>1 943,00</w:t>
        <w:tab/>
        <w:t>1 94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70</w:t>
        <w:tab/>
        <w:t>Wydatki osobowe niezaliczone do uposażeń wypłacane</w:t>
        <w:tab/>
        <w:t>206 500,00</w:t>
        <w:tab/>
        <w:t>206 500,00</w:t>
        <w:tab/>
        <w:t>173 230,00</w:t>
        <w:tab/>
        <w:t>173 230,00</w:t>
        <w:tab/>
        <w:t>-33 270,00</w:t>
        <w:tab/>
        <w:t>-33 27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20</w:t>
        <w:tab/>
        <w:t>Wynagrodzenia osobowe członków korpusu służby cywilnej</w:t>
        <w:tab/>
        <w:t>18 300,00</w:t>
        <w:tab/>
        <w:t>18 300,00</w:t>
        <w:tab/>
        <w:t>18 482,00</w:t>
        <w:tab/>
        <w:t>18 482,00</w:t>
        <w:tab/>
        <w:t>182,00</w:t>
        <w:tab/>
        <w:t>18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 300,00</w:t>
        <w:tab/>
        <w:t>2 300,00</w:t>
        <w:tab/>
        <w:t>2 118,00</w:t>
        <w:tab/>
        <w:t>2 118,00</w:t>
        <w:tab/>
        <w:t>-182,00</w:t>
        <w:tab/>
        <w:t>-18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60</w:t>
        <w:tab/>
        <w:t>Pozostałe należności żołnierzy zawodowych i</w:t>
        <w:tab/>
        <w:t>147 100,00</w:t>
        <w:tab/>
        <w:t>147 100,00</w:t>
        <w:tab/>
        <w:t>135 658,00</w:t>
        <w:tab/>
        <w:t>135 658,00</w:t>
        <w:tab/>
        <w:t>-11 442,00</w:t>
        <w:tab/>
        <w:t>-11 44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dterminowych  oraz funkcjonariusz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80</w:t>
        <w:tab/>
        <w:t>Świadczenia pieniężne wypłacane przez okres roku</w:t>
        <w:tab/>
        <w:t>25 789,00</w:t>
        <w:tab/>
        <w:t>25 789,00</w:t>
        <w:tab/>
        <w:t>0,00</w:t>
        <w:tab/>
        <w:t>0,00</w:t>
        <w:tab/>
        <w:t>-25 789,00</w:t>
        <w:tab/>
        <w:t>-25 78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 zwolnionym ze służb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80</w:t>
        <w:tab/>
        <w:t>Równoważniki pieniężne i ekwiwalenty dla żołnierzy i</w:t>
        <w:tab/>
        <w:t>137 000,00</w:t>
        <w:tab/>
        <w:t>137 000,00</w:t>
        <w:tab/>
        <w:t>122 904,00</w:t>
        <w:tab/>
        <w:t>122 904,00</w:t>
        <w:tab/>
        <w:t>-14 096,00</w:t>
        <w:tab/>
        <w:t>-14 09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kcjonariusz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86 670,00</w:t>
        <w:tab/>
        <w:t>186 670,00</w:t>
        <w:tab/>
        <w:t>201 290,00</w:t>
        <w:tab/>
        <w:t>201 290,00</w:t>
        <w:tab/>
        <w:t>14 620,00</w:t>
        <w:tab/>
        <w:t>14 6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8 000,00</w:t>
        <w:tab/>
        <w:t>18 000,00</w:t>
        <w:tab/>
        <w:t>20 876,00</w:t>
        <w:tab/>
        <w:t>20 876,00</w:t>
        <w:tab/>
        <w:t>2 876,00</w:t>
        <w:tab/>
        <w:t>2 876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4-11-07</w:t>
        <w:tab/>
        <w:t>Stan na dzień:27-11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 000,00</w:t>
        <w:tab/>
        <w:t>2 000,00</w:t>
        <w:tab/>
        <w:t>1 877,00</w:t>
        <w:tab/>
        <w:t>1 877,00</w:t>
        <w:tab/>
        <w:t>-123,00</w:t>
        <w:tab/>
        <w:t>-12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6 000,00</w:t>
        <w:tab/>
        <w:t>16 000,00</w:t>
        <w:tab/>
        <w:t>85 167,00</w:t>
        <w:tab/>
        <w:t>85 167,00</w:t>
        <w:tab/>
        <w:t>69 167,00</w:t>
        <w:tab/>
        <w:t>69 167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18 835 179,00</w:t>
        <w:tab/>
        <w:t>0,00</w:t>
        <w:tab/>
        <w:t>18 849 976,00</w:t>
        <w:tab/>
        <w:t>0,00</w:t>
        <w:tab/>
        <w:t>14 79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0,00</w:t>
        <w:tab/>
        <w:t>6 278 387,00</w:t>
        <w:tab/>
        <w:t>0,00</w:t>
        <w:tab/>
        <w:t>6 301 828,00</w:t>
        <w:tab/>
        <w:t>0,00</w:t>
        <w:tab/>
        <w:t>23 44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3 950,00</w:t>
        <w:tab/>
        <w:t>0,00</w:t>
        <w:tab/>
        <w:t>2 989,00</w:t>
        <w:tab/>
        <w:t>0,00</w:t>
        <w:tab/>
        <w:t>-96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3 757 565,00</w:t>
        <w:tab/>
        <w:t>0,00</w:t>
        <w:tab/>
        <w:t>3 776 905,00</w:t>
        <w:tab/>
        <w:t>0,00</w:t>
        <w:tab/>
        <w:t>19 3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682 740,00</w:t>
        <w:tab/>
        <w:t>0,00</w:t>
        <w:tab/>
        <w:t>685 804,00</w:t>
        <w:tab/>
        <w:t>0,00</w:t>
        <w:tab/>
        <w:t>3 06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96 315,00</w:t>
        <w:tab/>
        <w:t>0,00</w:t>
        <w:tab/>
        <w:t>97 352,00</w:t>
        <w:tab/>
        <w:t>0,00</w:t>
        <w:tab/>
        <w:t>1 03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81 927,00</w:t>
        <w:tab/>
        <w:t>0,00</w:t>
        <w:tab/>
        <w:t>186 144,00</w:t>
        <w:tab/>
        <w:t>0,00</w:t>
        <w:tab/>
        <w:t>4 21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161 465,00</w:t>
        <w:tab/>
        <w:t>0,00</w:t>
        <w:tab/>
        <w:t>158 465,00</w:t>
        <w:tab/>
        <w:t>0,00</w:t>
        <w:tab/>
        <w:t>-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51 810,00</w:t>
        <w:tab/>
        <w:t>0,00</w:t>
        <w:tab/>
        <w:t>52 810,00</w:t>
        <w:tab/>
        <w:t>0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3 188,00</w:t>
        <w:tab/>
        <w:t>0,00</w:t>
        <w:tab/>
        <w:t>3 688,00</w:t>
        <w:tab/>
        <w:t>0,00</w:t>
        <w:tab/>
        <w:t>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9 085,00</w:t>
        <w:tab/>
        <w:t>0,00</w:t>
        <w:tab/>
        <w:t>17 085,00</w:t>
        <w:tab/>
        <w:t>0,00</w:t>
        <w:tab/>
        <w:t>-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6 285,00</w:t>
        <w:tab/>
        <w:t>0,00</w:t>
        <w:tab/>
        <w:t>5 285,00</w:t>
        <w:tab/>
        <w:t>0,00</w:t>
        <w:tab/>
        <w:t>-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180,00</w:t>
        <w:tab/>
        <w:t>0,00</w:t>
        <w:tab/>
        <w:t>424,00</w:t>
        <w:tab/>
        <w:t>0,00</w:t>
        <w:tab/>
        <w:t>24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0,00</w:t>
        <w:tab/>
        <w:t>0,00</w:t>
        <w:tab/>
        <w:t>1 120,00</w:t>
        <w:tab/>
        <w:t>0,00</w:t>
        <w:tab/>
        <w:t>1 12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5 340,00</w:t>
        <w:tab/>
        <w:t>0,00</w:t>
        <w:tab/>
        <w:t>4 340,00</w:t>
        <w:tab/>
        <w:t>0,00</w:t>
        <w:tab/>
        <w:t>-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7 090,00</w:t>
        <w:tab/>
        <w:t>0,00</w:t>
        <w:tab/>
        <w:t>7 970,00</w:t>
        <w:tab/>
        <w:t>0,00</w:t>
        <w:tab/>
        <w:t>88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3</w:t>
        <w:tab/>
        <w:t>Licea profilowane</w:t>
        <w:tab/>
        <w:t>0,00</w:t>
        <w:tab/>
        <w:t>506 937,00</w:t>
        <w:tab/>
        <w:t>0,00</w:t>
        <w:tab/>
        <w:t>486 046,00</w:t>
        <w:tab/>
        <w:t>0,00</w:t>
        <w:tab/>
        <w:t>-20 89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366 168,00</w:t>
        <w:tab/>
        <w:t>0,00</w:t>
        <w:tab/>
        <w:t>349 448,00</w:t>
        <w:tab/>
        <w:t>0,00</w:t>
        <w:tab/>
        <w:t>-16 7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64 860,00</w:t>
        <w:tab/>
        <w:t>0,00</w:t>
        <w:tab/>
        <w:t>60 872,00</w:t>
        <w:tab/>
        <w:t>0,00</w:t>
        <w:tab/>
        <w:t>-3 98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9 135,00</w:t>
        <w:tab/>
        <w:t>0,00</w:t>
        <w:tab/>
        <w:t>8 952,00</w:t>
        <w:tab/>
        <w:t>0,00</w:t>
        <w:tab/>
        <w:t>-18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0,00</w:t>
        <w:tab/>
        <w:t>8 424 223,00</w:t>
        <w:tab/>
        <w:t>0,00</w:t>
        <w:tab/>
        <w:t>8 424 223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28 625,00</w:t>
        <w:tab/>
        <w:t>0,00</w:t>
        <w:tab/>
        <w:t>32 004,00</w:t>
        <w:tab/>
        <w:t>0,00</w:t>
        <w:tab/>
        <w:t>3 37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0,00</w:t>
        <w:tab/>
        <w:t>4 490,00</w:t>
        <w:tab/>
        <w:t>0,00</w:t>
        <w:tab/>
        <w:t>0,00</w:t>
        <w:tab/>
        <w:t>0,00</w:t>
        <w:tab/>
        <w:t>-4 4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59 991,00</w:t>
        <w:tab/>
        <w:t>0,00</w:t>
        <w:tab/>
        <w:t>163 991,00</w:t>
        <w:tab/>
        <w:t>0,00</w:t>
        <w:tab/>
        <w:t>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45 980,00</w:t>
        <w:tab/>
        <w:t>0,00</w:t>
        <w:tab/>
        <w:t>43 580,00</w:t>
        <w:tab/>
        <w:t>0,00</w:t>
        <w:tab/>
        <w:t>-2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316 934,00</w:t>
        <w:tab/>
        <w:t>0,00</w:t>
        <w:tab/>
        <w:t>321 424,00</w:t>
        <w:tab/>
        <w:t>0,00</w:t>
        <w:tab/>
        <w:t>4 49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4-11-07</w:t>
        <w:tab/>
        <w:t>Stan na dzień:27-11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8 450,00</w:t>
        <w:tab/>
        <w:t>0,00</w:t>
        <w:tab/>
        <w:t>77 526,00</w:t>
        <w:tab/>
        <w:t>0,00</w:t>
        <w:tab/>
        <w:t>-92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4 410,00</w:t>
        <w:tab/>
        <w:t>0,00</w:t>
        <w:tab/>
        <w:t>4 362,00</w:t>
        <w:tab/>
        <w:t>0,00</w:t>
        <w:tab/>
        <w:t>-4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1 000,00</w:t>
        <w:tab/>
        <w:t>0,00</w:t>
        <w:tab/>
        <w:t>1 172,00</w:t>
        <w:tab/>
        <w:t>0,00</w:t>
        <w:tab/>
        <w:t>17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7 480,00</w:t>
        <w:tab/>
        <w:t>0,00</w:t>
        <w:tab/>
        <w:t>5 480,00</w:t>
        <w:tab/>
        <w:t>0,00</w:t>
        <w:tab/>
        <w:t>-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5 385,00</w:t>
        <w:tab/>
        <w:t>0,00</w:t>
        <w:tab/>
        <w:t>4 206,00</w:t>
        <w:tab/>
        <w:t>0,00</w:t>
        <w:tab/>
        <w:t>-1 17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5 265,00</w:t>
        <w:tab/>
        <w:t>0,00</w:t>
        <w:tab/>
        <w:t>4 265,00</w:t>
        <w:tab/>
        <w:t>0,00</w:t>
        <w:tab/>
        <w:t>-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0,00</w:t>
        <w:tab/>
        <w:t>1 195 655,00</w:t>
        <w:tab/>
        <w:t>0,00</w:t>
        <w:tab/>
        <w:t>1 206 955,00</w:t>
        <w:tab/>
        <w:t>0,00</w:t>
        <w:tab/>
        <w:t>11 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824 217,00</w:t>
        <w:tab/>
        <w:t>0,00</w:t>
        <w:tab/>
        <w:t>830 879,00</w:t>
        <w:tab/>
        <w:t>0,00</w:t>
        <w:tab/>
        <w:t>6 66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44 805,00</w:t>
        <w:tab/>
        <w:t>0,00</w:t>
        <w:tab/>
        <w:t>148 235,00</w:t>
        <w:tab/>
        <w:t>0,00</w:t>
        <w:tab/>
        <w:t>3 4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0 445,00</w:t>
        <w:tab/>
        <w:t>0,00</w:t>
        <w:tab/>
        <w:t>21 653,00</w:t>
        <w:tab/>
        <w:t>0,00</w:t>
        <w:tab/>
        <w:t>1 20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0,00</w:t>
        <w:tab/>
        <w:t>69 900,00</w:t>
        <w:tab/>
        <w:t>0,00</w:t>
        <w:tab/>
        <w:t>70 007,00</w:t>
        <w:tab/>
        <w:t>0,00</w:t>
        <w:tab/>
        <w:t>10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45 280,00</w:t>
        <w:tab/>
        <w:t>0,00</w:t>
        <w:tab/>
        <w:t>39 687,00</w:t>
        <w:tab/>
        <w:t>0,00</w:t>
        <w:tab/>
        <w:t>-5 59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3 320,00</w:t>
        <w:tab/>
        <w:t>0,00</w:t>
        <w:tab/>
        <w:t>11 220,00</w:t>
        <w:tab/>
        <w:t>0,00</w:t>
        <w:tab/>
        <w:t>-2 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8 700,00</w:t>
        <w:tab/>
        <w:t>0,00</w:t>
        <w:tab/>
        <w:t>16 500,00</w:t>
        <w:tab/>
        <w:t>0,00</w:t>
        <w:tab/>
        <w:t>7 8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75 233,00</w:t>
        <w:tab/>
        <w:t>0,00</w:t>
        <w:tab/>
        <w:t>76 073,00</w:t>
        <w:tab/>
        <w:t>0,00</w:t>
        <w:tab/>
        <w:t>8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40,00</w:t>
        <w:tab/>
        <w:t>0,00</w:t>
        <w:tab/>
        <w:t>880,00</w:t>
        <w:tab/>
        <w:t>0,00</w:t>
        <w:tab/>
        <w:t>84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81 000,00</w:t>
        <w:tab/>
        <w:t>1 200 163,00</w:t>
        <w:tab/>
        <w:t>94 000,00</w:t>
        <w:tab/>
        <w:t>1 213 163,00</w:t>
        <w:tab/>
        <w:t>13 000,00</w:t>
        <w:tab/>
        <w:t>1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81 000,00</w:t>
        <w:tab/>
        <w:t>81 000,00</w:t>
        <w:tab/>
        <w:t>94 000,00</w:t>
        <w:tab/>
        <w:t>94 000,00</w:t>
        <w:tab/>
        <w:t>13 000,00</w:t>
        <w:tab/>
        <w:t>1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1 000,00</w:t>
        <w:tab/>
        <w:t>21 000,00</w:t>
        <w:tab/>
        <w:t>23 800,00</w:t>
        <w:tab/>
        <w:t>23 800,00</w:t>
        <w:tab/>
        <w:t>2 800,00</w:t>
        <w:tab/>
        <w:t>2 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900,00</w:t>
        <w:tab/>
        <w:t>900,00</w:t>
        <w:tab/>
        <w:t>7 900,00</w:t>
        <w:tab/>
        <w:t>7 900,00</w:t>
        <w:tab/>
        <w:t>7 000,00</w:t>
        <w:tab/>
        <w:t>7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500,00</w:t>
        <w:tab/>
        <w:t>1 500,00</w:t>
        <w:tab/>
        <w:t>2 700,00</w:t>
        <w:tab/>
        <w:t>2 700,00</w:t>
        <w:tab/>
        <w:t>1 200,00</w:t>
        <w:tab/>
        <w:t>1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300,00</w:t>
        <w:tab/>
        <w:t>300,00</w:t>
        <w:tab/>
        <w:t>2 300,00</w:t>
        <w:tab/>
        <w:t>2 300,00</w:t>
        <w:tab/>
        <w:t>2 000,00</w:t>
        <w:tab/>
        <w:t>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3 512 845,00</w:t>
        <w:tab/>
        <w:t>0,00</w:t>
        <w:tab/>
        <w:t>3 518 359,00</w:t>
        <w:tab/>
        <w:t>0,00</w:t>
        <w:tab/>
        <w:t>5 51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0,00</w:t>
        <w:tab/>
        <w:t>1 937 086,00</w:t>
        <w:tab/>
        <w:t>0,00</w:t>
        <w:tab/>
        <w:t>1 937 086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17 335,00</w:t>
        <w:tab/>
        <w:t>0,00</w:t>
        <w:tab/>
        <w:t>321 935,00</w:t>
        <w:tab/>
        <w:t>0,00</w:t>
        <w:tab/>
        <w:t>4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1 000,00</w:t>
        <w:tab/>
        <w:t>0,00</w:t>
        <w:tab/>
        <w:t>400,00</w:t>
        <w:tab/>
        <w:t>0,00</w:t>
        <w:tab/>
        <w:t>-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24 050,00</w:t>
        <w:tab/>
        <w:t>0,00</w:t>
        <w:tab/>
        <w:t>21 050,00</w:t>
        <w:tab/>
        <w:t>0,00</w:t>
        <w:tab/>
        <w:t>-3 00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3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4-11-07</w:t>
        <w:tab/>
        <w:t>Stan na dzień:27-11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9 105,00</w:t>
        <w:tab/>
        <w:t>0,00</w:t>
        <w:tab/>
        <w:t>34 055,00</w:t>
        <w:tab/>
        <w:t>0,00</w:t>
        <w:tab/>
        <w:t>4 9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5 085,00</w:t>
        <w:tab/>
        <w:t>0,00</w:t>
        <w:tab/>
        <w:t>12 085,00</w:t>
        <w:tab/>
        <w:t>0,00</w:t>
        <w:tab/>
        <w:t>-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2 625,00</w:t>
        <w:tab/>
        <w:t>0,00</w:t>
        <w:tab/>
        <w:t>9 675,00</w:t>
        <w:tab/>
        <w:t>0,00</w:t>
        <w:tab/>
        <w:t>-2 9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0,00</w:t>
        <w:tab/>
        <w:t>692 495,00</w:t>
        <w:tab/>
        <w:t>0,00</w:t>
        <w:tab/>
        <w:t>698 009,00</w:t>
        <w:tab/>
        <w:t>0,00</w:t>
        <w:tab/>
        <w:t>5 51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82 075,00</w:t>
        <w:tab/>
        <w:t>0,00</w:t>
        <w:tab/>
        <w:t>82 808,00</w:t>
        <w:tab/>
        <w:t>0,00</w:t>
        <w:tab/>
        <w:t>73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3 145,00</w:t>
        <w:tab/>
        <w:t>0,00</w:t>
        <w:tab/>
        <w:t>6 825,00</w:t>
        <w:tab/>
        <w:t>0,00</w:t>
        <w:tab/>
        <w:t>3 6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4 670,00</w:t>
        <w:tab/>
        <w:t>0,00</w:t>
        <w:tab/>
        <w:t>10 945,00</w:t>
        <w:tab/>
        <w:t>0,00</w:t>
        <w:tab/>
        <w:t>6 27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8 875,00</w:t>
        <w:tab/>
        <w:t>0,00</w:t>
        <w:tab/>
        <w:t>25 875,00</w:t>
        <w:tab/>
        <w:t>0,00</w:t>
        <w:tab/>
        <w:t>-1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30 710,00</w:t>
        <w:tab/>
        <w:t>0,00</w:t>
        <w:tab/>
        <w:t>38 536,00</w:t>
        <w:tab/>
        <w:t>0,00</w:t>
        <w:tab/>
        <w:t>7 826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491 584,00</w:t>
        <w:tab/>
        <w:t>44 620 974,00</w:t>
        <w:tab/>
        <w:t>4 520 170,00</w:t>
        <w:tab/>
        <w:t>44 634 871,00</w:t>
        <w:tab/>
        <w:t>28 586,00</w:t>
        <w:tab/>
        <w:t>13 897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trona: 4</w:t>
        <w:tab/>
      </w:r>
      <w:r>
        <w:rPr/>
        <w:t xml:space="preserve">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34:00Z</dcterms:created>
  <dc:creator>skup_j</dc:creator>
  <dc:description/>
  <cp:keywords/>
  <dc:language>en-US</dc:language>
  <cp:lastModifiedBy>Aneta Kossut</cp:lastModifiedBy>
  <dcterms:modified xsi:type="dcterms:W3CDTF">2007-12-19T13:34:00Z</dcterms:modified>
  <cp:revision>2</cp:revision>
  <dc:subject/>
  <dc:title>ZARZĄDZENIE NR  94/07</dc:title>
</cp:coreProperties>
</file>