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93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2 "Plan wydatków budżetu gminy na 2007 rok " dokonuje się zmian zgodnie z załącznikiem nr 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a "Plan wydatków budżetu powiatu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  <w:tab/>
        <w:t xml:space="preserve">                                      Leszek Trębski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93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1-07</w:t>
        <w:tab/>
        <w:t>dzień:27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61 004,00</w:t>
        <w:tab/>
        <w:t>228 204,00</w:t>
        <w:tab/>
        <w:t>-32 8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258 004,00</w:t>
        <w:tab/>
        <w:t>225 204,00</w:t>
        <w:tab/>
        <w:t>-32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258 004,00</w:t>
        <w:tab/>
        <w:t>225 204,00</w:t>
        <w:tab/>
        <w:t>-32 8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1 092 454,00</w:t>
        <w:tab/>
        <w:t>31 119 389,00</w:t>
        <w:tab/>
        <w:t>26 93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190 917,00</w:t>
        <w:tab/>
        <w:t>217 852,00</w:t>
        <w:tab/>
        <w:t>26 9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2 429,00</w:t>
        <w:tab/>
        <w:t>159 364,00</w:t>
        <w:tab/>
        <w:t>26 93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70 084,00</w:t>
        <w:tab/>
        <w:t>871 084,00</w:t>
        <w:tab/>
        <w:t>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184 069,00</w:t>
        <w:tab/>
        <w:t>185 069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136 099,00</w:t>
        <w:tab/>
        <w:t>136 779,00</w:t>
        <w:tab/>
        <w:t>6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47 970,00</w:t>
        <w:tab/>
        <w:t>48 290,00</w:t>
        <w:tab/>
        <w:t>32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1 854 009,66</w:t>
        <w:tab/>
        <w:t>91 849 144,66</w:t>
        <w:tab/>
        <w:t>-4 86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 93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3-11-07</w:t>
        <w:tab/>
        <w:t>dzień:27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8 835 179,00</w:t>
        <w:tab/>
        <w:t>18 840 044,00</w:t>
        <w:tab/>
        <w:t>4 86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5 233,00</w:t>
        <w:tab/>
        <w:t>80 098,00</w:t>
        <w:tab/>
        <w:t>4 8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9 451,00</w:t>
        <w:tab/>
        <w:t>34 316,00</w:t>
        <w:tab/>
        <w:t>4 865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4 620 974,00</w:t>
        <w:tab/>
        <w:t>44 625 839,00</w:t>
        <w:tab/>
        <w:t>4 865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37:00Z</dcterms:created>
  <dc:creator>skup_j</dc:creator>
  <dc:description/>
  <cp:keywords/>
  <dc:language>en-US</dc:language>
  <cp:lastModifiedBy>Aneta Kossut</cp:lastModifiedBy>
  <dcterms:modified xsi:type="dcterms:W3CDTF">2007-12-19T13:37:00Z</dcterms:modified>
  <cp:revision>2</cp:revision>
  <dc:subject/>
  <dc:title>PREZYDENTA MIASTA SKIERNIEWICE</dc:title>
</cp:coreProperties>
</file>