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ZARZĄDZENIE NR 91/0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z dnia  13 listopada 2007 rok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w sprawie zmian w planie dochodów i wydatków budżetu Miasta na 2007 rok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 i z 2007 r. Nr 82, poz. 560,  Nr 88, poz. 587, Nr 115, poz. 791 i Nr 140, poz. 984) zarządzam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§ 1. W uchwale Nr V/2/07 Rady Miasta Skierniewice z dnia 26 stycznia 2007 roku dokonuje się następujących zmia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) w  załączniku nr 1 "Plan dochodów budżetu gminy na 2007 rok" dokonuje się zmian zgodnie z załącznikiem nr 1 do niniejszego zarządz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) w  załączniku nr 2 "Plan wydatków budżetu gminy na 2007 rok " dokonuje się zmian zgodnie z załącznikiem nr  2 do niniejszego zarządzenia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>3) w  załączniku nr 2a "Plan wydatków budżetu powiatu na 2007 rok " dokonuje się zmian zgodnie z załącznikiem nr  3 do niniejszego zarządzeni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ab/>
        <w:t>§ 2. Zarządzenie wchodzi w  życie z dniem podjęcia i podlega ogłosz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Prezydent Mia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815" w:leader="none"/>
        </w:tabs>
        <w:autoSpaceDE w:val="false"/>
        <w:rPr/>
      </w:pPr>
      <w:r>
        <w:rPr/>
        <w:tab/>
        <w:t xml:space="preserve">                                                    Leszek Trębski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1 do Zarządzenia Nr   91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/>
      </w:pPr>
      <w:r>
        <w:rPr>
          <w:rFonts w:cs="Arial" w:ascii="Arial" w:hAnsi="Arial"/>
          <w:b/>
          <w:bCs/>
          <w:sz w:val="17"/>
          <w:szCs w:val="17"/>
        </w:rPr>
        <w:tab/>
        <w:t>Stan na dzień:07-11-07</w:t>
        <w:tab/>
        <w:t>Stan na dzień:13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4 479,20</w:t>
        <w:tab/>
        <w:t>29 479,20</w:t>
        <w:tab/>
        <w:t>6 157,66</w:t>
        <w:tab/>
        <w:t>31 157,66</w:t>
        <w:tab/>
        <w:t>1 678,46</w:t>
        <w:tab/>
        <w:t>1 678,46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4 479,20</w:t>
        <w:tab/>
        <w:t>4 479,20</w:t>
        <w:tab/>
        <w:t>6 157,66</w:t>
        <w:tab/>
        <w:t>6 157,66</w:t>
        <w:tab/>
        <w:t>1 678,46</w:t>
        <w:tab/>
        <w:t>1 678,4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4 479,20</w:t>
        <w:tab/>
        <w:t>4 479,20</w:t>
        <w:tab/>
        <w:t>6 157,66</w:t>
        <w:tab/>
        <w:t>6 157,66</w:t>
        <w:tab/>
        <w:t>1 678,46</w:t>
        <w:tab/>
        <w:t>1 678,46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 935 104,00</w:t>
        <w:tab/>
        <w:t>0,00</w:t>
        <w:tab/>
        <w:t>1 998 533,00</w:t>
        <w:tab/>
        <w:t>0,00</w:t>
        <w:tab/>
        <w:t>63 42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40 000,00</w:t>
        <w:tab/>
        <w:t>0,00</w:t>
        <w:tab/>
        <w:t>103 429,00</w:t>
        <w:tab/>
        <w:t>0,00</w:t>
        <w:tab/>
        <w:t>63 4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40 000,00</w:t>
        <w:tab/>
        <w:t>0,00</w:t>
        <w:tab/>
        <w:t>103 429,00</w:t>
        <w:tab/>
        <w:t>0,00</w:t>
        <w:tab/>
        <w:t>63 42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165 044,00</w:t>
        <w:tab/>
        <w:t>0,00</w:t>
        <w:tab/>
        <w:t>176 069,00</w:t>
        <w:tab/>
        <w:t>0,00</w:t>
        <w:tab/>
        <w:t>11 02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165 044,00</w:t>
        <w:tab/>
        <w:t>0,00</w:t>
        <w:tab/>
        <w:t>176 069,00</w:t>
        <w:tab/>
        <w:t>0,00</w:t>
        <w:tab/>
        <w:t>11 0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65 044,00</w:t>
        <w:tab/>
        <w:t>0,00</w:t>
        <w:tab/>
        <w:t>176 069,00</w:t>
        <w:tab/>
        <w:t>0,00</w:t>
        <w:tab/>
        <w:t>11 025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305 184,20</w:t>
        <w:tab/>
        <w:t>88 578 740,20</w:t>
        <w:tab/>
        <w:t>10 306 862,66</w:t>
        <w:tab/>
        <w:t>88 654 872,66</w:t>
        <w:tab/>
        <w:t>1 678,46</w:t>
        <w:tab/>
        <w:t>76 132,46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2 do Zarządzenia Nr   91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7-11-07</w:t>
        <w:tab/>
        <w:t>Stan na dzień:13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010</w:t>
        <w:tab/>
        <w:t>Rolnictwo i łowiectwo</w:t>
        <w:tab/>
        <w:t>4 479,20</w:t>
        <w:tab/>
        <w:t>58 479,20</w:t>
        <w:tab/>
        <w:t>6 157,66</w:t>
        <w:tab/>
        <w:t>60 157,66</w:t>
        <w:tab/>
        <w:t>1 678,46</w:t>
        <w:tab/>
        <w:t>1 678,46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01095</w:t>
        <w:tab/>
        <w:t>Pozostała działalność</w:t>
        <w:tab/>
        <w:t>4 479,20</w:t>
        <w:tab/>
        <w:t>4 479,20</w:t>
        <w:tab/>
        <w:t>6 157,66</w:t>
        <w:tab/>
        <w:t>6 157,66</w:t>
        <w:tab/>
        <w:t>1 678,46</w:t>
        <w:tab/>
        <w:t>1 678,46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87,83</w:t>
        <w:tab/>
        <w:t>87,83</w:t>
        <w:tab/>
        <w:t>120,74</w:t>
        <w:tab/>
        <w:t>120,74</w:t>
        <w:tab/>
        <w:t>32,91</w:t>
        <w:tab/>
        <w:t>32,91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30</w:t>
        <w:tab/>
        <w:t>Różne opłaty i składki</w:t>
        <w:tab/>
        <w:t>4 391,37</w:t>
        <w:tab/>
        <w:t>4 391,37</w:t>
        <w:tab/>
        <w:t>6 036,92</w:t>
        <w:tab/>
        <w:t>6 036,92</w:t>
        <w:tab/>
        <w:t>1 645,55</w:t>
        <w:tab/>
        <w:t>1 645,55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64 823,00</w:t>
        <w:tab/>
        <w:t>10 487 856,00</w:t>
        <w:tab/>
        <w:t>364 823,00</w:t>
        <w:tab/>
        <w:t>10 487 856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95</w:t>
        <w:tab/>
        <w:t>Pozostała działalność</w:t>
        <w:tab/>
        <w:t>0,00</w:t>
        <w:tab/>
        <w:t>107 200,00</w:t>
        <w:tab/>
        <w:t>0,00</w:t>
        <w:tab/>
        <w:t>107 2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90</w:t>
        <w:tab/>
        <w:t>Honoraria</w:t>
        <w:tab/>
        <w:t>0,00</w:t>
        <w:tab/>
        <w:t>10 000,00</w:t>
        <w:tab/>
        <w:t>0,00</w:t>
        <w:tab/>
        <w:t>0,00</w:t>
        <w:tab/>
        <w:t>0,00</w:t>
        <w:tab/>
        <w:t>-1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1 890,00</w:t>
        <w:tab/>
        <w:t>0,00</w:t>
        <w:tab/>
        <w:t>19 890,00</w:t>
        <w:tab/>
        <w:t>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52 200,00</w:t>
        <w:tab/>
        <w:t>0,00</w:t>
        <w:tab/>
        <w:t>64 200,00</w:t>
        <w:tab/>
        <w:t>0,00</w:t>
        <w:tab/>
        <w:t>12 0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30 868 425,00</w:t>
        <w:tab/>
        <w:t>0,00</w:t>
        <w:tab/>
        <w:t>30 929 454,00</w:t>
        <w:tab/>
        <w:t>0,00</w:t>
        <w:tab/>
        <w:t>61 029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29 888,00</w:t>
        <w:tab/>
        <w:t>0,00</w:t>
        <w:tab/>
        <w:t>190 917,00</w:t>
        <w:tab/>
        <w:t>0,00</w:t>
        <w:tab/>
        <w:t>61 02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45 540,00</w:t>
        <w:tab/>
        <w:t>0,00</w:t>
        <w:tab/>
        <w:t>43 140,00</w:t>
        <w:tab/>
        <w:t>0,00</w:t>
        <w:tab/>
        <w:t>-2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9 000,00</w:t>
        <w:tab/>
        <w:t>0,00</w:t>
        <w:tab/>
        <w:t>132 429,00</w:t>
        <w:tab/>
        <w:t>0,00</w:t>
        <w:tab/>
        <w:t>63 429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1</w:t>
        <w:tab/>
        <w:t>Ochrona zdrowia</w:t>
        <w:tab/>
        <w:t>0,00</w:t>
        <w:tab/>
        <w:t>937 180,00</w:t>
        <w:tab/>
        <w:t>0,00</w:t>
        <w:tab/>
        <w:t>937 180,00</w:t>
        <w:tab/>
        <w:t>0,00</w:t>
        <w:tab/>
        <w:t>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195</w:t>
        <w:tab/>
        <w:t>Pozostała działalność</w:t>
        <w:tab/>
        <w:t>0,00</w:t>
        <w:tab/>
        <w:t>188 180,00</w:t>
        <w:tab/>
        <w:t>0,00</w:t>
        <w:tab/>
        <w:t>188 18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 000,00</w:t>
        <w:tab/>
        <w:t>0,00</w:t>
        <w:tab/>
        <w:t>1 549,00</w:t>
        <w:tab/>
        <w:t>0,00</w:t>
        <w:tab/>
        <w:t>-4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0,00</w:t>
        <w:tab/>
        <w:t>0,00</w:t>
        <w:tab/>
        <w:t>0,00</w:t>
        <w:tab/>
        <w:t>79,00</w:t>
        <w:tab/>
        <w:t>0,00</w:t>
        <w:tab/>
        <w:t>79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0,00</w:t>
        <w:tab/>
        <w:t>0,00</w:t>
        <w:tab/>
        <w:t>372,00</w:t>
        <w:tab/>
        <w:t>0,00</w:t>
        <w:tab/>
        <w:t>372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867 017,00</w:t>
        <w:tab/>
        <w:t>14 325 672,00</w:t>
        <w:tab/>
        <w:t>9 867 017,00</w:t>
        <w:tab/>
        <w:t>14 314 672,00</w:t>
        <w:tab/>
        <w:t>0,00</w:t>
        <w:tab/>
        <w:t>-1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2</w:t>
        <w:tab/>
        <w:t>Domy pomocy społecznej</w:t>
        <w:tab/>
        <w:t>0,00</w:t>
        <w:tab/>
        <w:t>72 000,00</w:t>
        <w:tab/>
        <w:t>0,00</w:t>
        <w:tab/>
        <w:t>32 000,00</w:t>
        <w:tab/>
        <w:t>0,00</w:t>
        <w:tab/>
        <w:t>-4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30</w:t>
        <w:tab/>
        <w:t>Zakup usług przez jednostki samorządu terytorialnego od</w:t>
        <w:tab/>
        <w:t>0,00</w:t>
        <w:tab/>
        <w:t>72 000,00</w:t>
        <w:tab/>
        <w:t>0,00</w:t>
        <w:tab/>
        <w:t>32 000,00</w:t>
        <w:tab/>
        <w:t>0,00</w:t>
        <w:tab/>
        <w:t>-40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jednostek samorządu terytorialnego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3</w:t>
        <w:tab/>
        <w:t>Ośrodki wsparcia</w:t>
        <w:tab/>
        <w:t>0,00</w:t>
        <w:tab/>
        <w:t>186 000,00</w:t>
        <w:tab/>
        <w:t>0,00</w:t>
        <w:tab/>
        <w:t>186 000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 500,00</w:t>
        <w:tab/>
        <w:t>0,00</w:t>
        <w:tab/>
        <w:t>12 500,00</w:t>
        <w:tab/>
        <w:t>0,00</w:t>
        <w:tab/>
        <w:t>9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68 326,00</w:t>
        <w:tab/>
        <w:t>0,00</w:t>
        <w:tab/>
        <w:t>59 326,00</w:t>
        <w:tab/>
        <w:t>0,00</w:t>
        <w:tab/>
        <w:t>-9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Świadczenia rodzinne, zaliczka alimentacyjna oraz składki</w:t>
      </w:r>
    </w:p>
    <w:p>
      <w:pPr>
        <w:pStyle w:val="Normal"/>
        <w:tabs>
          <w:tab w:val="clear" w:pos="708"/>
          <w:tab w:val="left" w:pos="45" w:leader="none"/>
          <w:tab w:val="left" w:pos="820" w:leader="none"/>
        </w:tabs>
        <w:autoSpaceDE w:val="false"/>
        <w:spacing w:before="7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rona:</w:t>
        <w:tab/>
        <w:t>1</w:t>
      </w:r>
    </w:p>
    <w:p>
      <w:pPr>
        <w:pStyle w:val="Normal"/>
        <w:tabs>
          <w:tab w:val="clear" w:pos="708"/>
          <w:tab w:val="left" w:pos="7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2</w:t>
        <w:tab/>
        <w:t>9 237 785,00</w:t>
        <w:tab/>
        <w:t>9 281 385,00</w:t>
        <w:tab/>
        <w:t>9 237 785,00</w:t>
        <w:tab/>
        <w:t>9 281 385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 ubezpieczenia emerytalne i rentowe z ubezpiecze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połecznego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37 391,00</w:t>
        <w:tab/>
        <w:t>137 391,00</w:t>
        <w:tab/>
        <w:t>133 191,00</w:t>
        <w:tab/>
        <w:t>133 191,00</w:t>
        <w:tab/>
        <w:t>-4 200,00</w:t>
        <w:tab/>
        <w:t>-4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2 000,00</w:t>
        <w:tab/>
        <w:t>2 000,00</w:t>
        <w:tab/>
        <w:t>0,00</w:t>
        <w:tab/>
        <w:t>0,00</w:t>
        <w:tab/>
        <w:t>-2 000,00</w:t>
        <w:tab/>
        <w:t>-2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300,00</w:t>
        <w:tab/>
        <w:t>300,00</w:t>
        <w:tab/>
        <w:t>0,00</w:t>
        <w:tab/>
        <w:t>0,00</w:t>
        <w:tab/>
        <w:t>-300,00</w:t>
        <w:tab/>
        <w:t>-3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18 500,00</w:t>
        <w:tab/>
        <w:t>18 500,00</w:t>
        <w:tab/>
        <w:t>21 500,00</w:t>
        <w:tab/>
        <w:t>21 500,00</w:t>
        <w:tab/>
        <w:t>3 00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40</w:t>
        <w:tab/>
        <w:t>Zakup materiałów papierniczych do sprzętu drukarskiego i</w:t>
        <w:tab/>
        <w:t>3 800,00</w:t>
        <w:tab/>
        <w:t>3 800,00</w:t>
        <w:tab/>
        <w:t>2 800,00</w:t>
        <w:tab/>
        <w:t>2 800,00</w:t>
        <w:tab/>
        <w:t>-1 000,00</w:t>
        <w:tab/>
        <w:t>-1 0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rządzeń kserograficznych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4 000,00</w:t>
        <w:tab/>
        <w:t>4 000,00</w:t>
        <w:tab/>
        <w:t>8 500,00</w:t>
        <w:tab/>
        <w:t>8 500,00</w:t>
        <w:tab/>
        <w:t>4 500,00</w:t>
        <w:tab/>
        <w:t>4 5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0,00</w:t>
        <w:tab/>
        <w:t>1 825 400,00</w:t>
        <w:tab/>
        <w:t>0,00</w:t>
        <w:tab/>
        <w:t>1 854 400,00</w:t>
        <w:tab/>
        <w:t>0,00</w:t>
        <w:tab/>
        <w:t>29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22 754,00</w:t>
        <w:tab/>
        <w:t>0,00</w:t>
        <w:tab/>
        <w:t>42 754,00</w:t>
        <w:tab/>
        <w:t>0,00</w:t>
        <w:tab/>
        <w:t>20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26 000,00</w:t>
        <w:tab/>
        <w:t>0,00</w:t>
        <w:tab/>
        <w:t>33 000,00</w:t>
        <w:tab/>
        <w:t>0,00</w:t>
        <w:tab/>
        <w:t>7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610</w:t>
        <w:tab/>
        <w:t>Koszty postępowania sądowego i prokuratorskiego</w:t>
        <w:tab/>
        <w:t>0,00</w:t>
        <w:tab/>
        <w:t>250,00</w:t>
        <w:tab/>
        <w:t>0,00</w:t>
        <w:tab/>
        <w:t>0,00</w:t>
        <w:tab/>
        <w:t>0,00</w:t>
        <w:tab/>
        <w:t>-2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750</w:t>
        <w:tab/>
        <w:t>Zakup akcesoriów komputerowych, w tym programów i</w:t>
        <w:tab/>
        <w:t>0,00</w:t>
        <w:tab/>
        <w:t>3 500,00</w:t>
        <w:tab/>
        <w:t>0,00</w:t>
        <w:tab/>
        <w:t>5 750,00</w:t>
        <w:tab/>
        <w:t>0,00</w:t>
        <w:tab/>
        <w:t>2 25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icencji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28</w:t>
        <w:tab/>
        <w:t>Usługi opiekuńcze i specjalistyczne usługi opiekuńcze</w:t>
        <w:tab/>
        <w:t>49 319,00</w:t>
        <w:tab/>
        <w:t>49 319,00</w:t>
        <w:tab/>
        <w:t>49 319,00</w:t>
        <w:tab/>
        <w:t>49 319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36 500,00</w:t>
        <w:tab/>
        <w:t>36 500,00</w:t>
        <w:tab/>
        <w:t>36 000,00</w:t>
        <w:tab/>
        <w:t>36 000,00</w:t>
        <w:tab/>
        <w:t>-500,00</w:t>
        <w:tab/>
        <w:t>-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141,00</w:t>
        <w:tab/>
        <w:t>141,00</w:t>
        <w:tab/>
        <w:t>641,00</w:t>
        <w:tab/>
        <w:t>641,00</w:t>
        <w:tab/>
        <w:t>500,00</w:t>
        <w:tab/>
        <w:t>5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860 259,00</w:t>
        <w:tab/>
        <w:t>0,00</w:t>
        <w:tab/>
        <w:t>870 084,00</w:t>
        <w:tab/>
        <w:t>0,00</w:t>
        <w:tab/>
        <w:t>9 825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15</w:t>
        <w:tab/>
        <w:t>Pomoc materialna dla uczniów</w:t>
        <w:tab/>
        <w:t>0,00</w:t>
        <w:tab/>
        <w:t>173 044,00</w:t>
        <w:tab/>
        <w:t>0,00</w:t>
        <w:tab/>
        <w:t>184 069,00</w:t>
        <w:tab/>
        <w:t>0,00</w:t>
        <w:tab/>
        <w:t>11 02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40</w:t>
        <w:tab/>
        <w:t>Stypendia dla uczniów</w:t>
        <w:tab/>
        <w:t>0,00</w:t>
        <w:tab/>
        <w:t>128 724,00</w:t>
        <w:tab/>
        <w:t>0,00</w:t>
        <w:tab/>
        <w:t>136 099,00</w:t>
        <w:tab/>
        <w:t>0,00</w:t>
        <w:tab/>
        <w:t>7 3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260</w:t>
        <w:tab/>
        <w:t>Inne formy pomocy dla uczniów</w:t>
        <w:tab/>
        <w:t>0,00</w:t>
        <w:tab/>
        <w:t>44 320,00</w:t>
        <w:tab/>
        <w:t>0,00</w:t>
        <w:tab/>
        <w:t>47 970,00</w:t>
        <w:tab/>
        <w:t>0,00</w:t>
        <w:tab/>
        <w:t>3 65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0,00</w:t>
        <w:tab/>
        <w:t>2 340,00</w:t>
        <w:tab/>
        <w:t>0,00</w:t>
        <w:tab/>
        <w:t>1 140,00</w:t>
        <w:tab/>
        <w:t>0,00</w:t>
        <w:tab/>
        <w:t>-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2 340,00</w:t>
        <w:tab/>
        <w:t>0,00</w:t>
        <w:tab/>
        <w:t>1 140,00</w:t>
        <w:tab/>
        <w:t>0,00</w:t>
        <w:tab/>
        <w:t>-1 2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305 184,20</w:t>
        <w:tab/>
        <w:t>91 878 477,20</w:t>
        <w:tab/>
        <w:t>10 306 862,66</w:t>
        <w:tab/>
        <w:t>91 940 009,66</w:t>
        <w:tab/>
        <w:t>1 678,46</w:t>
        <w:tab/>
        <w:t>61 532,46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3 do Zarządzenia Nr   91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07-11-07</w:t>
        <w:tab/>
        <w:t>Stan na dzień:13-11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8 746 779,00</w:t>
        <w:tab/>
        <w:t>0,00</w:t>
        <w:tab/>
        <w:t>18 749 179,00</w:t>
        <w:tab/>
        <w:t>0,00</w:t>
        <w:tab/>
        <w:t>2 4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72 833,00</w:t>
        <w:tab/>
        <w:t>0,00</w:t>
        <w:tab/>
        <w:t>75 233,00</w:t>
        <w:tab/>
        <w:t>0,00</w:t>
        <w:tab/>
        <w:t>2 4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0,00</w:t>
        <w:tab/>
        <w:t>0,00</w:t>
        <w:tab/>
        <w:t>2 400,00</w:t>
        <w:tab/>
        <w:t>0,00</w:t>
        <w:tab/>
        <w:t>2 4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5 000,00</w:t>
        <w:tab/>
        <w:t>2 151 428,00</w:t>
        <w:tab/>
        <w:t>15 000,00</w:t>
        <w:tab/>
        <w:t>2 162 428,00</w:t>
        <w:tab/>
        <w:t>0,00</w:t>
        <w:tab/>
        <w:t>11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0,00</w:t>
        <w:tab/>
        <w:t>1 173 527,00</w:t>
        <w:tab/>
        <w:t>0,00</w:t>
        <w:tab/>
        <w:t>1 217 527,00</w:t>
        <w:tab/>
        <w:t>0,00</w:t>
        <w:tab/>
        <w:t>4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0,00</w:t>
        <w:tab/>
        <w:t>35 400,00</w:t>
        <w:tab/>
        <w:t>0,00</w:t>
        <w:tab/>
        <w:t>49 400,00</w:t>
        <w:tab/>
        <w:t>0,00</w:t>
        <w:tab/>
        <w:t>14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70</w:t>
        <w:tab/>
        <w:t>Zakup usług remontowych</w:t>
        <w:tab/>
        <w:t>0,00</w:t>
        <w:tab/>
        <w:t>2 000,00</w:t>
        <w:tab/>
        <w:t>0,00</w:t>
        <w:tab/>
        <w:t>32 000,00</w:t>
        <w:tab/>
        <w:t>0,00</w:t>
        <w:tab/>
        <w:t>30 0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4</w:t>
        <w:tab/>
        <w:t>Rodziny zastępcze</w:t>
        <w:tab/>
        <w:t>0,00</w:t>
        <w:tab/>
        <w:t>892 541,00</w:t>
        <w:tab/>
        <w:t>0,00</w:t>
        <w:tab/>
        <w:t>859 541,00</w:t>
        <w:tab/>
        <w:t>0,00</w:t>
        <w:tab/>
        <w:t>-3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696 386,00</w:t>
        <w:tab/>
        <w:t>0,00</w:t>
        <w:tab/>
        <w:t>670 427,00</w:t>
        <w:tab/>
        <w:t>0,00</w:t>
        <w:tab/>
        <w:t>-25 959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0,00</w:t>
        <w:tab/>
        <w:t>8 415,00</w:t>
        <w:tab/>
        <w:t>0,00</w:t>
        <w:tab/>
        <w:t>7 453,00</w:t>
        <w:tab/>
        <w:t>0,00</w:t>
        <w:tab/>
        <w:t>-962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0,00</w:t>
        <w:tab/>
        <w:t>1 277,00</w:t>
        <w:tab/>
        <w:t>0,00</w:t>
        <w:tab/>
        <w:t>1 123,00</w:t>
        <w:tab/>
        <w:t>0,00</w:t>
        <w:tab/>
        <w:t>-1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51 756,00</w:t>
        <w:tab/>
        <w:t>0,00</w:t>
        <w:tab/>
        <w:t>45 831,00</w:t>
        <w:tab/>
        <w:t>0,00</w:t>
        <w:tab/>
        <w:t>-5 925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4</w:t>
        <w:tab/>
        <w:t>Edukacyjna opieka wychowawcza</w:t>
        <w:tab/>
        <w:t>0,00</w:t>
        <w:tab/>
        <w:t>3 511 645,00</w:t>
        <w:tab/>
        <w:t>0,00</w:t>
        <w:tab/>
        <w:t>3 512 845,00</w:t>
        <w:tab/>
        <w:t>0,00</w:t>
        <w:tab/>
        <w:t>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495</w:t>
        <w:tab/>
        <w:t>Pozostała działalność</w:t>
        <w:tab/>
        <w:t>0,00</w:t>
        <w:tab/>
        <w:t>0,00</w:t>
        <w:tab/>
        <w:t>0,00</w:t>
        <w:tab/>
        <w:t>1 200,00</w:t>
        <w:tab/>
        <w:t>0,00</w:t>
        <w:tab/>
        <w:t>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0,00</w:t>
        <w:tab/>
        <w:t>0,00</w:t>
        <w:tab/>
        <w:t>1 200,00</w:t>
        <w:tab/>
        <w:t>0,00</w:t>
        <w:tab/>
        <w:t>1 2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491 584,00</w:t>
        <w:tab/>
        <w:t>44 520 374,00</w:t>
        <w:tab/>
        <w:t>4 491 584,00</w:t>
        <w:tab/>
        <w:t>44 534 974,00</w:t>
        <w:tab/>
        <w:t>0,00</w:t>
        <w:tab/>
        <w:t>14 600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3:40:00Z</dcterms:created>
  <dc:creator>sehn_b</dc:creator>
  <dc:description/>
  <cp:keywords/>
  <dc:language>en-US</dc:language>
  <cp:lastModifiedBy>Aneta Kossut</cp:lastModifiedBy>
  <dcterms:modified xsi:type="dcterms:W3CDTF">2007-12-19T13:40:00Z</dcterms:modified>
  <cp:revision>2</cp:revision>
  <dc:subject/>
  <dc:title>ZARZĄDZENIE NR  90/07</dc:title>
</cp:coreProperties>
</file>