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RZĄDZENIE NR  90/07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EZYDENTA MIASTA SKIERNIEWICE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 dnia 13 listopada  2007 roku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 sprawie rozdysponowania rezerwy ogólnej.</w:t>
      </w:r>
    </w:p>
    <w:p>
      <w:pPr>
        <w:pStyle w:val="Normal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a podstawie art. 188 ust. 1, pkt 2  ustawy  z dnia 30 czerwca 2005 roku o finansach publicznych (Dz.U. z 2005 roku Nr 249, poz. 2104, Nr 169, poz. 1420 oraz z 2006 roku Nr 45, poz. 319, nr 249, poz. 1832 i z 2007 r. Nr 82, poz. 560,  Nr 88, poz. 587, Nr 115, poz. 791 i Nr 140, poz. 984)  zarządzam co następuje: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§ 1. W uchwale Nr V/2/07 Rady Miasta Skierniewice z dnia 26 stycznia 2007 roku dokonuje się następujących zmian: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) w  załączniku nr 2 "Plan wydatków budżetu gminy na 2007 rok " dokonuje się zmian zgodnie z załącznikiem nr  1 do niniejszego zarządzenia.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) w  załączniku nr 2a "Plan wydatków budżetu powiatu na 2007 rok " dokonuje się zmian zgodnie z załącznikiem nr  2 do niniejszego zarządzenia.</w:t>
      </w:r>
    </w:p>
    <w:p>
      <w:pPr>
        <w:pStyle w:val="Normal1"/>
        <w:ind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§ 2. Zarządzenie wchodzi w  życie z dniem podjęcia i podlega ogłoszeniu.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575" w:leader="none"/>
        </w:tabs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  <w:r>
        <w:rPr/>
        <w:t>Prezydent Miast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7815" w:leader="none"/>
        </w:tabs>
        <w:autoSpaceDE w:val="false"/>
        <w:rPr/>
      </w:pPr>
      <w:r>
        <w:rPr/>
        <w:tab/>
        <w:tab/>
        <w:tab/>
        <w:tab/>
        <w:tab/>
        <w:t xml:space="preserve">     Leszek Trębski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1 do Zarządzenia Nr   90/07</w:t>
      </w:r>
    </w:p>
    <w:p>
      <w:pPr>
        <w:pStyle w:val="Normal"/>
        <w:tabs>
          <w:tab w:val="clear" w:pos="708"/>
          <w:tab w:val="center" w:pos="7200" w:leader="none"/>
          <w:tab w:val="center" w:pos="8498" w:leader="none"/>
          <w:tab w:val="center" w:pos="9796" w:leader="none"/>
        </w:tabs>
        <w:autoSpaceDE w:val="false"/>
        <w:spacing w:before="864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Stan na</w:t>
        <w:tab/>
        <w:t>Stan na</w:t>
        <w:tab/>
        <w:t>Zmiana</w:t>
      </w:r>
    </w:p>
    <w:p>
      <w:pPr>
        <w:pStyle w:val="Normal"/>
        <w:tabs>
          <w:tab w:val="clear" w:pos="708"/>
          <w:tab w:val="center" w:pos="345" w:leader="none"/>
          <w:tab w:val="center" w:pos="1077" w:leader="none"/>
          <w:tab w:val="center" w:pos="1871" w:leader="none"/>
          <w:tab w:val="center" w:pos="4401" w:leader="none"/>
          <w:tab w:val="center" w:pos="7200" w:leader="none"/>
          <w:tab w:val="center" w:pos="8498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  <w:tab/>
        <w:t>dzień:06-11-07</w:t>
        <w:tab/>
        <w:t>dzień:13-11-07</w:t>
      </w:r>
    </w:p>
    <w:p>
      <w:pPr>
        <w:pStyle w:val="Normal"/>
        <w:tabs>
          <w:tab w:val="clear" w:pos="708"/>
          <w:tab w:val="center" w:pos="7199" w:leader="none"/>
          <w:tab w:val="center" w:pos="8497" w:leader="none"/>
          <w:tab w:val="center" w:pos="9795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Ogółem</w:t>
        <w:tab/>
        <w:t>Ogółem</w:t>
        <w:tab/>
        <w:t>Ogółem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758</w:t>
        <w:tab/>
        <w:t>Różne rozliczenia</w:t>
        <w:tab/>
        <w:t>510 004,00</w:t>
        <w:tab/>
        <w:t>261 004,00</w:t>
        <w:tab/>
        <w:t>-249 00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5818</w:t>
        <w:tab/>
        <w:t>Rezerwy ogólne i celowe</w:t>
        <w:tab/>
        <w:t>507 004,00</w:t>
        <w:tab/>
        <w:t>258 004,00</w:t>
        <w:tab/>
        <w:t>-249 0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810</w:t>
        <w:tab/>
        <w:t>Rezerwy</w:t>
        <w:tab/>
        <w:t>507 004,00</w:t>
        <w:tab/>
        <w:t>258 004,00</w:t>
        <w:tab/>
        <w:t>-249 000,00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01</w:t>
        <w:tab/>
        <w:t>Oświata i wychowanie</w:t>
        <w:tab/>
        <w:t>30 868 425,00</w:t>
        <w:tab/>
        <w:t>31 031 425,00</w:t>
        <w:tab/>
        <w:t>163 00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01</w:t>
        <w:tab/>
        <w:t>Szkoły podstawowe</w:t>
        <w:tab/>
        <w:t>12 067 833,00</w:t>
        <w:tab/>
        <w:t>12 079 833,00</w:t>
        <w:tab/>
        <w:t>12 0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10</w:t>
        <w:tab/>
        <w:t>Zakup materiałów i wyposażenia</w:t>
        <w:tab/>
        <w:t>206 560,00</w:t>
        <w:tab/>
        <w:t>218 560,00</w:t>
        <w:tab/>
        <w:t>12 00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04</w:t>
        <w:tab/>
        <w:t>Przedszkola</w:t>
        <w:tab/>
        <w:t>7 561 120,00</w:t>
        <w:tab/>
        <w:t>7 706 120,00</w:t>
        <w:tab/>
        <w:t>145 0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20</w:t>
        <w:tab/>
        <w:t>Zakup środków żywności</w:t>
        <w:tab/>
        <w:t>581 780,00</w:t>
        <w:tab/>
        <w:t>726 780,00</w:t>
        <w:tab/>
        <w:t>145 00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10</w:t>
        <w:tab/>
        <w:t>Gimnazja</w:t>
        <w:tab/>
        <w:t>10 363 698,00</w:t>
        <w:tab/>
        <w:t>10 369 698,00</w:t>
        <w:tab/>
        <w:t>6 0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81 670,00</w:t>
        <w:tab/>
        <w:t>87 670,00</w:t>
        <w:tab/>
        <w:t>6 000,00</w:t>
      </w:r>
    </w:p>
    <w:p>
      <w:pPr>
        <w:pStyle w:val="Normal"/>
        <w:tabs>
          <w:tab w:val="clear" w:pos="708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16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Razem</w:t>
        <w:tab/>
        <w:t>91 878 477,20</w:t>
        <w:tab/>
        <w:t>91 792 477,20</w:t>
        <w:tab/>
        <w:t>-86 000,00</w:t>
      </w:r>
    </w:p>
    <w:p>
      <w:pPr>
        <w:pStyle w:val="Normal"/>
        <w:tabs>
          <w:tab w:val="clear" w:pos="708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16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16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16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16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16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16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2 do Zarządzenia Nr   90/07</w:t>
      </w:r>
    </w:p>
    <w:p>
      <w:pPr>
        <w:pStyle w:val="Normal"/>
        <w:tabs>
          <w:tab w:val="clear" w:pos="708"/>
          <w:tab w:val="center" w:pos="7200" w:leader="none"/>
          <w:tab w:val="center" w:pos="8498" w:leader="none"/>
          <w:tab w:val="center" w:pos="9796" w:leader="none"/>
        </w:tabs>
        <w:autoSpaceDE w:val="false"/>
        <w:spacing w:before="1080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Stan na</w:t>
        <w:tab/>
        <w:t>Stan na</w:t>
        <w:tab/>
        <w:t>Zmiana</w:t>
      </w:r>
    </w:p>
    <w:p>
      <w:pPr>
        <w:pStyle w:val="Normal"/>
        <w:tabs>
          <w:tab w:val="clear" w:pos="708"/>
          <w:tab w:val="center" w:pos="345" w:leader="none"/>
          <w:tab w:val="center" w:pos="1077" w:leader="none"/>
          <w:tab w:val="center" w:pos="1871" w:leader="none"/>
          <w:tab w:val="center" w:pos="4401" w:leader="none"/>
          <w:tab w:val="center" w:pos="7200" w:leader="none"/>
          <w:tab w:val="center" w:pos="8498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  <w:tab/>
        <w:t>dzień:06-11-07</w:t>
        <w:tab/>
        <w:t>dzień:13-11-07</w:t>
      </w:r>
    </w:p>
    <w:p>
      <w:pPr>
        <w:pStyle w:val="Normal"/>
        <w:tabs>
          <w:tab w:val="clear" w:pos="708"/>
          <w:tab w:val="center" w:pos="7199" w:leader="none"/>
          <w:tab w:val="center" w:pos="8497" w:leader="none"/>
          <w:tab w:val="center" w:pos="9795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Ogółem</w:t>
        <w:tab/>
        <w:t>Ogółem</w:t>
        <w:tab/>
        <w:t>Ogółem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01</w:t>
        <w:tab/>
        <w:t>Oświata i wychowanie</w:t>
        <w:tab/>
        <w:t>18 746 779,00</w:t>
        <w:tab/>
        <w:t>18 832 779,00</w:t>
        <w:tab/>
        <w:t>86 00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20</w:t>
        <w:tab/>
        <w:t>Licea ogólnokształcące</w:t>
        <w:tab/>
        <w:t>6 208 387,00</w:t>
        <w:tab/>
        <w:t>6 278 387,00</w:t>
        <w:tab/>
        <w:t>70 0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10</w:t>
        <w:tab/>
        <w:t>Zakup materiałów i wyposażenia</w:t>
        <w:tab/>
        <w:t>111 927,00</w:t>
        <w:tab/>
        <w:t>181 927,00</w:t>
        <w:tab/>
        <w:t>70 00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30</w:t>
        <w:tab/>
        <w:t>Szkoły zawodowe</w:t>
        <w:tab/>
        <w:t>8 408 223,00</w:t>
        <w:tab/>
        <w:t>8 424 223,00</w:t>
        <w:tab/>
        <w:t>16 0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40</w:t>
        <w:tab/>
        <w:t>Zakup pomocy naukowych, dydaktycznych i książek</w:t>
        <w:tab/>
        <w:t>29 980,00</w:t>
        <w:tab/>
        <w:t>45 980,00</w:t>
        <w:tab/>
        <w:t>16 000,00</w:t>
      </w:r>
    </w:p>
    <w:p>
      <w:pPr>
        <w:pStyle w:val="Normal"/>
        <w:tabs>
          <w:tab w:val="clear" w:pos="708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16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Razem</w:t>
        <w:tab/>
        <w:t>44 520 374,00</w:t>
        <w:tab/>
        <w:t>44 606 374,00</w:t>
        <w:tab/>
        <w:t>86 000,00</w:t>
      </w:r>
    </w:p>
    <w:p>
      <w:pPr>
        <w:pStyle w:val="Normal"/>
        <w:tabs>
          <w:tab w:val="clear" w:pos="708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16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16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16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16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16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16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16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3:46:00Z</dcterms:created>
  <dc:creator>skup_j</dc:creator>
  <dc:description/>
  <cp:keywords/>
  <dc:language>en-US</dc:language>
  <cp:lastModifiedBy>Aneta Kossut</cp:lastModifiedBy>
  <dcterms:modified xsi:type="dcterms:W3CDTF">2007-12-19T13:46:00Z</dcterms:modified>
  <cp:revision>2</cp:revision>
  <dc:subject/>
  <dc:title>ZARZĄDZENIE NR  90/07</dc:title>
</cp:coreProperties>
</file>