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ZARZĄDZENIE NR 89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6 listopad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układu wykonawczego do Uchwały Nr XX/118/07 Rady Miasta Skierniewice z dnia 5 listopada 2007 roku w sprawie zmian w budżecie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186 ust. 1 pkt 1 ustawy z dnia 30 czerwca 2005 roku o finansach publicznych (Dz.U. z 2005 roku Nr 249, poz. 2104, Nr 169, poz. 1420 oraz z 2006 roku Nr 45, poz. 319, nr 249, poz. 1832 i z 2007 r. Nr 82, poz. 560,  Nr 88, poz. 587, Nr 115, poz. 791 i Nr 140, poz. 984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§ 1. Przyjmuje się układ wykonawczy do Uchwały Nr XX/118/07 Rady Miasta Skierniewice z dnia 5 listopada 2007 roku w sprawie zmian w budżecie Miasta na 2007 rok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 w  załączniku nr 2 "Plan wydatków budżetu gminy na 2007 rok " dokonuje się zmian zgodnie z załącznikiem nr 2 do niniejszego zarządzen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 w  załączniku nr 2a "Plan wydatków budżetu powiatu na 2007 rok " dokonuje się zmian zgodnie z załącznikiem nr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>§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rządzenie wchodzi w  życie z dniem podjęcia i podlega ogłoszeniu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  <w:tab/>
        <w:t>Leszek Tręb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1 do Zarządzenia Nr  89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7</w:t>
        <w:tab/>
        <w:t>dzień:06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8 093 818,00</w:t>
        <w:tab/>
        <w:t>8 126 662,00</w:t>
        <w:tab/>
        <w:t>32 84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5 952 152,00</w:t>
        <w:tab/>
        <w:t>5 984 996,00</w:t>
        <w:tab/>
        <w:t>32 8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260 152,00</w:t>
        <w:tab/>
        <w:t>5 292 996,00</w:t>
        <w:tab/>
        <w:t>32 844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4 002 933,20</w:t>
        <w:tab/>
        <w:t>94 035 777,20</w:t>
        <w:tab/>
        <w:t>32 844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2 do Zarządzenia Nr   89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10-07</w:t>
        <w:tab/>
        <w:t>dzień:06-11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5 446 745,00</w:t>
        <w:tab/>
        <w:t>15 357 368,00</w:t>
        <w:tab/>
        <w:t>-89 37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5 446 745,00</w:t>
        <w:tab/>
        <w:t>15 357 368,00</w:t>
        <w:tab/>
        <w:t>-89 37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07 000,00</w:t>
        <w:tab/>
        <w:t>322 000,00</w:t>
        <w:tab/>
        <w:t>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960 525,00</w:t>
        <w:tab/>
        <w:t>5 931 525,00</w:t>
        <w:tab/>
        <w:t>-29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6 242 184,00</w:t>
        <w:tab/>
        <w:t>6 185 651,00</w:t>
        <w:tab/>
        <w:t>-56 5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2 304 036,00</w:t>
        <w:tab/>
        <w:t>2 285 192,00</w:t>
        <w:tab/>
        <w:t>-18 84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7 861 020,00</w:t>
        <w:tab/>
        <w:t>17 857 420,00</w:t>
        <w:tab/>
        <w:t>-3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6 433,00</w:t>
        <w:tab/>
        <w:t>72 833,00</w:t>
        <w:tab/>
        <w:t>-3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9 985,00</w:t>
        <w:tab/>
        <w:t>16 385,00</w:t>
        <w:tab/>
        <w:t>-3 6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457 604,00</w:t>
        <w:tab/>
        <w:t>3 461 204,00</w:t>
        <w:tab/>
        <w:t>3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44 445,00</w:t>
        <w:tab/>
        <w:t>1 946 245,00</w:t>
        <w:tab/>
        <w:t>1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71 471,00</w:t>
        <w:tab/>
        <w:t>1 073 271,00</w:t>
        <w:tab/>
        <w:t>1 8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649 395,00</w:t>
        <w:tab/>
        <w:t>651 195,00</w:t>
        <w:tab/>
        <w:t>1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21 847,00</w:t>
        <w:tab/>
        <w:t>423 647,00</w:t>
        <w:tab/>
        <w:t>1 8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7 509 635,00</w:t>
        <w:tab/>
        <w:t>47 420 258,00</w:t>
        <w:tab/>
        <w:t>-89 377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ab/>
        <w:tab/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" w:leader="none"/>
          <w:tab w:val="left" w:pos="4290" w:leader="none"/>
        </w:tabs>
        <w:autoSpaceDE w:val="false"/>
        <w:spacing w:before="828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0:00Z</dcterms:created>
  <dc:creator>sehn_b</dc:creator>
  <dc:description/>
  <cp:keywords/>
  <dc:language>en-US</dc:language>
  <cp:lastModifiedBy>Aneta Kossut</cp:lastModifiedBy>
  <dcterms:modified xsi:type="dcterms:W3CDTF">2007-12-19T13:50:00Z</dcterms:modified>
  <cp:revision>2</cp:revision>
  <dc:subject/>
  <dc:title>ZARZĄDZENIE NR  88/07</dc:title>
</cp:coreProperties>
</file>