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88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6 listopada 2007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przyjęcia układu wykonawczego do Uchwały Nr XX/117/07 Rady Miasta Skierniewice z dnia 5 listopada 2007 roku w sprawie zmian w budżecie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6 ust. 1 pkt 1 ustawy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§ 1. Przyjmuje się układ wykonawczy do Uchwały Nr XX/117/07 Rady Miasta Skierniewice z dnia 5 listopada 2007 roku w sprawie zmian w budżecie Miasta na 2007 r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 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2)  w  załączniku nr 2 "Plan wydatków budżetu gminy na 2007 rok " dokonuje się zmian zgodnie z załącznikiem nr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3) w  załączniku nr 1a "Plan dochodów budżetu powiatu na 2007 rok " dokonuje się zmian zgodnie z załącznikiem nr 3 do niniejszeg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)  w  załączniku nr 2a "Plan wydatków budżetu powiatu na 2007 rok " dokonuje się zmian zgodnie z załącznikiem nr 4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</w:t>
      </w:r>
      <w:r>
        <w:rPr>
          <w:b/>
          <w:bCs/>
        </w:rPr>
        <w:t xml:space="preserve"> </w:t>
      </w:r>
      <w:r>
        <w:rPr/>
        <w:t xml:space="preserve">Zarządzenie wchodzi w  życie z dniem podjęcia i podlega ogłoszeni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ab/>
        <w:t>Leszek Tręb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 8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0 600,00</w:t>
        <w:tab/>
        <w:t>52 100,00</w:t>
        <w:tab/>
        <w:t>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48 400,00</w:t>
        <w:tab/>
        <w:t>49 90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45 000,00</w:t>
        <w:tab/>
        <w:t>46 500,00</w:t>
        <w:tab/>
        <w:t>1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997 576,00</w:t>
        <w:tab/>
        <w:t>11 008 076,00</w:t>
        <w:tab/>
        <w:t>10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273 785,00</w:t>
        <w:tab/>
        <w:t>9 284 285,00</w:t>
        <w:tab/>
        <w:t>10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500,00</w:t>
        <w:tab/>
        <w:t>3 0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30 000,00</w:t>
        <w:tab/>
        <w:t>4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46 816,00</w:t>
        <w:tab/>
        <w:t>1 175 148,00</w:t>
        <w:tab/>
        <w:t>828 33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339 499,00</w:t>
        <w:tab/>
        <w:t>1 167 831,00</w:t>
        <w:tab/>
        <w:t>828 3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339 499,00</w:t>
        <w:tab/>
        <w:t>1 167 831,00</w:t>
        <w:tab/>
        <w:t>828 3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7 738 408,20</w:t>
        <w:tab/>
        <w:t>88 578 740,20</w:t>
        <w:tab/>
        <w:t>840 332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02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8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 093 818,00</w:t>
        <w:tab/>
        <w:t>8 263 818,00</w:t>
        <w:tab/>
        <w:t>17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5 952 152,00</w:t>
        <w:tab/>
        <w:t>6 122 152,00</w:t>
        <w:tab/>
        <w:t>1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260 152,00</w:t>
        <w:tab/>
        <w:t>5 430 152,00</w:t>
        <w:tab/>
        <w:t>17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36 000,00</w:t>
        <w:tab/>
        <w:t>33 000,00</w:t>
        <w:tab/>
        <w:t>-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36 000,00</w:t>
        <w:tab/>
        <w:t>33 00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1 000,00</w:t>
        <w:tab/>
        <w:t>8 000,00</w:t>
        <w:tab/>
        <w:t>-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029 107,00</w:t>
        <w:tab/>
        <w:t>2 429 107,00</w:t>
        <w:tab/>
        <w:t>-3 6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 679 107,00</w:t>
        <w:tab/>
        <w:t>2 079 107,00</w:t>
        <w:tab/>
        <w:t>-3 6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4 000,00</w:t>
        <w:tab/>
        <w:t>140 000,00</w:t>
        <w:tab/>
        <w:t>-1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1 400 000,00</w:t>
        <w:tab/>
        <w:t>0,00</w:t>
        <w:tab/>
        <w:t>-1 4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466 000,00</w:t>
        <w:tab/>
        <w:t>0,00</w:t>
        <w:tab/>
        <w:t>-46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 124 541,00</w:t>
        <w:tab/>
        <w:t>1 504 541,00</w:t>
        <w:tab/>
        <w:t>-1 6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99 520,00</w:t>
        <w:tab/>
        <w:t>1 101 020,00</w:t>
        <w:tab/>
        <w:t>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18 700,00</w:t>
        <w:tab/>
        <w:t>920 20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3 000,00</w:t>
        <w:tab/>
        <w:t>64 500,00</w:t>
        <w:tab/>
        <w:t>1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9 668 325,00</w:t>
        <w:tab/>
        <w:t>30 868 425,00</w:t>
        <w:tab/>
        <w:t>1 200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 513 169,00</w:t>
        <w:tab/>
        <w:t>12 067 833,00</w:t>
        <w:tab/>
        <w:t>554 6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52 770,00</w:t>
        <w:tab/>
        <w:t>140 734,00</w:t>
        <w:tab/>
        <w:t>-12 0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 479 205,00</w:t>
        <w:tab/>
        <w:t>7 985 105,00</w:t>
        <w:tab/>
        <w:t>505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340 324,00</w:t>
        <w:tab/>
        <w:t>1 391 624,00</w:t>
        <w:tab/>
        <w:t>51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86 745,00</w:t>
        <w:tab/>
        <w:t>196 245,00</w:t>
        <w:tab/>
        <w:t>9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125 840,00</w:t>
        <w:tab/>
        <w:t>155 276,00</w:t>
        <w:tab/>
        <w:t>29 4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12 036,00</w:t>
        <w:tab/>
        <w:t>12 0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3 665,00</w:t>
        <w:tab/>
        <w:t>107 665,00</w:t>
        <w:tab/>
        <w:t>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 475,00</w:t>
        <w:tab/>
        <w:t>18 475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185,00</w:t>
        <w:tab/>
        <w:t>2 585,00</w:t>
        <w:tab/>
        <w:t>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281 120,00</w:t>
        <w:tab/>
        <w:t>7 561 120,00</w:t>
        <w:tab/>
        <w:t>2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 931 694,00</w:t>
        <w:tab/>
        <w:t>4 171 694,00</w:t>
        <w:tab/>
        <w:t>2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29 820,00</w:t>
        <w:tab/>
        <w:t>764 820,00</w:t>
        <w:tab/>
        <w:t>3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3 585,00</w:t>
        <w:tab/>
        <w:t>108 585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027 698,00</w:t>
        <w:tab/>
        <w:t>10 363 698,00</w:t>
        <w:tab/>
        <w:t>33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089 023,00</w:t>
        <w:tab/>
        <w:t>5 399 023,00</w:t>
        <w:tab/>
        <w:t>3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57 750,00</w:t>
        <w:tab/>
        <w:t>975 750,00</w:t>
        <w:tab/>
        <w:t>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2 580,00</w:t>
        <w:tab/>
        <w:t>137 58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3 485,00</w:t>
        <w:tab/>
        <w:t>106 485,00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315 172,00</w:t>
        <w:tab/>
        <w:t>14 325 672,00</w:t>
        <w:tab/>
        <w:t>10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270 885,00</w:t>
        <w:tab/>
        <w:t>9 281 385,00</w:t>
        <w:tab/>
        <w:t>10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30 000,00</w:t>
        <w:tab/>
        <w:t>4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02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2 500,00</w:t>
        <w:tab/>
        <w:t>3 000,00</w:t>
        <w:tab/>
        <w:t>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96 659,00</w:t>
        <w:tab/>
        <w:t>860 259,00</w:t>
        <w:tab/>
        <w:t>63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621 275,00</w:t>
        <w:tab/>
        <w:t>684 875,00</w:t>
        <w:tab/>
        <w:t>6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2 934,00</w:t>
        <w:tab/>
        <w:t>519 434,00</w:t>
        <w:tab/>
        <w:t>56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815,00</w:t>
        <w:tab/>
        <w:t>86 115,00</w:t>
        <w:tab/>
        <w:t>6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400,00</w:t>
        <w:tab/>
        <w:t>12 200,00</w:t>
        <w:tab/>
        <w:t>8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4 002 933,20</w:t>
        <w:tab/>
        <w:t>91 845 633,20</w:t>
        <w:tab/>
        <w:t>-2 157 3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3 do Zarządzenia Nr   8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7 470 936,00</w:t>
        <w:tab/>
        <w:t>6 642 604,00</w:t>
        <w:tab/>
        <w:t>-828 33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7 470 936,00</w:t>
        <w:tab/>
        <w:t>6 642 604,00</w:t>
        <w:tab/>
        <w:t>-828 3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7 470 936,00</w:t>
        <w:tab/>
        <w:t>6 642 604,00</w:t>
        <w:tab/>
        <w:t>-828 3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24 172,00</w:t>
        <w:tab/>
        <w:t>124 372,00</w:t>
        <w:tab/>
        <w:t>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41 691,00</w:t>
        <w:tab/>
        <w:t>41 891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31 800,00</w:t>
        <w:tab/>
        <w:t>32 000,00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583 064,00</w:t>
        <w:tab/>
        <w:t>587 564,00</w:t>
        <w:tab/>
        <w:t>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9 000,00</w:t>
        <w:tab/>
        <w:t>33 500,00</w:t>
        <w:tab/>
        <w:t>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9 000,00</w:t>
        <w:tab/>
        <w:t>33 500,00</w:t>
        <w:tab/>
        <w:t>4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28 029,00</w:t>
        <w:tab/>
        <w:t>28 329,00</w:t>
        <w:tab/>
        <w:t>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1 000,00</w:t>
        <w:tab/>
        <w:t>1 30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  <w:tab/>
        <w:t>1 300,00</w:t>
        <w:tab/>
        <w:t>3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241 742,00</w:t>
        <w:tab/>
        <w:t>45 418 410,00</w:t>
        <w:tab/>
        <w:t>-823 332,00</w:t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4 do Zarządzenia Nr   8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446 745,00</w:t>
        <w:tab/>
        <w:t>11 602 561,00</w:t>
        <w:tab/>
        <w:t>-3 844 1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5 446 745,00</w:t>
        <w:tab/>
        <w:t>11 602 561,00</w:t>
        <w:tab/>
        <w:t>-3 844 1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960 525,00</w:t>
        <w:tab/>
        <w:t>5 790 525,00</w:t>
        <w:tab/>
        <w:t>-1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6 242 184,00</w:t>
        <w:tab/>
        <w:t>2 568 000,00</w:t>
        <w:tab/>
        <w:t>-3 674 18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61 020,00</w:t>
        <w:tab/>
        <w:t>18 750 379,00</w:t>
        <w:tab/>
        <w:t>889 35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800 965,00</w:t>
        <w:tab/>
        <w:t>854 965,00</w:t>
        <w:tab/>
        <w:t>5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01 740,00</w:t>
        <w:tab/>
        <w:t>640 740,00</w:t>
        <w:tab/>
        <w:t>3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8 680,00</w:t>
        <w:tab/>
        <w:t>112 680,00</w:t>
        <w:tab/>
        <w:t>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 135,00</w:t>
        <w:tab/>
        <w:t>16 135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73 715,00</w:t>
        <w:tab/>
        <w:t>82 874,00</w:t>
        <w:tab/>
        <w:t>9 1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 685,00</w:t>
        <w:tab/>
        <w:t>62 387,00</w:t>
        <w:tab/>
        <w:t>7 7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010,00</w:t>
        <w:tab/>
        <w:t>11 095,00</w:t>
        <w:tab/>
        <w:t>1 0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370,00</w:t>
        <w:tab/>
        <w:t>1 558,00</w:t>
        <w:tab/>
        <w:t>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695,00</w:t>
        <w:tab/>
        <w:t>2 879,00</w:t>
        <w:tab/>
        <w:t>1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584 935,00</w:t>
        <w:tab/>
        <w:t>670 935,00</w:t>
        <w:tab/>
        <w:t>8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27 559,00</w:t>
        <w:tab/>
        <w:t>507 559,00</w:t>
        <w:tab/>
        <w:t>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8 655,00</w:t>
        <w:tab/>
        <w:t>93 655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935,00</w:t>
        <w:tab/>
        <w:t>13 935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5 982 387,00</w:t>
        <w:tab/>
        <w:t>6 208 387,00</w:t>
        <w:tab/>
        <w:t>22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 577 565,00</w:t>
        <w:tab/>
        <w:t>3 757 565,00</w:t>
        <w:tab/>
        <w:t>1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42 740,00</w:t>
        <w:tab/>
        <w:t>682 740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0 315,00</w:t>
        <w:tab/>
        <w:t>96 315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457 037,00</w:t>
        <w:tab/>
        <w:t>506 937,00</w:t>
        <w:tab/>
        <w:t>49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1 168,00</w:t>
        <w:tab/>
        <w:t>366 168,00</w:t>
        <w:tab/>
        <w:t>4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0 360,00</w:t>
        <w:tab/>
        <w:t>64 860,00</w:t>
        <w:tab/>
        <w:t>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735,00</w:t>
        <w:tab/>
        <w:t>9 135,00</w:t>
        <w:tab/>
        <w:t>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087 423,00</w:t>
        <w:tab/>
        <w:t>8 408 223,00</w:t>
        <w:tab/>
        <w:t>320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326 501,00</w:t>
        <w:tab/>
        <w:t>5 556 501,00</w:t>
        <w:tab/>
        <w:t>2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02 989,00</w:t>
        <w:tab/>
        <w:t>983 589,00</w:t>
        <w:tab/>
        <w:t>80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8 430,00</w:t>
        <w:tab/>
        <w:t>138 43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9 791,00</w:t>
        <w:tab/>
        <w:t>159 991,00</w:t>
        <w:tab/>
        <w:t>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598 270,00</w:t>
        <w:tab/>
        <w:t>676 070,00</w:t>
        <w:tab/>
        <w:t>77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45 276,00</w:t>
        <w:tab/>
        <w:t>513 276,00</w:t>
        <w:tab/>
        <w:t>6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645,00</w:t>
        <w:tab/>
        <w:t>87 645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845,00</w:t>
        <w:tab/>
        <w:t>12 645,00</w:t>
        <w:tab/>
        <w:t>1 8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129 955,00</w:t>
        <w:tab/>
        <w:t>1 195 655,00</w:t>
        <w:tab/>
        <w:t>65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64 217,00</w:t>
        <w:tab/>
        <w:t>824 217,00</w:t>
        <w:tab/>
        <w:t>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9 805,00</w:t>
        <w:tab/>
        <w:t>144 805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9 745,00</w:t>
        <w:tab/>
        <w:t>20 445,00</w:t>
        <w:tab/>
        <w:t>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195 663,00</w:t>
        <w:tab/>
        <w:t>1 200 163,00</w:t>
        <w:tab/>
        <w:t>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9 000,00</w:t>
        <w:tab/>
        <w:t>33 500,00</w:t>
        <w:tab/>
        <w:t>4 5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511,00</w:t>
        <w:tab/>
        <w:t>12 654,00</w:t>
        <w:tab/>
        <w:t>3 1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3 500,00</w:t>
        <w:tab/>
        <w:t>4 000,00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37,00</w:t>
        <w:tab/>
        <w:t>1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20,00</w:t>
        <w:tab/>
        <w:t>7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457 604,00</w:t>
        <w:tab/>
        <w:t>3 508 045,00</w:t>
        <w:tab/>
        <w:t>50 44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44 445,00</w:t>
        <w:tab/>
        <w:t>1 935 286,00</w:t>
        <w:tab/>
        <w:t>-9 1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71 471,00</w:t>
        <w:tab/>
        <w:t>1 062 312,00</w:t>
        <w:tab/>
        <w:t>-9 15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649 395,00</w:t>
        <w:tab/>
        <w:t>690 695,00</w:t>
        <w:tab/>
        <w:t>41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21 847,00</w:t>
        <w:tab/>
        <w:t>459 847,00</w:t>
        <w:tab/>
        <w:t>3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275,00</w:t>
        <w:tab/>
        <w:t>82 075,00</w:t>
        <w:tab/>
        <w:t>2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135,00</w:t>
        <w:tab/>
        <w:t>11 635,00</w:t>
        <w:tab/>
        <w:t>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519 650,00</w:t>
        <w:tab/>
        <w:t>537 950,00</w:t>
        <w:tab/>
        <w:t>18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2 996,00</w:t>
        <w:tab/>
        <w:t>330 996,00</w:t>
        <w:tab/>
        <w:t>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7 045,00</w:t>
        <w:tab/>
        <w:t>87 345,00</w:t>
        <w:tab/>
        <w:t>3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509 635,00</w:t>
        <w:tab/>
        <w:t>44 609 751,00</w:t>
        <w:tab/>
        <w:t>-2 899 884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6:00Z</dcterms:created>
  <dc:creator>sehn_b</dc:creator>
  <dc:description/>
  <cp:keywords/>
  <dc:language>en-US</dc:language>
  <cp:lastModifiedBy>Aneta Kossut</cp:lastModifiedBy>
  <dcterms:modified xsi:type="dcterms:W3CDTF">2007-12-19T13:56:00Z</dcterms:modified>
  <cp:revision>2</cp:revision>
  <dc:subject/>
  <dc:title>ZARZĄDZENIE NR  88/07</dc:title>
</cp:coreProperties>
</file>