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ZARZĄDZENIE NR 85/07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SKIERNIEWICE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29 października 2007 rok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w planie dochodów i wydatków budżetu Miasta na 2007 rok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podstawie  art. 188 ust.1 pkt 1 ustawy  z dnia 30 czerwca 2005 roku o finansach publicznych oraz § 11, pkt 2 Uchwały Nr V/2/07 Rady Miasta Skierniewice z dnia 26 stycznia 2007 roku w sprawie uchwalenia budżetu Miasta na 2007 rok w związku z art. 188 ust. 2, pkt 1 ustawy  z dnia 30 czerwca 2005 roku o finansach publicznych (Dz.U. z 2005 roku Nr 249, poz. 2104, Nr 169, poz. 1420 oraz z 2006 roku Nr 45, poz. 319, nr 249, poz. 1832 i z 2007 r. Nr 82, poz. 560,  Nr 88, poz. 587, Nr 115, poz. 791 i Nr 140, poz. 984) zarządzam co następuje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1. W uchwale Nr V/2/07 Rady Miasta Skierniewice z dnia 26 stycznia 2007 roku dokonuje się następujących zmian: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) w  załączniku nr 1 "Plan dochodów budżetu gminy na 2007 rok" dokonuje się zmian zgodnie z załącznikiem nr 1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w  załączniku nr 2 "Plan wydatków budżetu gminy na 2007 rok " dokonuje się zmian zgodnie z załącznikiem nr  2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) w  załączniku nr 1a "Plan dochodów budżetu powiatu na 2007 rok" dokonuje się zmian zgodnie z załącznikiem nr 3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) w  załączniku nr 2a "Plan wydatków budżetu powiatu na 2007 rok " dokonuje się zmian zgodnie z załącznikiem nr  4 do niniejszego zarządzenia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§ 2. Zarządzenie wchodzi w  życie z dniem podjęcia i podlega ogłoszeniu.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ezydent Miasta </w:t>
      </w:r>
    </w:p>
    <w:p>
      <w:pPr>
        <w:pStyle w:val="Normal1"/>
        <w:tabs>
          <w:tab w:val="clear" w:pos="708"/>
          <w:tab w:val="left" w:pos="7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szek Trębski</w:t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1 do Zarządzenia Nr  85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3-10-07</w:t>
        <w:tab/>
        <w:t>Stan na dzień:2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49 923,00</w:t>
        <w:tab/>
        <w:t>410 816,00</w:t>
        <w:tab/>
        <w:t>364 823,00</w:t>
        <w:tab/>
        <w:t>425 716,00</w:t>
        <w:tab/>
        <w:t>14 900,00</w:t>
        <w:tab/>
        <w:t>14 9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49 923,00</w:t>
        <w:tab/>
        <w:t>360 816,00</w:t>
        <w:tab/>
        <w:t>364 823,00</w:t>
        <w:tab/>
        <w:t>375 716,00</w:t>
        <w:tab/>
        <w:t>14 900,00</w:t>
        <w:tab/>
        <w:t>14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10</w:t>
        <w:tab/>
        <w:t>Dotacje celowe otrzymane z budżetu państwa na realizację</w:t>
        <w:tab/>
        <w:t>349 923,00</w:t>
        <w:tab/>
        <w:t>349 923,00</w:t>
        <w:tab/>
        <w:t>364 823,00</w:t>
        <w:tab/>
        <w:t>364 823,00</w:t>
        <w:tab/>
        <w:t>14 900,00</w:t>
        <w:tab/>
        <w:t>14 9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/>
      </w:pPr>
      <w:r>
        <w:rPr>
          <w:rFonts w:cs="Arial" w:ascii="Arial" w:hAnsi="Arial"/>
          <w:sz w:val="16"/>
          <w:szCs w:val="16"/>
        </w:rPr>
        <w:tab/>
        <w:t>zadań bieżących z zakresu administracji rządowej  oraz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innych zadań zleconych gminie (związkom gmin) ustawami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867 017,00</w:t>
        <w:tab/>
        <w:t>10 980 060,00</w:t>
        <w:tab/>
        <w:t>9 867 017,00</w:t>
        <w:tab/>
        <w:t>10 997 576,00</w:t>
        <w:tab/>
        <w:t>0,00</w:t>
        <w:tab/>
        <w:t>17 51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152 989,00</w:t>
        <w:tab/>
        <w:t>0,00</w:t>
        <w:tab/>
        <w:t>170 505,00</w:t>
        <w:tab/>
        <w:t>0,00</w:t>
        <w:tab/>
        <w:t>17 5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030</w:t>
        <w:tab/>
        <w:t>Dotacje celowe otrzymane z budżetu państwa na realizację</w:t>
        <w:tab/>
        <w:t>0,00</w:t>
        <w:tab/>
        <w:t>152 989,00</w:t>
        <w:tab/>
        <w:t>0,00</w:t>
        <w:tab/>
        <w:t>170 505,00</w:t>
        <w:tab/>
        <w:t>0,00</w:t>
        <w:tab/>
        <w:t>17 516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własnych zadań bieżących gmin ( związków gmin)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290 284,20</w:t>
        <w:tab/>
        <w:t>87 705 992,20</w:t>
        <w:tab/>
        <w:t>10 305 184,20</w:t>
        <w:tab/>
        <w:t>87 738 408,20</w:t>
        <w:tab/>
        <w:t>14 900,00</w:t>
        <w:tab/>
        <w:t>32 416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2 do Zarządzenia Nr 85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3-10-07</w:t>
        <w:tab/>
        <w:t>Stan na dzień:2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349 923,00</w:t>
        <w:tab/>
        <w:t>10 472 956,00</w:t>
        <w:tab/>
        <w:t>364 823,00</w:t>
        <w:tab/>
        <w:t>10 487 856,00</w:t>
        <w:tab/>
        <w:t>14 900,00</w:t>
        <w:tab/>
        <w:t>14 9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75011</w:t>
        <w:tab/>
        <w:t>Urzędy wojewódzkie</w:t>
        <w:tab/>
        <w:t>349 923,00</w:t>
        <w:tab/>
        <w:t>349 923,00</w:t>
        <w:tab/>
        <w:t>364 823,00</w:t>
        <w:tab/>
        <w:t>364 823,00</w:t>
        <w:tab/>
        <w:t>14 900,00</w:t>
        <w:tab/>
        <w:t>14 9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52 000,00</w:t>
        <w:tab/>
        <w:t>52 000,00</w:t>
        <w:tab/>
        <w:t>52 258,00</w:t>
        <w:tab/>
        <w:t>52 258,00</w:t>
        <w:tab/>
        <w:t>258,00</w:t>
        <w:tab/>
        <w:t>2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7 653,00</w:t>
        <w:tab/>
        <w:t>7 653,00</w:t>
        <w:tab/>
        <w:t>7 690,00</w:t>
        <w:tab/>
        <w:t>7 690,00</w:t>
        <w:tab/>
        <w:t>37,00</w:t>
        <w:tab/>
        <w:t>3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0,00</w:t>
        <w:tab/>
        <w:t>0,00</w:t>
        <w:tab/>
        <w:t>1 500,00</w:t>
        <w:tab/>
        <w:t>1 500,00</w:t>
        <w:tab/>
        <w:t>1 50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270,00</w:t>
        <w:tab/>
        <w:t>270,00</w:t>
        <w:tab/>
        <w:t>13 075,00</w:t>
        <w:tab/>
        <w:t>13 075,00</w:t>
        <w:tab/>
        <w:t>12 805,00</w:t>
        <w:tab/>
        <w:t>12 80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0,00</w:t>
        <w:tab/>
        <w:t>300,00</w:t>
        <w:tab/>
        <w:t>300,00</w:t>
        <w:tab/>
        <w:t>300,00</w:t>
        <w:tab/>
        <w:t>30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1</w:t>
        <w:tab/>
        <w:t>Urzędy naczelnych organów władzy państwowej,</w:t>
        <w:tab/>
        <w:t>66 665,00</w:t>
        <w:tab/>
        <w:t>66 665,00</w:t>
        <w:tab/>
        <w:t>66 665,00</w:t>
        <w:tab/>
        <w:t>66 665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kontroli i ochrony prawa oraz sądownictwa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1</w:t>
        <w:tab/>
        <w:t>Urzędu naczelnych organów władzy państwowej, kontroli i</w:t>
        <w:tab/>
        <w:t>7 922,00</w:t>
        <w:tab/>
        <w:t>7 922,00</w:t>
        <w:tab/>
        <w:t>7 922,00</w:t>
        <w:tab/>
        <w:t>7 922,00</w:t>
        <w:tab/>
        <w:t>0,00</w:t>
        <w:tab/>
        <w:t>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chrony prawa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65,00</w:t>
        <w:tab/>
        <w:t>365,00</w:t>
        <w:tab/>
        <w:t>516,00</w:t>
        <w:tab/>
        <w:t>516,00</w:t>
        <w:tab/>
        <w:t>151,00</w:t>
        <w:tab/>
        <w:t>1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0,00</w:t>
        <w:tab/>
        <w:t>50,00</w:t>
        <w:tab/>
        <w:t>74,00</w:t>
        <w:tab/>
        <w:t>74,00</w:t>
        <w:tab/>
        <w:t>24,00</w:t>
        <w:tab/>
        <w:t>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 500,00</w:t>
        <w:tab/>
        <w:t>1 500,00</w:t>
        <w:tab/>
        <w:t>3 000,00</w:t>
        <w:tab/>
        <w:t>3 000,00</w:t>
        <w:tab/>
        <w:t>1 500,00</w:t>
        <w:tab/>
        <w:t>1 5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507,00</w:t>
        <w:tab/>
        <w:t>3 507,00</w:t>
        <w:tab/>
        <w:t>2 332,00</w:t>
        <w:tab/>
        <w:t>2 332,00</w:t>
        <w:tab/>
        <w:t>-1 175,00</w:t>
        <w:tab/>
        <w:t>-1 175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500,00</w:t>
        <w:tab/>
        <w:t>500,00</w:t>
        <w:tab/>
        <w:t>0,00</w:t>
        <w:tab/>
        <w:t>0,00</w:t>
        <w:tab/>
        <w:t>-500,00</w:t>
        <w:tab/>
        <w:t>-5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108</w:t>
        <w:tab/>
        <w:t>Wybory do Sejmu i Senatu</w:t>
        <w:tab/>
        <w:t>58 743,00</w:t>
        <w:tab/>
        <w:t>58 743,00</w:t>
        <w:tab/>
        <w:t>58 743,00</w:t>
        <w:tab/>
        <w:t>58 743,00</w:t>
        <w:tab/>
        <w:t>0,00</w:t>
        <w:tab/>
        <w:t>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/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 630,00</w:t>
        <w:tab/>
        <w:t>3 630,00</w:t>
        <w:tab/>
        <w:t>2 776,00</w:t>
        <w:tab/>
        <w:t>2 776,00</w:t>
        <w:tab/>
        <w:t>-854,00</w:t>
        <w:tab/>
        <w:t>-85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520,00</w:t>
        <w:tab/>
        <w:t>520,00</w:t>
        <w:tab/>
        <w:t>396,00</w:t>
        <w:tab/>
        <w:t>396,00</w:t>
        <w:tab/>
        <w:t>-124,00</w:t>
        <w:tab/>
        <w:t>-124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70</w:t>
        <w:tab/>
        <w:t>Wynagrodzenia bezosobowe</w:t>
        <w:tab/>
        <w:t>17 000,00</w:t>
        <w:tab/>
        <w:t>17 000,00</w:t>
        <w:tab/>
        <w:t>18 187,00</w:t>
        <w:tab/>
        <w:t>18 187,00</w:t>
        <w:tab/>
        <w:t>1 187,00</w:t>
        <w:tab/>
        <w:t>1 18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/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3 303,00</w:t>
        <w:tab/>
        <w:t>3 303,00</w:t>
        <w:tab/>
        <w:t>3 096,00</w:t>
        <w:tab/>
        <w:t>3 096,00</w:t>
        <w:tab/>
        <w:t>-207,00</w:t>
        <w:tab/>
        <w:t>-20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5 000,00</w:t>
        <w:tab/>
        <w:t>5 000,00</w:t>
        <w:tab/>
        <w:t>4 998,00</w:t>
        <w:tab/>
        <w:t>4 998,00</w:t>
        <w:tab/>
        <w:t>-2,00</w:t>
        <w:tab/>
        <w:t>-2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52</w:t>
        <w:tab/>
        <w:t>Pomoc społeczna</w:t>
        <w:tab/>
        <w:t>9 867 017,00</w:t>
        <w:tab/>
        <w:t>14 297 656,00</w:t>
        <w:tab/>
        <w:t>9 867 017,00</w:t>
        <w:tab/>
        <w:t>14 315 172,00</w:t>
        <w:tab/>
        <w:t>0,00</w:t>
        <w:tab/>
        <w:t>17 516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5295</w:t>
        <w:tab/>
        <w:t>Pozostała działalność</w:t>
        <w:tab/>
        <w:t>0,00</w:t>
        <w:tab/>
        <w:t>325 196,00</w:t>
        <w:tab/>
        <w:t>0,00</w:t>
        <w:tab/>
        <w:t>342 712,00</w:t>
        <w:tab/>
        <w:t>0,00</w:t>
        <w:tab/>
        <w:t>17 516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110</w:t>
        <w:tab/>
        <w:t>Świadczenia społeczne</w:t>
        <w:tab/>
        <w:t>0,00</w:t>
        <w:tab/>
        <w:t>325 196,00</w:t>
        <w:tab/>
        <w:t>0,00</w:t>
        <w:tab/>
        <w:t>342 712,00</w:t>
        <w:tab/>
        <w:t>0,00</w:t>
        <w:tab/>
        <w:t>17 516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10 290 284,20</w:t>
        <w:tab/>
        <w:t>93 970 517,20</w:t>
        <w:tab/>
        <w:t>10 305 184,20</w:t>
        <w:tab/>
        <w:t>94 002 933,20</w:t>
        <w:tab/>
        <w:t>14 900,00</w:t>
        <w:tab/>
        <w:t>32 416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3 do Zarządzenia Nr 85/07</w:t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864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3-10-07</w:t>
        <w:tab/>
        <w:t>Stan na dzień:2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5 569,00</w:t>
        <w:tab/>
        <w:t>256 069,00</w:t>
        <w:tab/>
        <w:t>275 529,00</w:t>
        <w:tab/>
        <w:t>276 029,00</w:t>
        <w:tab/>
        <w:t>19 960,00</w:t>
        <w:tab/>
        <w:t>19 9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28 569,00</w:t>
        <w:tab/>
        <w:t>229 069,00</w:t>
        <w:tab/>
        <w:t>248 529,00</w:t>
        <w:tab/>
        <w:t>249 029,00</w:t>
        <w:tab/>
        <w:t>19 960,00</w:t>
        <w:tab/>
        <w:t>19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225 069,00</w:t>
        <w:tab/>
        <w:t>225 069,00</w:t>
        <w:tab/>
        <w:t>245 029,00</w:t>
        <w:tab/>
        <w:t>245 029,00</w:t>
        <w:tab/>
        <w:t>19 960,00</w:t>
        <w:tab/>
        <w:t>19 96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5 038,00</w:t>
        <w:tab/>
        <w:t>1 413 038,00</w:t>
        <w:tab/>
        <w:t>105 037,00</w:t>
        <w:tab/>
        <w:t>1 412 780,00</w:t>
        <w:tab/>
        <w:t>-1,00</w:t>
        <w:tab/>
        <w:t>-25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1 000,00</w:t>
        <w:tab/>
        <w:t>19 000,00</w:t>
        <w:tab/>
        <w:t>10 999,00</w:t>
        <w:tab/>
        <w:t>18 742,00</w:t>
        <w:tab/>
        <w:t>-1,00</w:t>
        <w:tab/>
        <w:t>-2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11 000,00</w:t>
        <w:tab/>
        <w:t>11 000,00</w:t>
        <w:tab/>
        <w:t>10 999,00</w:t>
        <w:tab/>
        <w:t>10 999,00</w:t>
        <w:tab/>
        <w:t>-1,00</w:t>
        <w:tab/>
        <w:t>-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20</w:t>
        <w:tab/>
        <w:t>Dotacje celowe otrzymane z budżetu państwa na  zadania</w:t>
        <w:tab/>
        <w:t>0,00</w:t>
        <w:tab/>
        <w:t>8 000,00</w:t>
        <w:tab/>
        <w:t>0,00</w:t>
        <w:tab/>
        <w:t>7 743,00</w:t>
        <w:tab/>
        <w:t>0,00</w:t>
        <w:tab/>
        <w:t>-257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realizowane przez powiat na podstawie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orozumień z organami administracji rządowej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385 200,00</w:t>
        <w:tab/>
        <w:t>3 385 200,00</w:t>
        <w:tab/>
        <w:t>3 436 400,00</w:t>
        <w:tab/>
        <w:t>3 436 400,00</w:t>
        <w:tab/>
        <w:t>51 200,00</w:t>
        <w:tab/>
        <w:t>5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385 200,00</w:t>
        <w:tab/>
        <w:t>3 385 200,00</w:t>
        <w:tab/>
        <w:t>3 436 400,00</w:t>
        <w:tab/>
        <w:t>3 436 400,00</w:t>
        <w:tab/>
        <w:t>51 200,00</w:t>
        <w:tab/>
        <w:t>5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10</w:t>
        <w:tab/>
        <w:t>Dotacje celowe otrzymane z budżetu państwa na  zadania</w:t>
        <w:tab/>
        <w:t>3 369 200,00</w:t>
        <w:tab/>
        <w:t>3 369 200,00</w:t>
        <w:tab/>
        <w:t>3 420 400,00</w:t>
        <w:tab/>
        <w:t>3 420 400,00</w:t>
        <w:tab/>
        <w:t>51 200,00</w:t>
        <w:tab/>
        <w:t>5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e z zakresu administracji rządowej  oraz inne zadania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zlecone ustawami  realizowane przez powiat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94 721,00</w:t>
        <w:tab/>
        <w:t>0,00</w:t>
        <w:tab/>
        <w:t>124 172,00</w:t>
        <w:tab/>
        <w:t>0,00</w:t>
        <w:tab/>
        <w:t>29 45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19 470,00</w:t>
        <w:tab/>
        <w:t>0,00</w:t>
        <w:tab/>
        <w:t>48 921,00</w:t>
        <w:tab/>
        <w:t>0,00</w:t>
        <w:tab/>
        <w:t>29 4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2130</w:t>
        <w:tab/>
        <w:t>Dotacje celowe otrzymane z budżetu państwa na  realizację</w:t>
        <w:tab/>
        <w:t>0,00</w:t>
        <w:tab/>
        <w:t>19 470,00</w:t>
        <w:tab/>
        <w:t>0,00</w:t>
        <w:tab/>
        <w:t>48 921,00</w:t>
        <w:tab/>
        <w:t>0,00</w:t>
        <w:tab/>
        <w:t>29 451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ieżących zadań własnych powiatu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420 425,00</w:t>
        <w:tab/>
        <w:t>46 141 389,00</w:t>
        <w:tab/>
        <w:t>4 491 584,00</w:t>
        <w:tab/>
        <w:t>46 241 742,00</w:t>
        <w:tab/>
        <w:t>71 159,00</w:t>
        <w:tab/>
        <w:t>100 353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522" w:leader="none"/>
        </w:tabs>
        <w:autoSpaceDE w:val="false"/>
        <w:rPr/>
      </w:pPr>
      <w:r>
        <w:rPr>
          <w:rFonts w:cs="Arial" w:ascii="Arial" w:hAnsi="Arial"/>
          <w:sz w:val="20"/>
          <w:szCs w:val="20"/>
        </w:rPr>
        <w:t>Załącznik nr 4 do Zarządzenia Nr  85/07</w:t>
      </w:r>
    </w:p>
    <w:p>
      <w:pPr>
        <w:pStyle w:val="Normal"/>
        <w:tabs>
          <w:tab w:val="clear" w:pos="708"/>
          <w:tab w:val="left" w:pos="952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767" w:leader="none"/>
          <w:tab w:val="center" w:pos="10199" w:leader="none"/>
          <w:tab w:val="center" w:pos="12631" w:leader="none"/>
        </w:tabs>
        <w:autoSpaceDE w:val="false"/>
        <w:spacing w:before="576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Stan na dzień:23-10-07</w:t>
        <w:tab/>
        <w:t>Stan na dzień:29-10-07</w:t>
        <w:tab/>
        <w:t>Zmiana</w:t>
      </w:r>
    </w:p>
    <w:p>
      <w:pPr>
        <w:pStyle w:val="Normal"/>
        <w:tabs>
          <w:tab w:val="clear" w:pos="708"/>
          <w:tab w:val="center" w:pos="345" w:leader="none"/>
          <w:tab w:val="center" w:pos="1077" w:leader="none"/>
          <w:tab w:val="center" w:pos="1871" w:leader="none"/>
          <w:tab w:val="center" w:pos="4401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Dział</w:t>
        <w:tab/>
        <w:t>Rozdział</w:t>
        <w:tab/>
        <w:t>Paragraf</w:t>
        <w:tab/>
        <w:t>Treść</w:t>
      </w:r>
    </w:p>
    <w:p>
      <w:pPr>
        <w:pStyle w:val="Normal"/>
        <w:tabs>
          <w:tab w:val="clear" w:pos="708"/>
          <w:tab w:val="center" w:pos="7117" w:leader="none"/>
          <w:tab w:val="center" w:pos="8333" w:leader="none"/>
          <w:tab w:val="center" w:pos="9549" w:leader="none"/>
          <w:tab w:val="center" w:pos="10765" w:leader="none"/>
          <w:tab w:val="center" w:pos="11981" w:leader="none"/>
          <w:tab w:val="center" w:pos="13197" w:leader="none"/>
        </w:tabs>
        <w:autoSpaceDE w:val="false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ab/>
        <w:t>Zlecone</w:t>
        <w:tab/>
        <w:t>Ogółem</w:t>
        <w:tab/>
        <w:t>Zlecone</w:t>
        <w:tab/>
        <w:t>Ogółem</w:t>
        <w:tab/>
        <w:t>Zlecone</w:t>
        <w:tab/>
        <w:t>Ogółem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10</w:t>
        <w:tab/>
        <w:t>Działalność usługowa</w:t>
        <w:tab/>
        <w:t>255 569,00</w:t>
        <w:tab/>
        <w:t>256 069,00</w:t>
        <w:tab/>
        <w:t>275 529,00</w:t>
        <w:tab/>
        <w:t>276 029,00</w:t>
        <w:tab/>
        <w:t>19 960,00</w:t>
        <w:tab/>
        <w:t>19 96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1015</w:t>
        <w:tab/>
        <w:t>Nadzór budowlany</w:t>
        <w:tab/>
        <w:t>228 569,00</w:t>
        <w:tab/>
        <w:t>229 069,00</w:t>
        <w:tab/>
        <w:t>248 529,00</w:t>
        <w:tab/>
        <w:t>249 029,00</w:t>
        <w:tab/>
        <w:t>19 960,00</w:t>
        <w:tab/>
        <w:t>19 96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3020</w:t>
        <w:tab/>
        <w:t>Wydatki osobowe niezaliczone do wynagrodzeń</w:t>
        <w:tab/>
        <w:t>0,00</w:t>
        <w:tab/>
        <w:t>0,00</w:t>
        <w:tab/>
        <w:t>3 000,00</w:t>
        <w:tab/>
        <w:t>3 000,00</w:t>
        <w:tab/>
        <w:t>3 000,00</w:t>
        <w:tab/>
        <w:t>3 0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10</w:t>
        <w:tab/>
        <w:t>Wynagrodzenia osobowe pracowników</w:t>
        <w:tab/>
        <w:t>51 840,00</w:t>
        <w:tab/>
        <w:t>51 840,00</w:t>
        <w:tab/>
        <w:t>52 710,00</w:t>
        <w:tab/>
        <w:t>52 710,00</w:t>
        <w:tab/>
        <w:t>870,00</w:t>
        <w:tab/>
        <w:t>8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20</w:t>
        <w:tab/>
        <w:t>Wynagrodzenia osobowe członków korpusu służby cywilnej</w:t>
        <w:tab/>
        <w:t>108 319,00</w:t>
        <w:tab/>
        <w:t>108 319,00</w:t>
        <w:tab/>
        <w:t>111 589,00</w:t>
        <w:tab/>
        <w:t>111 589,00</w:t>
        <w:tab/>
        <w:t>3 270,00</w:t>
        <w:tab/>
        <w:t>3 27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10</w:t>
        <w:tab/>
        <w:t>Składki na ubezpieczenia społeczne</w:t>
        <w:tab/>
        <w:t>30 445,00</w:t>
        <w:tab/>
        <w:t>30 445,00</w:t>
        <w:tab/>
        <w:t>31 195,00</w:t>
        <w:tab/>
        <w:t>31 195,00</w:t>
        <w:tab/>
        <w:t>750,00</w:t>
        <w:tab/>
        <w:t>75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120</w:t>
        <w:tab/>
        <w:t>Składki na Fundusz Pracy</w:t>
        <w:tab/>
        <w:t>4 130,00</w:t>
        <w:tab/>
        <w:t>4 130,00</w:t>
        <w:tab/>
        <w:t>4 230,00</w:t>
        <w:tab/>
        <w:t>4 230,00</w:t>
        <w:tab/>
        <w:t>100,00</w:t>
        <w:tab/>
        <w:t>1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10</w:t>
        <w:tab/>
        <w:t>Zakup materiałów i wyposażenia</w:t>
        <w:tab/>
        <w:t>5 300,00</w:t>
        <w:tab/>
        <w:t>5 800,00</w:t>
        <w:tab/>
        <w:t>17 270,00</w:t>
        <w:tab/>
        <w:t>17 770,00</w:t>
        <w:tab/>
        <w:t>11 970,00</w:t>
        <w:tab/>
        <w:t>11 970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0</w:t>
        <w:tab/>
        <w:t>Administracja publiczna</w:t>
        <w:tab/>
        <w:t>105 038,00</w:t>
        <w:tab/>
        <w:t>113 038,00</w:t>
        <w:tab/>
        <w:t>105 037,00</w:t>
        <w:tab/>
        <w:t>112 780,00</w:t>
        <w:tab/>
        <w:t>-1,00</w:t>
        <w:tab/>
        <w:t>-258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045</w:t>
        <w:tab/>
        <w:t>Komisje poborowe</w:t>
        <w:tab/>
        <w:t>11 000,00</w:t>
        <w:tab/>
        <w:t>19 000,00</w:t>
        <w:tab/>
        <w:t>10 999,00</w:t>
        <w:tab/>
        <w:t>18 742,00</w:t>
        <w:tab/>
        <w:t>-1,00</w:t>
        <w:tab/>
        <w:t>-258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280</w:t>
        <w:tab/>
        <w:t>Zakup usług zdrowotnych</w:t>
        <w:tab/>
        <w:t>0,00</w:t>
        <w:tab/>
        <w:t>1 440,00</w:t>
        <w:tab/>
        <w:t>0,00</w:t>
        <w:tab/>
        <w:t>1 183,00</w:t>
        <w:tab/>
        <w:t>0,00</w:t>
        <w:tab/>
        <w:t>-257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410</w:t>
        <w:tab/>
        <w:t>Podróże służbowe krajowe</w:t>
        <w:tab/>
        <w:t>122,00</w:t>
        <w:tab/>
        <w:t>122,00</w:t>
        <w:tab/>
        <w:t>121,00</w:t>
        <w:tab/>
        <w:t>121,00</w:t>
        <w:tab/>
        <w:t>-1,00</w:t>
        <w:tab/>
        <w:t>-1,00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72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754</w:t>
        <w:tab/>
        <w:t>Bezpieczeństwo publiczne i ochrona przeciwpożarowa</w:t>
        <w:tab/>
        <w:t>3 385 200,00</w:t>
        <w:tab/>
        <w:t>3 385 200,00</w:t>
        <w:tab/>
        <w:t>3 436 400,00</w:t>
        <w:tab/>
        <w:t>3 436 400,00</w:t>
        <w:tab/>
        <w:t>51 200,00</w:t>
        <w:tab/>
        <w:t>51 200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75411</w:t>
        <w:tab/>
        <w:t>Komendy powiatowe Państwowej Straży Pożarnej</w:t>
        <w:tab/>
        <w:t>3 385 200,00</w:t>
        <w:tab/>
        <w:t>3 385 200,00</w:t>
        <w:tab/>
        <w:t>3 436 400,00</w:t>
        <w:tab/>
        <w:t>3 436 400,00</w:t>
        <w:tab/>
        <w:t>51 200,00</w:t>
        <w:tab/>
        <w:t>51 200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50</w:t>
        <w:tab/>
        <w:t>Uposażenie żołnierzy zawodowych i nadterminowych oraz</w:t>
        <w:tab/>
        <w:t>2 277 905,00</w:t>
        <w:tab/>
        <w:t>2 277 905,00</w:t>
        <w:tab/>
        <w:t>2 321 695,00</w:t>
        <w:tab/>
        <w:t>2 321 695,00</w:t>
        <w:tab/>
        <w:t>43 790,00</w:t>
        <w:tab/>
        <w:t>43 7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60</w:t>
        <w:tab/>
        <w:t>Pozostałe należności żołnierzy zawodowych i</w:t>
        <w:tab/>
        <w:t>95 900,00</w:t>
        <w:tab/>
        <w:t>95 900,00</w:t>
        <w:tab/>
        <w:t>147 100,00</w:t>
        <w:tab/>
        <w:t>147 100,00</w:t>
        <w:tab/>
        <w:t>51 200,00</w:t>
        <w:tab/>
        <w:t>51 20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nadterminowych  oraz funkcjonariuszy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070</w:t>
        <w:tab/>
        <w:t>Dodatkowe uposażenie roczne dla żołnierzy zawodowych</w:t>
        <w:tab/>
        <w:t>215 495,00</w:t>
        <w:tab/>
        <w:t>215 495,00</w:t>
        <w:tab/>
        <w:t>171 705,00</w:t>
        <w:tab/>
        <w:t>171 705,00</w:t>
        <w:tab/>
        <w:t>-43 790,00</w:t>
        <w:tab/>
        <w:t>-43 790,00</w:t>
      </w:r>
    </w:p>
    <w:p>
      <w:pPr>
        <w:pStyle w:val="Normal"/>
        <w:tabs>
          <w:tab w:val="clear" w:pos="708"/>
          <w:tab w:val="left" w:pos="2292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raz nagrody roczne dla funkcjonariuszy</w:t>
      </w:r>
    </w:p>
    <w:p>
      <w:pPr>
        <w:pStyle w:val="Normal"/>
        <w:tabs>
          <w:tab w:val="clear" w:pos="708"/>
          <w:tab w:val="left" w:pos="45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801</w:t>
        <w:tab/>
        <w:t>Oświata i wychowanie</w:t>
        <w:tab/>
        <w:t>0,00</w:t>
        <w:tab/>
        <w:t>17 831 569,00</w:t>
        <w:tab/>
        <w:t>0,00</w:t>
        <w:tab/>
        <w:t>17 861 020,00</w:t>
        <w:tab/>
        <w:t>0,00</w:t>
        <w:tab/>
        <w:t>29 451,00</w:t>
      </w:r>
    </w:p>
    <w:p>
      <w:pPr>
        <w:pStyle w:val="Normal"/>
        <w:tabs>
          <w:tab w:val="clear" w:pos="708"/>
          <w:tab w:val="left" w:pos="720" w:leader="none"/>
          <w:tab w:val="left" w:pos="2292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80195</w:t>
        <w:tab/>
        <w:t>Pozostała działalność</w:t>
        <w:tab/>
        <w:t>0,00</w:t>
        <w:tab/>
        <w:t>46 982,00</w:t>
        <w:tab/>
        <w:t>0,00</w:t>
        <w:tab/>
        <w:t>76 433,00</w:t>
        <w:tab/>
        <w:t>0,00</w:t>
        <w:tab/>
        <w:t>29 451,00</w:t>
      </w:r>
    </w:p>
    <w:p>
      <w:pPr>
        <w:pStyle w:val="Normal"/>
        <w:tabs>
          <w:tab w:val="clear" w:pos="708"/>
          <w:tab w:val="left" w:pos="1515" w:leader="none"/>
          <w:tab w:val="left" w:pos="234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14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4300</w:t>
        <w:tab/>
        <w:t>Zakup usług pozostałych</w:t>
        <w:tab/>
        <w:t>0,00</w:t>
        <w:tab/>
        <w:t>0,00</w:t>
        <w:tab/>
        <w:t>0,00</w:t>
        <w:tab/>
        <w:t>29 451,00</w:t>
        <w:tab/>
        <w:t>0,00</w:t>
        <w:tab/>
        <w:t>29 451,00</w:t>
      </w:r>
    </w:p>
    <w:p>
      <w:pPr>
        <w:pStyle w:val="Normal"/>
        <w:tabs>
          <w:tab w:val="clear" w:pos="708"/>
          <w:tab w:val="right" w:pos="6520" w:leader="none"/>
          <w:tab w:val="right" w:pos="7644" w:leader="none"/>
          <w:tab w:val="right" w:pos="8942" w:leader="none"/>
          <w:tab w:val="right" w:pos="10076" w:leader="none"/>
          <w:tab w:val="right" w:pos="11374" w:leader="none"/>
          <w:tab w:val="right" w:pos="12508" w:leader="none"/>
          <w:tab w:val="right" w:pos="13806" w:leader="none"/>
        </w:tabs>
        <w:autoSpaceDE w:val="false"/>
        <w:spacing w:before="21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Razem</w:t>
        <w:tab/>
        <w:t>4 420 425,00</w:t>
        <w:tab/>
        <w:t>47 409 282,00</w:t>
        <w:tab/>
        <w:t>4 491 584,00</w:t>
        <w:tab/>
        <w:t>47 509 635,00</w:t>
        <w:tab/>
        <w:t>71 159,00</w:t>
        <w:tab/>
        <w:t>100 353,00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orient="landscape" w:w="15840" w:h="122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55:00Z</dcterms:created>
  <dc:creator>sehn_b</dc:creator>
  <dc:description/>
  <cp:keywords/>
  <dc:language>en-US</dc:language>
  <cp:lastModifiedBy>Aneta Kossut</cp:lastModifiedBy>
  <dcterms:modified xsi:type="dcterms:W3CDTF">2007-12-20T06:55:00Z</dcterms:modified>
  <cp:revision>2</cp:revision>
  <dc:subject/>
  <dc:title>ZARZĄDZENIE NR 85/07</dc:title>
</cp:coreProperties>
</file>