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ARZĄDZENIE NR 83/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 23 października 2007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zmian w planie dochodów i wydatków budżetu Miasta na 2007 ro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Na podstawie  art. 188 ust.1 pkt 1 ustawy  z dnia 30 czerwca 2005 roku o finansach publicznych oraz § 11, pkt 2 Uchwały Nr V/2/07 Rady Miasta Skierniewice z dnia 26 stycznia 2007 roku w sprawie uchwalenia budżetu Miasta na 2007 rok w związku z art. 188 ust. 2, pkt 1 ustawy  z dnia 30 czerwca 2005 roku o finansach publicznych (Dz.U. z 2005 roku Nr 249, poz. 2104, Nr 169, poz. 1420 oraz z 2006 roku Nr 45, poz. 319, nr 249, poz. 1832 i z 2007 r. Nr 82, poz. 560,  Nr 88, poz. 587, Nr 115, poz. 791 i Nr 140, poz. 984) zarząd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1. W uchwale Nr V/2/07 Rady Miasta Skierniewice z dnia 26 stycznia 2007 roku dokonuje się następujących zmia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) w  załączniku nr 1 "Plan dochodów budżetu gminy na 2007 rok" dokonuje się zmian zgodnie z załącznikiem nr 1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) w  załączniku nr 2 "Plan wydatków budżetu gminy na 2007 rok " dokonuje się zmian zgodnie z załącznikiem nr  2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3) w  załączniku nr 1a "Plan dochodów budżetu powiatu na 2007 rok" dokonuje się zmian zgodnie z załącznikiem nr 3 do niniejszego zarządzen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4) w  załączniku nr 2a "Plan wydatków budżetu powiatu na 2007 rok " dokonuje się zmian zgodnie z załącznikiem nr  4 do niniejszego zarządzeni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>§ 2. Zarządzenie wchodzi w 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zydent  Mia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Leszek Tręb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1 do Zarządzenia Nr  83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0-10-07</w:t>
        <w:tab/>
        <w:t>Stan na dzień:23-10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867 017,00</w:t>
        <w:tab/>
        <w:t>11 980 060,00</w:t>
        <w:tab/>
        <w:t>9 867 017,00</w:t>
        <w:tab/>
        <w:t>10 980 060,00</w:t>
        <w:tab/>
        <w:t>-1 000 000,00</w:t>
        <w:tab/>
        <w:t>-1 0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10 237 785,00</w:t>
        <w:tab/>
        <w:t>10 273 785,00</w:t>
        <w:tab/>
        <w:t>9 237 785,00</w:t>
        <w:tab/>
        <w:t>9 273 785,00</w:t>
        <w:tab/>
        <w:t>-1 000 000,00</w:t>
        <w:tab/>
        <w:t>-1 0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10 237 785,00</w:t>
        <w:tab/>
        <w:t>10 237 785,00</w:t>
        <w:tab/>
        <w:t>9 237 785,00</w:t>
        <w:tab/>
        <w:t>9 237 785,00</w:t>
        <w:tab/>
        <w:t>-1 000 000,00</w:t>
        <w:tab/>
        <w:t>-1 0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290 284,20</w:t>
        <w:tab/>
        <w:t>88 705 992,20</w:t>
        <w:tab/>
        <w:t>1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  83 /07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0-10-07</w:t>
        <w:tab/>
        <w:t>Stan na dzień:23-10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49 923,00</w:t>
        <w:tab/>
        <w:t>10 472 956,00</w:t>
        <w:tab/>
        <w:t>349 923,00</w:t>
        <w:tab/>
        <w:t>10 472 956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0,00</w:t>
        <w:tab/>
        <w:t>9 454 173,00</w:t>
        <w:tab/>
        <w:t>0,00</w:t>
        <w:tab/>
        <w:t>9 454 17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40</w:t>
        <w:tab/>
        <w:t>Wpłaty na Państwowy Fundusz Rehabilitacji Osób</w:t>
        <w:tab/>
        <w:t>0,00</w:t>
        <w:tab/>
        <w:t>0,00</w:t>
        <w:tab/>
        <w:t>0,00</w:t>
        <w:tab/>
        <w:t>6 000,00</w:t>
        <w:tab/>
        <w:t>0,00</w:t>
        <w:tab/>
        <w:t>6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ospraw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0,00</w:t>
        <w:tab/>
        <w:t>20 000,00</w:t>
        <w:tab/>
        <w:t>0,00</w:t>
        <w:tab/>
        <w:t>7 000,00</w:t>
        <w:tab/>
        <w:t>0,00</w:t>
        <w:tab/>
        <w:t>-1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20 000,00</w:t>
        <w:tab/>
        <w:t>0,00</w:t>
        <w:tab/>
        <w:t>22 000,00</w:t>
        <w:tab/>
        <w:t>0,00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50 000,00</w:t>
        <w:tab/>
        <w:t>0,00</w:t>
        <w:tab/>
        <w:t>55 000,00</w:t>
        <w:tab/>
        <w:t>0,00</w:t>
        <w:tab/>
        <w:t>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0,00</w:t>
        <w:tab/>
        <w:t>185 660,00</w:t>
        <w:tab/>
        <w:t>0,00</w:t>
        <w:tab/>
        <w:t>185 66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3 000,00</w:t>
        <w:tab/>
        <w:t>0,00</w:t>
        <w:tab/>
        <w:t>820,00</w:t>
        <w:tab/>
        <w:t>0,00</w:t>
        <w:tab/>
        <w:t>-2 1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500,00</w:t>
        <w:tab/>
        <w:t>0,00</w:t>
        <w:tab/>
        <w:t>130,00</w:t>
        <w:tab/>
        <w:t>0,00</w:t>
        <w:tab/>
        <w:t>-3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5 500,00</w:t>
        <w:tab/>
        <w:t>0,00</w:t>
        <w:tab/>
        <w:t>9 480,00</w:t>
        <w:tab/>
        <w:t>0,00</w:t>
        <w:tab/>
        <w:t>-6 0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78 000,00</w:t>
        <w:tab/>
        <w:t>0,00</w:t>
        <w:tab/>
        <w:t>90 000,00</w:t>
        <w:tab/>
        <w:t>0,00</w:t>
        <w:tab/>
        <w:t>1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82 660,00</w:t>
        <w:tab/>
        <w:t>0,00</w:t>
        <w:tab/>
        <w:t>79 230,00</w:t>
        <w:tab/>
        <w:t>0,00</w:t>
        <w:tab/>
        <w:t>-3 43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9 662 125,00</w:t>
        <w:tab/>
        <w:t>0,00</w:t>
        <w:tab/>
        <w:t>29 668 325,00</w:t>
        <w:tab/>
        <w:t>0,00</w:t>
        <w:tab/>
        <w:t>6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1 496 269,00</w:t>
        <w:tab/>
        <w:t>0,00</w:t>
        <w:tab/>
        <w:t>11 513 169,00</w:t>
        <w:tab/>
        <w:t>0,00</w:t>
        <w:tab/>
        <w:t>16 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7 462 305,00</w:t>
        <w:tab/>
        <w:t>0,00</w:t>
        <w:tab/>
        <w:t>7 479 205,00</w:t>
        <w:tab/>
        <w:t>0,00</w:t>
        <w:tab/>
        <w:t>16 9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7 266 020,00</w:t>
        <w:tab/>
        <w:t>0,00</w:t>
        <w:tab/>
        <w:t>7 281 120,00</w:t>
        <w:tab/>
        <w:t>0,00</w:t>
        <w:tab/>
        <w:t>15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 916 594,00</w:t>
        <w:tab/>
        <w:t>0,00</w:t>
        <w:tab/>
        <w:t>3 931 694,00</w:t>
        <w:tab/>
        <w:t>0,00</w:t>
        <w:tab/>
        <w:t>15 1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0,00</w:t>
        <w:tab/>
        <w:t>10 022 298,00</w:t>
        <w:tab/>
        <w:t>0,00</w:t>
        <w:tab/>
        <w:t>10 027 698,00</w:t>
        <w:tab/>
        <w:t>0,00</w:t>
        <w:tab/>
        <w:t>5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083 623,00</w:t>
        <w:tab/>
        <w:t>0,00</w:t>
        <w:tab/>
        <w:t>5 089 023,00</w:t>
        <w:tab/>
        <w:t>0,00</w:t>
        <w:tab/>
        <w:t>5 4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161 088,00</w:t>
        <w:tab/>
        <w:t>0,00</w:t>
        <w:tab/>
        <w:t>129 888,00</w:t>
        <w:tab/>
        <w:t>0,00</w:t>
        <w:tab/>
        <w:t>-3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1 200,00</w:t>
        <w:tab/>
        <w:t>0,00</w:t>
        <w:tab/>
        <w:t>0,00</w:t>
        <w:tab/>
        <w:t>0,00</w:t>
        <w:tab/>
        <w:t>-31 2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0,00</w:t>
        <w:tab/>
        <w:t>937 180,00</w:t>
        <w:tab/>
        <w:t>0,00</w:t>
        <w:tab/>
        <w:t>937 18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0,00</w:t>
        <w:tab/>
        <w:t>700 000,00</w:t>
        <w:tab/>
        <w:t>0,00</w:t>
        <w:tab/>
        <w:t>70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0,00</w:t>
        <w:tab/>
        <w:t>39 000,00</w:t>
        <w:tab/>
        <w:t>0,00</w:t>
        <w:tab/>
        <w:t>29 000,00</w:t>
        <w:tab/>
        <w:t>0,00</w:t>
        <w:tab/>
        <w:t>-1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0,00</w:t>
        <w:tab/>
        <w:t>937 180,00</w:t>
        <w:tab/>
        <w:t>0,00</w:t>
        <w:tab/>
        <w:t>937 18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0,00</w:t>
        <w:tab/>
        <w:t>700 000,00</w:t>
        <w:tab/>
        <w:t>0,00</w:t>
        <w:tab/>
        <w:t>70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0,00</w:t>
        <w:tab/>
        <w:t>39 000,00</w:t>
        <w:tab/>
        <w:t>0,00</w:t>
        <w:tab/>
        <w:t>29 000,00</w:t>
        <w:tab/>
        <w:t>0,00</w:t>
        <w:tab/>
        <w:t>-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90 011,00</w:t>
        <w:tab/>
        <w:t>0,00</w:t>
        <w:tab/>
        <w:t>100 011,00</w:t>
        <w:tab/>
        <w:t>0,00</w:t>
        <w:tab/>
        <w:t>1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867 017,00</w:t>
        <w:tab/>
        <w:t>15 297 656,00</w:t>
        <w:tab/>
        <w:t>9 867 017,00</w:t>
        <w:tab/>
        <w:t>14 297 656,00</w:t>
        <w:tab/>
        <w:t>-1 000 000,00</w:t>
        <w:tab/>
        <w:t>-1 0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10 237 785,00</w:t>
        <w:tab/>
        <w:t>10 270 885,00</w:t>
        <w:tab/>
        <w:t>9 237 785,00</w:t>
        <w:tab/>
        <w:t>9 270 885,00</w:t>
        <w:tab/>
        <w:t>-1 000 000,00</w:t>
        <w:tab/>
        <w:t>-1 0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9 932 225,00</w:t>
        <w:tab/>
        <w:t>9 932 225,00</w:t>
        <w:tab/>
        <w:t>8 932 225,00</w:t>
        <w:tab/>
        <w:t>8 932 225,00</w:t>
        <w:tab/>
        <w:t>-1 000 000,00</w:t>
        <w:tab/>
        <w:t>-1 000 000,00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290 284,20</w:t>
        <w:tab/>
        <w:t>94 964 317,20</w:t>
        <w:tab/>
        <w:t>10 290 284,20</w:t>
        <w:tab/>
        <w:t>93 970 517,20</w:t>
        <w:tab/>
        <w:t>-1 000 000,00</w:t>
        <w:tab/>
        <w:t>-993 800,00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rządzenia Nr  83 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9-10-07</w:t>
        <w:tab/>
        <w:t>Stan na dzień:23-10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658 200,00</w:t>
        <w:tab/>
        <w:t>658 200,00</w:t>
        <w:tab/>
        <w:t>558 119,00</w:t>
        <w:tab/>
        <w:t>558 119,00</w:t>
        <w:tab/>
        <w:t>-100 081,00</w:t>
        <w:tab/>
        <w:t>-100 08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658 200,00</w:t>
        <w:tab/>
        <w:t>658 200,00</w:t>
        <w:tab/>
        <w:t>558 119,00</w:t>
        <w:tab/>
        <w:t>558 119,00</w:t>
        <w:tab/>
        <w:t>-100 081,00</w:t>
        <w:tab/>
        <w:t>-100 08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658 200,00</w:t>
        <w:tab/>
        <w:t>658 200,00</w:t>
        <w:tab/>
        <w:t>558 119,00</w:t>
        <w:tab/>
        <w:t>558 119,00</w:t>
        <w:tab/>
        <w:t>-100 081,00</w:t>
        <w:tab/>
        <w:t>-100 08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520 506,00</w:t>
        <w:tab/>
        <w:t>46 241 470,00</w:t>
        <w:tab/>
        <w:t>4 420 425,00</w:t>
        <w:tab/>
        <w:t>46 141 389,00</w:t>
        <w:tab/>
        <w:t>-100 081,00</w:t>
        <w:tab/>
        <w:t>-100 081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669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rządzenia Nr   83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9-10-07</w:t>
        <w:tab/>
        <w:t>Stan na dzień:23-10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7 837 769,00</w:t>
        <w:tab/>
        <w:t>0,00</w:t>
        <w:tab/>
        <w:t>17 831 569,00</w:t>
        <w:tab/>
        <w:t>0,00</w:t>
        <w:tab/>
        <w:t>-6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0,00</w:t>
        <w:tab/>
        <w:t>583 135,00</w:t>
        <w:tab/>
        <w:t>0,00</w:t>
        <w:tab/>
        <w:t>584 935,00</w:t>
        <w:tab/>
        <w:t>0,00</w:t>
        <w:tab/>
        <w:t>1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25 759,00</w:t>
        <w:tab/>
        <w:t>0,00</w:t>
        <w:tab/>
        <w:t>427 559,00</w:t>
        <w:tab/>
        <w:t>0,00</w:t>
        <w:tab/>
        <w:t>1 8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5 976 987,00</w:t>
        <w:tab/>
        <w:t>0,00</w:t>
        <w:tab/>
        <w:t>5 982 387,00</w:t>
        <w:tab/>
        <w:t>0,00</w:t>
        <w:tab/>
        <w:t>5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 572 165,00</w:t>
        <w:tab/>
        <w:t>0,00</w:t>
        <w:tab/>
        <w:t>3 577 565,00</w:t>
        <w:tab/>
        <w:t>0,00</w:t>
        <w:tab/>
        <w:t>5 4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8 082 023,00</w:t>
        <w:tab/>
        <w:t>0,00</w:t>
        <w:tab/>
        <w:t>8 087 423,00</w:t>
        <w:tab/>
        <w:t>0,00</w:t>
        <w:tab/>
        <w:t>5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321 101,00</w:t>
        <w:tab/>
        <w:t>0,00</w:t>
        <w:tab/>
        <w:t>5 326 501,00</w:t>
        <w:tab/>
        <w:t>0,00</w:t>
        <w:tab/>
        <w:t>5 4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0,00</w:t>
        <w:tab/>
        <w:t>594 670,00</w:t>
        <w:tab/>
        <w:t>0,00</w:t>
        <w:tab/>
        <w:t>598 270,00</w:t>
        <w:tab/>
        <w:t>0,00</w:t>
        <w:tab/>
        <w:t>3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41 676,00</w:t>
        <w:tab/>
        <w:t>0,00</w:t>
        <w:tab/>
        <w:t>445 276,00</w:t>
        <w:tab/>
        <w:t>0,00</w:t>
        <w:tab/>
        <w:t>3 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69 382,00</w:t>
        <w:tab/>
        <w:t>0,00</w:t>
        <w:tab/>
        <w:t>46 982,00</w:t>
        <w:tab/>
        <w:t>0,00</w:t>
        <w:tab/>
        <w:t>-22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2 385,00</w:t>
        <w:tab/>
        <w:t>0,00</w:t>
        <w:tab/>
        <w:t>19 985,00</w:t>
        <w:tab/>
        <w:t>0,00</w:t>
        <w:tab/>
        <w:t>-22 4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658 200,00</w:t>
        <w:tab/>
        <w:t>658 200,00</w:t>
        <w:tab/>
        <w:t>558 119,00</w:t>
        <w:tab/>
        <w:t>558 119,00</w:t>
        <w:tab/>
        <w:t>-100 081,00</w:t>
        <w:tab/>
        <w:t>-100 08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658 200,00</w:t>
        <w:tab/>
        <w:t>658 200,00</w:t>
        <w:tab/>
        <w:t>558 119,00</w:t>
        <w:tab/>
        <w:t>558 119,00</w:t>
        <w:tab/>
        <w:t>-100 081,00</w:t>
        <w:tab/>
        <w:t>-100 08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658 200,00</w:t>
        <w:tab/>
        <w:t>658 200,00</w:t>
        <w:tab/>
        <w:t>558 119,00</w:t>
        <w:tab/>
        <w:t>558 119,00</w:t>
        <w:tab/>
        <w:t>-100 081,00</w:t>
        <w:tab/>
        <w:t>-100 081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520 506,00</w:t>
        <w:tab/>
        <w:t>47 515 563,00</w:t>
        <w:tab/>
        <w:t>4 420 425,00</w:t>
        <w:tab/>
        <w:t>47 409 282,00</w:t>
        <w:tab/>
        <w:t>-100 081,00</w:t>
        <w:tab/>
        <w:t>-106 281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33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6:00Z</dcterms:created>
  <dc:creator>skup_j</dc:creator>
  <dc:description/>
  <cp:keywords/>
  <dc:language>en-US</dc:language>
  <cp:lastModifiedBy>Aneta Kossut</cp:lastModifiedBy>
  <dcterms:modified xsi:type="dcterms:W3CDTF">2007-11-12T14:26:00Z</dcterms:modified>
  <cp:revision>2</cp:revision>
  <dc:subject/>
  <dc:title/>
</cp:coreProperties>
</file>