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  80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9 października  2007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rozdysponowania rezerwy ogól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8 ust. 1, pkt 2  ustawy  z dnia 30 czerwca 2005 roku o finansach publicznych (Dz.U. z 2005 roku Nr 249, poz. 2104, Nr 169, poz. 1420 oraz z 2006 roku Nr 45, poz. 319, nr 249, poz. 1832 i z 2007 r. Nr 82, poz. 560,  Nr 88, poz. 587, Nr 115, poz. 791 i Nr 140, poz. 984) 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§ 1. W uchwale Nr V/2/07 Rady Miasta Skierniewice z dnia 26 stycznia 2007 roku dokonuje się  zmian w  załączniku nr 2 "Plan wydatków budżetu gminy na 2007 rok"  zgodnie z załącznikiem  do niniejszego zarządzeni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>Prezydent  Miasta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/>
        <w:tab/>
        <w:tab/>
        <w:tab/>
        <w:tab/>
        <w:t xml:space="preserve">  Leszek Trębsk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 80 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10-07</w:t>
        <w:tab/>
        <w:t>dzień:09-10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515 504,00</w:t>
        <w:tab/>
        <w:t>510 004,00</w:t>
        <w:tab/>
        <w:t>-5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512 504,00</w:t>
        <w:tab/>
        <w:t>507 004,00</w:t>
        <w:tab/>
        <w:t>-5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12 504,00</w:t>
        <w:tab/>
        <w:t>507 004,00</w:t>
        <w:tab/>
        <w:t>-5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9 628 725,00</w:t>
        <w:tab/>
        <w:t>29 634 225,00</w:t>
        <w:tab/>
        <w:t>5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431 210,00</w:t>
        <w:tab/>
        <w:t>436 710,00</w:t>
        <w:tab/>
        <w:t>5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5 500,00</w:t>
        <w:tab/>
        <w:t>5 5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4 897 750,20</w:t>
        <w:tab/>
        <w:t>94 897 750,20</w:t>
        <w:tab/>
        <w:t>0,0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1:00Z</dcterms:created>
  <dc:creator>skup_j</dc:creator>
  <dc:description/>
  <cp:keywords/>
  <dc:language>en-US</dc:language>
  <cp:lastModifiedBy>Aneta Kossut</cp:lastModifiedBy>
  <dcterms:modified xsi:type="dcterms:W3CDTF">2007-11-12T14:21:00Z</dcterms:modified>
  <cp:revision>2</cp:revision>
  <dc:subject/>
  <dc:title/>
</cp:coreProperties>
</file>