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ZARZĄDZENIE NR 8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6 marc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Miasta 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1a "Plan dochodów budżetu Miasta na prawach powiatu  na 2007 rok" dokonuje się zmian zgodnie z załącznikiem nr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2 "Plan wydatków budżetu Miasta na 2007 rok " dokonuje się zmian zgodnie z załącznikiem nr 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Miasta na na prawach powiatu 2007 rok" dokonuje się zmian zgodnie z załącznikiem nr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/>
        <w:t>Prezydent  Miast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</w:t>
      </w:r>
      <w:r>
        <w:rPr/>
        <w:t>Leszek Trębski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rządzenia Nr   8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1 743 873,00</w:t>
        <w:tab/>
        <w:t>11 825 880,00</w:t>
        <w:tab/>
        <w:t>82 0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617 694,00</w:t>
        <w:tab/>
        <w:t>629 730,00</w:t>
        <w:tab/>
        <w:t>12 0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78 581,00</w:t>
        <w:tab/>
        <w:t>90 617,00</w:t>
        <w:tab/>
        <w:t>12 03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69 971,00</w:t>
        <w:tab/>
        <w:t>69 9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69 971,00</w:t>
        <w:tab/>
        <w:t>69 97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83 223 519,00</w:t>
        <w:tab/>
        <w:t>83 305 526,00</w:t>
        <w:tab/>
        <w:t>82 007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łącznik nr 2 do Zarządzenia Nr 8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2-07</w:t>
        <w:tab/>
        <w:t>Stan na dzień:06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23 700,00</w:t>
        <w:tab/>
        <w:t>723 700,00</w:t>
        <w:tab/>
        <w:t>658 200,00</w:t>
        <w:tab/>
        <w:t>658 200,00</w:t>
        <w:tab/>
        <w:t>-65 500,00</w:t>
        <w:tab/>
        <w:t>-65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23 700,00</w:t>
        <w:tab/>
        <w:t>723 700,00</w:t>
        <w:tab/>
        <w:t>658 200,00</w:t>
        <w:tab/>
        <w:t>658 200,00</w:t>
        <w:tab/>
        <w:t>-65 500,00</w:t>
        <w:tab/>
        <w:t>-65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723 700,00</w:t>
        <w:tab/>
        <w:t>723 700,00</w:t>
        <w:tab/>
        <w:t>658 200,00</w:t>
        <w:tab/>
        <w:t>658 200,00</w:t>
        <w:tab/>
        <w:t>-65 500,00</w:t>
        <w:tab/>
        <w:t>-65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79 800,00</w:t>
        <w:tab/>
        <w:t>431 764,00</w:t>
        <w:tab/>
        <w:t>81 000,00</w:t>
        <w:tab/>
        <w:t>432 964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79 800,00</w:t>
        <w:tab/>
        <w:t>79 800,00</w:t>
        <w:tab/>
        <w:t>81 000,00</w:t>
        <w:tab/>
        <w:t>81 000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79 800,00</w:t>
        <w:tab/>
        <w:t>79 800,00</w:t>
        <w:tab/>
        <w:t>81 000,00</w:t>
        <w:tab/>
        <w:t>81 000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338 657,00</w:t>
        <w:tab/>
        <w:t>36 226 271,00</w:t>
        <w:tab/>
        <w:t>4 274 357,00</w:t>
        <w:tab/>
        <w:t>36 161 971,00</w:t>
        <w:tab/>
        <w:t>-64 300,00</w:t>
        <w:tab/>
        <w:t>-64 300,00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rządzenia Nr  8 /07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1 077 800,00</w:t>
        <w:tab/>
        <w:t>1 077 80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915 600,00</w:t>
        <w:tab/>
        <w:t>915 6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5 300,00</w:t>
        <w:tab/>
        <w:t>24 000,00</w:t>
        <w:tab/>
        <w:t>-1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1 800,00</w:t>
        <w:tab/>
        <w:t>12 800,00</w:t>
        <w:tab/>
        <w:t>-2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2 000,00</w:t>
        <w:tab/>
        <w:t>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000,00</w:t>
        <w:tab/>
        <w:t>12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0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2 000,00</w:t>
        <w:tab/>
        <w:t>2 400,00</w:t>
        <w:tab/>
        <w:t>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15 000,00</w:t>
        <w:tab/>
        <w:t>29 400,00</w:t>
        <w:tab/>
        <w:t>14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500,00</w:t>
        <w:tab/>
        <w:t>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800,00</w:t>
        <w:tab/>
        <w:t>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28 120 504,00</w:t>
        <w:tab/>
        <w:t>28 125 904,00</w:t>
        <w:tab/>
        <w:t>5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1 330 095,00</w:t>
        <w:tab/>
        <w:t>11 330 09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9 515,00</w:t>
        <w:tab/>
        <w:t>9 715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7 329 677,00</w:t>
        <w:tab/>
        <w:t>7 289 622,00</w:t>
        <w:tab/>
        <w:t>-40 0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562 705,00</w:t>
        <w:tab/>
        <w:t>602 760,00</w:t>
        <w:tab/>
        <w:t>40 0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2 160,00</w:t>
        <w:tab/>
        <w:t>212 060,00</w:t>
        <w:tab/>
        <w:t>-10 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1 350,00</w:t>
        <w:tab/>
        <w:t>107 150,00</w:t>
        <w:tab/>
        <w:t>-4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8 190,00</w:t>
        <w:tab/>
        <w:t>9 19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890,00</w:t>
        <w:tab/>
        <w:t>12 090,00</w:t>
        <w:tab/>
        <w:t>3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7 185,00</w:t>
        <w:tab/>
        <w:t>8 185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6 285,00</w:t>
        <w:tab/>
        <w:t>15 185,00</w:t>
        <w:tab/>
        <w:t>8 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125 840,00</w:t>
        <w:tab/>
        <w:t>125 84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94 435,00</w:t>
        <w:tab/>
        <w:t>93 665,00</w:t>
        <w:tab/>
        <w:t>-7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8 360,00</w:t>
        <w:tab/>
        <w:t>9 130,00</w:t>
        <w:tab/>
        <w:t>7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7 100 000,00</w:t>
        <w:tab/>
        <w:t>7 10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 827 740,00</w:t>
        <w:tab/>
        <w:t>3 820 294,00</w:t>
        <w:tab/>
        <w:t>-7 4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296 670,00</w:t>
        <w:tab/>
        <w:t>304 116,00</w:t>
        <w:tab/>
        <w:t>7 4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8 115,00</w:t>
        <w:tab/>
        <w:t>78 050,00</w:t>
        <w:tab/>
        <w:t>-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770,00</w:t>
        <w:tab/>
        <w:t>1 835,00</w:t>
        <w:tab/>
        <w:t>6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8 911 759,00</w:t>
        <w:tab/>
        <w:t>8 911 759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54 395,00</w:t>
        <w:tab/>
        <w:t>45 191,00</w:t>
        <w:tab/>
        <w:t>-9 2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 059 255,00</w:t>
        <w:tab/>
        <w:t>5 032 985,00</w:t>
        <w:tab/>
        <w:t>-26 2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78 430,00</w:t>
        <w:tab/>
        <w:t>413 904,00</w:t>
        <w:tab/>
        <w:t>35 47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08 985,00</w:t>
        <w:tab/>
        <w:t>102 185,00</w:t>
        <w:tab/>
        <w:t>-6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78 705,00</w:t>
        <w:tab/>
        <w:t>368 705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1 569,00</w:t>
        <w:tab/>
        <w:t>299 193,00</w:t>
        <w:tab/>
        <w:t>-2 3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60 520,00</w:t>
        <w:tab/>
        <w:t>67 320,00</w:t>
        <w:tab/>
        <w:t>6 8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2 175,00</w:t>
        <w:tab/>
        <w:t>4 551,00</w:t>
        <w:tab/>
        <w:t>2 3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10 450,00</w:t>
        <w:tab/>
        <w:t>13 650,00</w:t>
        <w:tab/>
        <w:t>3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0-02-07</w:t>
        <w:tab/>
        <w:t>dzień:06-03-07</w:t>
      </w:r>
    </w:p>
    <w:p>
      <w:pPr>
        <w:pStyle w:val="Normal"/>
        <w:tabs>
          <w:tab w:val="clear" w:pos="708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7 800,00</w:t>
        <w:tab/>
        <w:t>14 600,00</w:t>
        <w:tab/>
        <w:t>6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148 500,00</w:t>
        <w:tab/>
        <w:t>153 900,00</w:t>
        <w:tab/>
        <w:t>5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48 500,00</w:t>
        <w:tab/>
        <w:t>153 900,00</w:t>
        <w:tab/>
        <w:t>5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76 100,00</w:t>
        <w:tab/>
        <w:t>76 1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5 900,00</w:t>
        <w:tab/>
        <w:t>35 800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00,00</w:t>
        <w:tab/>
        <w:t>1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917 180,00</w:t>
        <w:tab/>
        <w:t>917 18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700 000,00</w:t>
        <w:tab/>
        <w:t>700 00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36 000,00</w:t>
        <w:tab/>
        <w:t>50 400,00</w:t>
        <w:tab/>
        <w:t>14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5 000,00</w:t>
        <w:tab/>
        <w:t>100 600,00</w:t>
        <w:tab/>
        <w:t>-14 4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097 369,00</w:t>
        <w:tab/>
        <w:t>15 179 376,00</w:t>
        <w:tab/>
        <w:t>82 007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499 844,00</w:t>
        <w:tab/>
        <w:t>1 441 880,00</w:t>
        <w:tab/>
        <w:t>-57 96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1 421 694,00</w:t>
        <w:tab/>
        <w:t>1 363 730,00</w:t>
        <w:tab/>
        <w:t>-57 964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39 971,00</w:t>
        <w:tab/>
        <w:t>139 97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139 971,00</w:t>
        <w:tab/>
        <w:t>139 97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624 865,00</w:t>
        <w:tab/>
        <w:t>624 865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612 865,00</w:t>
        <w:tab/>
        <w:t>612 865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57 600,00</w:t>
        <w:tab/>
        <w:t>455 954,00</w:t>
        <w:tab/>
        <w:t>-1 64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31 425,00</w:t>
        <w:tab/>
        <w:t>33 071,00</w:t>
        <w:tab/>
        <w:t>1 646,00</w:t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6 954 726,00</w:t>
        <w:tab/>
        <w:t>97 042 133,00</w:t>
        <w:tab/>
        <w:t>87 407,00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4 do Zarządzenia Nr  8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2-07</w:t>
        <w:tab/>
        <w:t>Stan na dzień:06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935 759,00</w:t>
        <w:tab/>
        <w:t>0,00</w:t>
        <w:tab/>
        <w:t>17 930 359,00</w:t>
        <w:tab/>
        <w:t>0,00</w:t>
        <w:tab/>
        <w:t>-5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811 175,00</w:t>
        <w:tab/>
        <w:t>0,00</w:t>
        <w:tab/>
        <w:t>811 17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13 805,00</w:t>
        <w:tab/>
        <w:t>0,00</w:t>
        <w:tab/>
        <w:t>612 360,00</w:t>
        <w:tab/>
        <w:t>0,00</w:t>
        <w:tab/>
        <w:t>-1 44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5 085,00</w:t>
        <w:tab/>
        <w:t>0,00</w:t>
        <w:tab/>
        <w:t>46 530,00</w:t>
        <w:tab/>
        <w:t>0,00</w:t>
        <w:tab/>
        <w:t>1 44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0,00</w:t>
        <w:tab/>
        <w:t>72 510,00</w:t>
        <w:tab/>
        <w:t>0,00</w:t>
        <w:tab/>
        <w:t>72 51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4 635,00</w:t>
        <w:tab/>
        <w:t>0,00</w:t>
        <w:tab/>
        <w:t>53 685,00</w:t>
        <w:tab/>
        <w:t>0,00</w:t>
        <w:tab/>
        <w:t>-9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 005,00</w:t>
        <w:tab/>
        <w:t>0,00</w:t>
        <w:tab/>
        <w:t>4 955,00</w:t>
        <w:tab/>
        <w:t>0,00</w:t>
        <w:tab/>
        <w:t>9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0,00</w:t>
        <w:tab/>
        <w:t>570 525,00</w:t>
        <w:tab/>
        <w:t>0,00</w:t>
        <w:tab/>
        <w:t>570 52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35 035,00</w:t>
        <w:tab/>
        <w:t>0,00</w:t>
        <w:tab/>
        <w:t>425 759,00</w:t>
        <w:tab/>
        <w:t>0,00</w:t>
        <w:tab/>
        <w:t>-9 27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5 230,00</w:t>
        <w:tab/>
        <w:t>0,00</w:t>
        <w:tab/>
        <w:t>34 506,00</w:t>
        <w:tab/>
        <w:t>0,00</w:t>
        <w:tab/>
        <w:t>9 27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5 946 995,00</w:t>
        <w:tab/>
        <w:t>0,00</w:t>
        <w:tab/>
        <w:t>5 946 99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 578 885,00</w:t>
        <w:tab/>
        <w:t>0,00</w:t>
        <w:tab/>
        <w:t>3 572 745,00</w:t>
        <w:tab/>
        <w:t>0,00</w:t>
        <w:tab/>
        <w:t>-6 1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67 295,00</w:t>
        <w:tab/>
        <w:t>0,00</w:t>
        <w:tab/>
        <w:t>273 435,00</w:t>
        <w:tab/>
        <w:t>0,00</w:t>
        <w:tab/>
        <w:t>6 1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0,00</w:t>
        <w:tab/>
        <w:t>453 709,00</w:t>
        <w:tab/>
        <w:t>0,00</w:t>
        <w:tab/>
        <w:t>457 037,00</w:t>
        <w:tab/>
        <w:t>0,00</w:t>
        <w:tab/>
        <w:t>3 3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25 750,00</w:t>
        <w:tab/>
        <w:t>0,00</w:t>
        <w:tab/>
        <w:t>324 168,00</w:t>
        <w:tab/>
        <w:t>0,00</w:t>
        <w:tab/>
        <w:t>-1 58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5 530,00</w:t>
        <w:tab/>
        <w:t>0,00</w:t>
        <w:tab/>
        <w:t>30 440,00</w:t>
        <w:tab/>
        <w:t>0,00</w:t>
        <w:tab/>
        <w:t>4 91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287 435,00</w:t>
        <w:tab/>
        <w:t>0,00</w:t>
        <w:tab/>
        <w:t>8 284 107,00</w:t>
        <w:tab/>
        <w:t>0,00</w:t>
        <w:tab/>
        <w:t>-3 3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283 310,00</w:t>
        <w:tab/>
        <w:t>0,00</w:t>
        <w:tab/>
        <w:t>5 272 776,00</w:t>
        <w:tab/>
        <w:t>0,00</w:t>
        <w:tab/>
        <w:t>-10 53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97 025,00</w:t>
        <w:tab/>
        <w:t>0,00</w:t>
        <w:tab/>
        <w:t>428 013,00</w:t>
        <w:tab/>
        <w:t>0,00</w:t>
        <w:tab/>
        <w:t>30 9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09 150,00</w:t>
        <w:tab/>
        <w:t>0,00</w:t>
        <w:tab/>
        <w:t>893 819,00</w:t>
        <w:tab/>
        <w:t>0,00</w:t>
        <w:tab/>
        <w:t>-15 33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68 085,00</w:t>
        <w:tab/>
        <w:t>0,00</w:t>
        <w:tab/>
        <w:t>165 670,00</w:t>
        <w:tab/>
        <w:t>0,00</w:t>
        <w:tab/>
        <w:t>-2 4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78 285,00</w:t>
        <w:tab/>
        <w:t>0,00</w:t>
        <w:tab/>
        <w:t>363 834,00</w:t>
        <w:tab/>
        <w:t>0,00</w:t>
        <w:tab/>
        <w:t>-14 4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7 670,00</w:t>
        <w:tab/>
        <w:t>0,00</w:t>
        <w:tab/>
        <w:t>63 750,00</w:t>
        <w:tab/>
        <w:t>0,00</w:t>
        <w:tab/>
        <w:t>-13 9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3 790,00</w:t>
        <w:tab/>
        <w:t>0,00</w:t>
        <w:tab/>
        <w:t>3 910,00</w:t>
        <w:tab/>
        <w:t>0,00</w:t>
        <w:tab/>
        <w:t>12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0,00</w:t>
        <w:tab/>
        <w:t>0,00</w:t>
        <w:tab/>
        <w:t>1 000,00</w:t>
        <w:tab/>
        <w:t>0,00</w:t>
        <w:tab/>
        <w:t>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734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2-07</w:t>
        <w:tab/>
        <w:t>Stan na dzień:06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0,00</w:t>
        <w:tab/>
        <w:t>0,00</w:t>
        <w:tab/>
        <w:t>12 800,00</w:t>
        <w:tab/>
        <w:t>0,00</w:t>
        <w:tab/>
        <w:t>12 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0,00</w:t>
        <w:tab/>
        <w:t>0,00</w:t>
        <w:tab/>
        <w:t>2 415,00</w:t>
        <w:tab/>
        <w:t>0,00</w:t>
        <w:tab/>
        <w:t>2 41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0,00</w:t>
        <w:tab/>
        <w:t>6 000,00</w:t>
        <w:tab/>
        <w:t>0,00</w:t>
        <w:tab/>
        <w:t>6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593 465,00</w:t>
        <w:tab/>
        <w:t>0,00</w:t>
        <w:tab/>
        <w:t>593 46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41 495,00</w:t>
        <w:tab/>
        <w:t>0,00</w:t>
        <w:tab/>
        <w:t>440 676,00</w:t>
        <w:tab/>
        <w:t>0,00</w:t>
        <w:tab/>
        <w:t>-8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5 465,00</w:t>
        <w:tab/>
        <w:t>0,00</w:t>
        <w:tab/>
        <w:t>36 284,00</w:t>
        <w:tab/>
        <w:t>0,00</w:t>
        <w:tab/>
        <w:t>8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098 545,00</w:t>
        <w:tab/>
        <w:t>0,00</w:t>
        <w:tab/>
        <w:t>1 098 54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63 150,00</w:t>
        <w:tab/>
        <w:t>0,00</w:t>
        <w:tab/>
        <w:t>757 237,00</w:t>
        <w:tab/>
        <w:t>0,00</w:t>
        <w:tab/>
        <w:t>-5 9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56 835,00</w:t>
        <w:tab/>
        <w:t>0,00</w:t>
        <w:tab/>
        <w:t>62 748,00</w:t>
        <w:tab/>
        <w:t>0,00</w:t>
        <w:tab/>
        <w:t>5 91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40 405,00</w:t>
        <w:tab/>
        <w:t>0,00</w:t>
        <w:tab/>
        <w:t>40 040,00</w:t>
        <w:tab/>
        <w:t>0,00</w:t>
        <w:tab/>
        <w:t>-3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785,00</w:t>
        <w:tab/>
        <w:t>0,00</w:t>
        <w:tab/>
        <w:t>3 150,00</w:t>
        <w:tab/>
        <w:t>0,00</w:t>
        <w:tab/>
        <w:t>36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75 300,00</w:t>
        <w:tab/>
        <w:t>0,00</w:t>
        <w:tab/>
        <w:t>69 900,00</w:t>
        <w:tab/>
        <w:t>0,00</w:t>
        <w:tab/>
        <w:t>-5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75 300,00</w:t>
        <w:tab/>
        <w:t>0,00</w:t>
        <w:tab/>
        <w:t>69 900,00</w:t>
        <w:tab/>
        <w:t>0,00</w:t>
        <w:tab/>
        <w:t>-5 4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723 700,00</w:t>
        <w:tab/>
        <w:t>723 700,00</w:t>
        <w:tab/>
        <w:t>658 200,00</w:t>
        <w:tab/>
        <w:t>658 200,00</w:t>
        <w:tab/>
        <w:t>-65 500,00</w:t>
        <w:tab/>
        <w:t>-65 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723 700,00</w:t>
        <w:tab/>
        <w:t>723 700,00</w:t>
        <w:tab/>
        <w:t>658 200,00</w:t>
        <w:tab/>
        <w:t>658 200,00</w:t>
        <w:tab/>
        <w:t>-65 500,00</w:t>
        <w:tab/>
        <w:t>-65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723 700,00</w:t>
        <w:tab/>
        <w:t>723 700,00</w:t>
        <w:tab/>
        <w:t>658 200,00</w:t>
        <w:tab/>
        <w:t>658 200,00</w:t>
        <w:tab/>
        <w:t>-65 500,00</w:t>
        <w:tab/>
        <w:t>-65 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79 800,00</w:t>
        <w:tab/>
        <w:t>1 165 463,00</w:t>
        <w:tab/>
        <w:t>81 000,00</w:t>
        <w:tab/>
        <w:t>1 166 663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79 800,00</w:t>
        <w:tab/>
        <w:t>79 800,00</w:t>
        <w:tab/>
        <w:t>81 000,00</w:t>
        <w:tab/>
        <w:t>81 000,00</w:t>
        <w:tab/>
        <w:t>1 20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2 000,00</w:t>
        <w:tab/>
        <w:t>42 000,00</w:t>
        <w:tab/>
        <w:t>43 000,00</w:t>
        <w:tab/>
        <w:t>43 000,00</w:t>
        <w:tab/>
        <w:t>1 000,00</w:t>
        <w:tab/>
        <w:t>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700,00</w:t>
        <w:tab/>
        <w:t>700,00</w:t>
        <w:tab/>
        <w:t>900,00</w:t>
        <w:tab/>
        <w:t>900,00</w:t>
        <w:tab/>
        <w:t>200,00</w:t>
        <w:tab/>
        <w:t>2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103 880,00</w:t>
        <w:tab/>
        <w:t>0,00</w:t>
        <w:tab/>
        <w:t>3 103 8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920 045,00</w:t>
        <w:tab/>
        <w:t>0,00</w:t>
        <w:tab/>
        <w:t>1 920 04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0,00</w:t>
        <w:tab/>
        <w:t>2 605,00</w:t>
        <w:tab/>
        <w:t>0,00</w:t>
        <w:tab/>
        <w:t>2 6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2 605,00</w:t>
        <w:tab/>
        <w:t>0,00</w:t>
        <w:tab/>
        <w:t>0,00</w:t>
        <w:tab/>
        <w:t>0,00</w:t>
        <w:tab/>
        <w:t>-2 6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066 435,00</w:t>
        <w:tab/>
        <w:t>0,00</w:t>
        <w:tab/>
        <w:t>1 060 233,00</w:t>
        <w:tab/>
        <w:t>0,00</w:t>
        <w:tab/>
        <w:t>-6 20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77 985,00</w:t>
        <w:tab/>
        <w:t>0,00</w:t>
        <w:tab/>
        <w:t>84 187,00</w:t>
        <w:tab/>
        <w:t>0,00</w:t>
        <w:tab/>
        <w:t>6 202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645 790,00</w:t>
        <w:tab/>
        <w:t>0,00</w:t>
        <w:tab/>
        <w:t>645 790,00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0-02-07</w:t>
        <w:tab/>
        <w:t>Stan na dzień:06-03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7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0,00</w:t>
        <w:tab/>
        <w:t>645 790,00</w:t>
        <w:tab/>
        <w:t>0,00</w:t>
        <w:tab/>
        <w:t>645 790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21 735,00</w:t>
        <w:tab/>
        <w:t>0,00</w:t>
        <w:tab/>
        <w:t>418 857,00</w:t>
        <w:tab/>
        <w:t>0,00</w:t>
        <w:tab/>
        <w:t>-2 8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33 805,00</w:t>
        <w:tab/>
        <w:t>0,00</w:t>
        <w:tab/>
        <w:t>36 683,00</w:t>
        <w:tab/>
        <w:t>0,00</w:t>
        <w:tab/>
        <w:t>2 87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0,00</w:t>
        <w:tab/>
        <w:t>510 045,00</w:t>
        <w:tab/>
        <w:t>0,00</w:t>
        <w:tab/>
        <w:t>510 04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06 585,00</w:t>
        <w:tab/>
        <w:t>0,00</w:t>
        <w:tab/>
        <w:t>305 026,00</w:t>
        <w:tab/>
        <w:t>0,00</w:t>
        <w:tab/>
        <w:t>-1 5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5 140,00</w:t>
        <w:tab/>
        <w:t>0,00</w:t>
        <w:tab/>
        <w:t>26 699,00</w:t>
        <w:tab/>
        <w:t>0,00</w:t>
        <w:tab/>
        <w:t>1 559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338 657,00</w:t>
        <w:tab/>
        <w:t>45 219 681,00</w:t>
        <w:tab/>
        <w:t>4 274 357,00</w:t>
        <w:tab/>
        <w:t>45 149 981,00</w:t>
        <w:tab/>
        <w:t>-64 300,00</w:t>
        <w:tab/>
        <w:t>-69 700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9" w:right="459" w:gutter="0" w:header="0" w:top="98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1:00Z</dcterms:created>
  <dc:creator>skup_j</dc:creator>
  <dc:description/>
  <cp:keywords/>
  <dc:language>en-US</dc:language>
  <cp:lastModifiedBy>Aneta Kossut</cp:lastModifiedBy>
  <dcterms:modified xsi:type="dcterms:W3CDTF">2007-04-13T07:41:00Z</dcterms:modified>
  <cp:revision>2</cp:revision>
  <dc:subject/>
  <dc:title/>
</cp:coreProperties>
</file>