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79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9 październik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8, poz. 587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gminy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w  załączniku nr 2a "Plan wydatków budżetu powiatu na 2007 rok " dokonuje się zmian zgodnie z załącznikiem nr 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Prezydent  Miasta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eszek Trębski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79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2-10-07</w:t>
        <w:tab/>
        <w:t>Stan na dzień:0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17 405,00</w:t>
        <w:tab/>
        <w:t>17 405,00</w:t>
        <w:tab/>
        <w:t>66 665,00</w:t>
        <w:tab/>
        <w:t>66 665,00</w:t>
        <w:tab/>
        <w:t>49 260,00</w:t>
        <w:tab/>
        <w:t>49 2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108</w:t>
        <w:tab/>
        <w:t>Wybory do Sejmu i Senatu</w:t>
        <w:tab/>
        <w:t>9 483,00</w:t>
        <w:tab/>
        <w:t>9 483,00</w:t>
        <w:tab/>
        <w:t>58 743,00</w:t>
        <w:tab/>
        <w:t>58 743,00</w:t>
        <w:tab/>
        <w:t>49 260,00</w:t>
        <w:tab/>
        <w:t>49 2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9 483,00</w:t>
        <w:tab/>
        <w:t>9 483,00</w:t>
        <w:tab/>
        <w:t>58 743,00</w:t>
        <w:tab/>
        <w:t>58 743,00</w:t>
        <w:tab/>
        <w:t>49 260,00</w:t>
        <w:tab/>
        <w:t>49 2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67 017,00</w:t>
        <w:tab/>
        <w:t>12 030 060,00</w:t>
        <w:tab/>
        <w:t>10 867 017,00</w:t>
        <w:tab/>
        <w:t>11 980 060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138 319,00</w:t>
        <w:tab/>
        <w:t>49 319,00</w:t>
        <w:tab/>
        <w:t>88 319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020</w:t>
        <w:tab/>
        <w:t>Dotacje celowe otrzymane z budżetu państwa na zadania</w:t>
        <w:tab/>
        <w:t>0,00</w:t>
        <w:tab/>
        <w:t>50 000,00</w:t>
        <w:tab/>
        <w:t>0,00</w:t>
        <w:tab/>
        <w:t>0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gminę na podstawie porozumień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organami administracji rządow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125 637,00</w:t>
        <w:tab/>
        <w:t>0,00</w:t>
        <w:tab/>
        <w:t>165 044,00</w:t>
        <w:tab/>
        <w:t>0,00</w:t>
        <w:tab/>
        <w:t>39 4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25 637,00</w:t>
        <w:tab/>
        <w:t>0,00</w:t>
        <w:tab/>
        <w:t>165 044,00</w:t>
        <w:tab/>
        <w:t>0,00</w:t>
        <w:tab/>
        <w:t>39 4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25 637,00</w:t>
        <w:tab/>
        <w:t>0,00</w:t>
        <w:tab/>
        <w:t>165 044,00</w:t>
        <w:tab/>
        <w:t>0,00</w:t>
        <w:tab/>
        <w:t>39 40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1 024,20</w:t>
        <w:tab/>
        <w:t>88 667 325,20</w:t>
        <w:tab/>
        <w:t>11 290 284,20</w:t>
        <w:tab/>
        <w:t>88 705 992,20</w:t>
        <w:tab/>
        <w:t>49 260,00</w:t>
        <w:tab/>
        <w:t>38 667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424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79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2-10-07</w:t>
        <w:tab/>
        <w:t>Stan na dzień:0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6 029 107,00</w:t>
        <w:tab/>
        <w:t>0,00</w:t>
        <w:tab/>
        <w:t>6 029 107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0,00</w:t>
        <w:tab/>
        <w:t>250 000,00</w:t>
        <w:tab/>
        <w:t>0,00</w:t>
        <w:tab/>
        <w:t>25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50 000,00</w:t>
        <w:tab/>
        <w:t>0,00</w:t>
        <w:tab/>
        <w:t>200 000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0,00</w:t>
        <w:tab/>
        <w:t>99 000,00</w:t>
        <w:tab/>
        <w:t>0,00</w:t>
        <w:tab/>
        <w:t>49 000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49 923,00</w:t>
        <w:tab/>
        <w:t>10 472 956,00</w:t>
        <w:tab/>
        <w:t>349 923,00</w:t>
        <w:tab/>
        <w:t>10 472 95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0,00</w:t>
        <w:tab/>
        <w:t>107 200,00</w:t>
        <w:tab/>
        <w:t>0,00</w:t>
        <w:tab/>
        <w:t>107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4 000,00</w:t>
        <w:tab/>
        <w:t>0,00</w:t>
        <w:tab/>
        <w:t>6 500,00</w:t>
        <w:tab/>
        <w:t>0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5 000,00</w:t>
        <w:tab/>
        <w:t>0,00</w:t>
        <w:tab/>
        <w:t>21 890,00</w:t>
        <w:tab/>
        <w:t>0,00</w:t>
        <w:tab/>
        <w:t>-3 1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80</w:t>
        <w:tab/>
        <w:t>Zakup usług obejmujacych tłumaczenia</w:t>
        <w:tab/>
        <w:t>0,00</w:t>
        <w:tab/>
        <w:t>0,00</w:t>
        <w:tab/>
        <w:t>0,00</w:t>
        <w:tab/>
        <w:t>610,00</w:t>
        <w:tab/>
        <w:t>0,00</w:t>
        <w:tab/>
        <w:t>61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17 405,00</w:t>
        <w:tab/>
        <w:t>17 405,00</w:t>
        <w:tab/>
        <w:t>66 665,00</w:t>
        <w:tab/>
        <w:t>66 665,00</w:t>
        <w:tab/>
        <w:t>49 260,00</w:t>
        <w:tab/>
        <w:t>49 2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8</w:t>
        <w:tab/>
        <w:t>Wybory do Sejmu i Senatu</w:t>
        <w:tab/>
        <w:t>9 483,00</w:t>
        <w:tab/>
        <w:t>9 483,00</w:t>
        <w:tab/>
        <w:t>58 743,00</w:t>
        <w:tab/>
        <w:t>58 743,00</w:t>
        <w:tab/>
        <w:t>49 260,00</w:t>
        <w:tab/>
        <w:t>49 2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0,00</w:t>
        <w:tab/>
        <w:t>0,00</w:t>
        <w:tab/>
        <w:t>27 990,00</w:t>
        <w:tab/>
        <w:t>27 990,00</w:t>
        <w:tab/>
        <w:t>27 990,00</w:t>
        <w:tab/>
        <w:t>27 9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50,00</w:t>
        <w:tab/>
        <w:t>350,00</w:t>
        <w:tab/>
        <w:t>3 630,00</w:t>
        <w:tab/>
        <w:t>3 630,00</w:t>
        <w:tab/>
        <w:t>3 280,00</w:t>
        <w:tab/>
        <w:t>3 2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,00</w:t>
        <w:tab/>
        <w:t>50,00</w:t>
        <w:tab/>
        <w:t>520,00</w:t>
        <w:tab/>
        <w:t>520,00</w:t>
        <w:tab/>
        <w:t>470,00</w:t>
        <w:tab/>
        <w:t>4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000,00</w:t>
        <w:tab/>
        <w:t>2 000,00</w:t>
        <w:tab/>
        <w:t>17 000,00</w:t>
        <w:tab/>
        <w:t>17 000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383,00</w:t>
        <w:tab/>
        <w:t>1 383,00</w:t>
        <w:tab/>
        <w:t>3 303,00</w:t>
        <w:tab/>
        <w:t>3 303,00</w:t>
        <w:tab/>
        <w:t>1 920,00</w:t>
        <w:tab/>
        <w:t>1 9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00,00</w:t>
        <w:tab/>
        <w:t>700,00</w:t>
        <w:tab/>
        <w:t>1 000,00</w:t>
        <w:tab/>
        <w:t>1 000,00</w:t>
        <w:tab/>
        <w:t>300,00</w:t>
        <w:tab/>
        <w:t>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300,00</w:t>
        <w:tab/>
        <w:t>300,00</w:t>
        <w:tab/>
        <w:t>300,00</w:t>
        <w:tab/>
        <w:t>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9 628 725,00</w:t>
        <w:tab/>
        <w:t>0,00</w:t>
        <w:tab/>
        <w:t>29 656 625,00</w:t>
        <w:tab/>
        <w:t>0,00</w:t>
        <w:tab/>
        <w:t>27 9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1 496 269,00</w:t>
        <w:tab/>
        <w:t>0,00</w:t>
        <w:tab/>
        <w:t>11 496 26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1 380,00</w:t>
        <w:tab/>
        <w:t>0,00</w:t>
        <w:tab/>
        <w:t>18 880,00</w:t>
        <w:tab/>
        <w:t>0,00</w:t>
        <w:tab/>
        <w:t>-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 715,00</w:t>
        <w:tab/>
        <w:t>0,00</w:t>
        <w:tab/>
        <w:t>9 535,00</w:t>
        <w:tab/>
        <w:t>0,00</w:t>
        <w:tab/>
        <w:t>-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 461 452,00</w:t>
        <w:tab/>
        <w:t>0,00</w:t>
        <w:tab/>
        <w:t>7 462 305,00</w:t>
        <w:tab/>
        <w:t>0,00</w:t>
        <w:tab/>
        <w:t>8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602 760,00</w:t>
        <w:tab/>
        <w:t>0,00</w:t>
        <w:tab/>
        <w:t>601 907,00</w:t>
        <w:tab/>
        <w:t>0,00</w:t>
        <w:tab/>
        <w:t>-8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8 980,00</w:t>
        <w:tab/>
        <w:t>0,00</w:t>
        <w:tab/>
        <w:t>9 272,00</w:t>
        <w:tab/>
        <w:t>0,00</w:t>
        <w:tab/>
        <w:t>292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2-10-07</w:t>
        <w:tab/>
        <w:t>Stan na dzień:0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3 150,00</w:t>
        <w:tab/>
        <w:t>0,00</w:t>
        <w:tab/>
        <w:t>105 538,00</w:t>
        <w:tab/>
        <w:t>0,00</w:t>
        <w:tab/>
        <w:t>2 38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266 020,00</w:t>
        <w:tab/>
        <w:t>0,00</w:t>
        <w:tab/>
        <w:t>7 266 02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57 875,00</w:t>
        <w:tab/>
        <w:t>0,00</w:t>
        <w:tab/>
        <w:t>157 565,00</w:t>
        <w:tab/>
        <w:t>0,00</w:t>
        <w:tab/>
        <w:t>-3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 385,00</w:t>
        <w:tab/>
        <w:t>0,00</w:t>
        <w:tab/>
        <w:t>5 725,00</w:t>
        <w:tab/>
        <w:t>0,00</w:t>
        <w:tab/>
        <w:t>3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7 254,00</w:t>
        <w:tab/>
        <w:t>0,00</w:t>
        <w:tab/>
        <w:t>7 344,00</w:t>
        <w:tab/>
        <w:t>0,00</w:t>
        <w:tab/>
        <w:t>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3 720,00</w:t>
        <w:tab/>
        <w:t>0,00</w:t>
        <w:tab/>
        <w:t>3 870,00</w:t>
        <w:tab/>
        <w:t>0,00</w:t>
        <w:tab/>
        <w:t>1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9 444,00</w:t>
        <w:tab/>
        <w:t>0,00</w:t>
        <w:tab/>
        <w:t>20 302,00</w:t>
        <w:tab/>
        <w:t>0,00</w:t>
        <w:tab/>
        <w:t>85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019,00</w:t>
        <w:tab/>
        <w:t>0,00</w:t>
        <w:tab/>
        <w:t>2 161,00</w:t>
        <w:tab/>
        <w:t>0,00</w:t>
        <w:tab/>
        <w:t>1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4 778,00</w:t>
        <w:tab/>
        <w:t>0,00</w:t>
        <w:tab/>
        <w:t>13 508,00</w:t>
        <w:tab/>
        <w:t>0,00</w:t>
        <w:tab/>
        <w:t>-1 2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9 994 398,00</w:t>
        <w:tab/>
        <w:t>0,00</w:t>
        <w:tab/>
        <w:t>10 022 298,00</w:t>
        <w:tab/>
        <w:t>0,00</w:t>
        <w:tab/>
        <w:t>27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 430,00</w:t>
        <w:tab/>
        <w:t>0,00</w:t>
        <w:tab/>
        <w:t>9 790,00</w:t>
        <w:tab/>
        <w:t>0,00</w:t>
        <w:tab/>
        <w:t>3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058 385,00</w:t>
        <w:tab/>
        <w:t>0,00</w:t>
        <w:tab/>
        <w:t>5 083 623,00</w:t>
        <w:tab/>
        <w:t>0,00</w:t>
        <w:tab/>
        <w:t>25 2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13 904,00</w:t>
        <w:tab/>
        <w:t>0,00</w:t>
        <w:tab/>
        <w:t>413 666,00</w:t>
        <w:tab/>
        <w:t>0,00</w:t>
        <w:tab/>
        <w:t>-2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57 450,00</w:t>
        <w:tab/>
        <w:t>0,00</w:t>
        <w:tab/>
        <w:t>957 750,00</w:t>
        <w:tab/>
        <w:t>0,00</w:t>
        <w:tab/>
        <w:t>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1 380,00</w:t>
        <w:tab/>
        <w:t>0,00</w:t>
        <w:tab/>
        <w:t>132 580,00</w:t>
        <w:tab/>
        <w:t>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58 605,00</w:t>
        <w:tab/>
        <w:t>0,00</w:t>
        <w:tab/>
        <w:t>353 605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6 670,00</w:t>
        <w:tab/>
        <w:t>0,00</w:t>
        <w:tab/>
        <w:t>81 67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4 800,00</w:t>
        <w:tab/>
        <w:t>0,00</w:t>
        <w:tab/>
        <w:t>4 440,00</w:t>
        <w:tab/>
        <w:t>0,00</w:t>
        <w:tab/>
        <w:t>-3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46 085,00</w:t>
        <w:tab/>
        <w:t>0,00</w:t>
        <w:tab/>
        <w:t>347 485,00</w:t>
        <w:tab/>
        <w:t>0,00</w:t>
        <w:tab/>
        <w:t>1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431 210,00</w:t>
        <w:tab/>
        <w:t>0,00</w:t>
        <w:tab/>
        <w:t>431 21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05 715,00</w:t>
        <w:tab/>
        <w:t>0,00</w:t>
        <w:tab/>
        <w:t>107 790,00</w:t>
        <w:tab/>
        <w:t>0,00</w:t>
        <w:tab/>
        <w:t>2 0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9 273,00</w:t>
        <w:tab/>
        <w:t>0,00</w:t>
        <w:tab/>
        <w:t>19 035,00</w:t>
        <w:tab/>
        <w:t>0,00</w:t>
        <w:tab/>
        <w:t>-2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665,00</w:t>
        <w:tab/>
        <w:t>0,00</w:t>
        <w:tab/>
        <w:t>2 670,00</w:t>
        <w:tab/>
        <w:t>0,00</w:t>
        <w:tab/>
        <w:t>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0,00</w:t>
        <w:tab/>
        <w:t>0,00</w:t>
        <w:tab/>
        <w:t>200,00</w:t>
        <w:tab/>
        <w:t>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 560,00</w:t>
        <w:tab/>
        <w:t>0,00</w:t>
        <w:tab/>
        <w:t>6 360,00</w:t>
        <w:tab/>
        <w:t>0,00</w:t>
        <w:tab/>
        <w:t>-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 345,00</w:t>
        <w:tab/>
        <w:t>0,00</w:t>
        <w:tab/>
        <w:t>856,00</w:t>
        <w:tab/>
        <w:t>0,00</w:t>
        <w:tab/>
        <w:t>-4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9 970,00</w:t>
        <w:tab/>
        <w:t>0,00</w:t>
        <w:tab/>
        <w:t>8 617,00</w:t>
        <w:tab/>
        <w:t>0,00</w:t>
        <w:tab/>
        <w:t>-1 35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61 088,00</w:t>
        <w:tab/>
        <w:t>0,00</w:t>
        <w:tab/>
        <w:t>161 088,00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2-10-07</w:t>
        <w:tab/>
        <w:t>Stan na dzień:0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1 154,00</w:t>
        <w:tab/>
        <w:t>0,00</w:t>
        <w:tab/>
        <w:t>11 154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9 000,00</w:t>
        <w:tab/>
        <w:t>0,00</w:t>
        <w:tab/>
        <w:t>69 000,00</w:t>
        <w:tab/>
        <w:t>0,00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67 017,00</w:t>
        <w:tab/>
        <w:t>15 347 656,00</w:t>
        <w:tab/>
        <w:t>10 867 017,00</w:t>
        <w:tab/>
        <w:t>15 297 656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99 319,00</w:t>
        <w:tab/>
        <w:t>49 319,00</w:t>
        <w:tab/>
        <w:t>49 319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50 000,00</w:t>
        <w:tab/>
        <w:t>0,00</w:t>
        <w:tab/>
        <w:t>0,00</w:t>
        <w:tab/>
        <w:t>0,00</w:t>
        <w:tab/>
        <w:t>-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757 252,00</w:t>
        <w:tab/>
        <w:t>0,00</w:t>
        <w:tab/>
        <w:t>796 659,00</w:t>
        <w:tab/>
        <w:t>0,00</w:t>
        <w:tab/>
        <w:t>39 4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621 275,00</w:t>
        <w:tab/>
        <w:t>0,00</w:t>
        <w:tab/>
        <w:t>621 27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1 765,00</w:t>
        <w:tab/>
        <w:t>0,00</w:t>
        <w:tab/>
        <w:t>79 815,00</w:t>
        <w:tab/>
        <w:t>0,00</w:t>
        <w:tab/>
        <w:t>-1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5 710,00</w:t>
        <w:tab/>
        <w:t>0,00</w:t>
        <w:tab/>
        <w:t>27 660,00</w:t>
        <w:tab/>
        <w:t>0,00</w:t>
        <w:tab/>
        <w:t>1 9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33 637,00</w:t>
        <w:tab/>
        <w:t>0,00</w:t>
        <w:tab/>
        <w:t>173 044,00</w:t>
        <w:tab/>
        <w:t>0,00</w:t>
        <w:tab/>
        <w:t>39 4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4 673,00</w:t>
        <w:tab/>
        <w:t>0,00</w:t>
        <w:tab/>
        <w:t>128 724,00</w:t>
        <w:tab/>
        <w:t>0,00</w:t>
        <w:tab/>
        <w:t>34 0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0,00</w:t>
        <w:tab/>
        <w:t>38 964,00</w:t>
        <w:tab/>
        <w:t>0,00</w:t>
        <w:tab/>
        <w:t>44 320,00</w:t>
        <w:tab/>
        <w:t>0,00</w:t>
        <w:tab/>
        <w:t>5 356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1 024,20</w:t>
        <w:tab/>
        <w:t>94 897 750,20</w:t>
        <w:tab/>
        <w:t>11 290 284,20</w:t>
        <w:tab/>
        <w:t>94 964 317,20</w:t>
        <w:tab/>
        <w:t>49 260,00</w:t>
        <w:tab/>
        <w:t>66 567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482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  79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10-07</w:t>
        <w:tab/>
        <w:t>dzień:09-10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2 392,00</w:t>
        <w:tab/>
        <w:t>132 392,00</w:t>
        <w:tab/>
        <w:t>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50 00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50 00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9 100,00</w:t>
        <w:tab/>
        <w:t>28 029,00</w:t>
        <w:tab/>
        <w:t>18 92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8 929,00</w:t>
        <w:tab/>
        <w:t>18 9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18 929,00</w:t>
        <w:tab/>
        <w:t>18 92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6 172 541,00</w:t>
        <w:tab/>
        <w:t>46 241 470,00</w:t>
        <w:tab/>
        <w:t>68 929,0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/>
      </w:pPr>
      <w:r>
        <w:rPr>
          <w:rFonts w:cs="Arial" w:ascii="Arial" w:hAnsi="Arial"/>
          <w:sz w:val="20"/>
          <w:szCs w:val="20"/>
        </w:rPr>
        <w:t>Załącznik nr 4 do Zarządzenia Nr    79/07</w:t>
      </w:r>
      <w:r>
        <w:rPr>
          <w:rFonts w:cs="Arial" w:ascii="Arial" w:hAnsi="Arial"/>
          <w:b/>
          <w:bCs/>
          <w:sz w:val="17"/>
          <w:szCs w:val="17"/>
        </w:rPr>
        <w:tab/>
        <w:t>Stan na dzień:02-10-07</w:t>
        <w:tab/>
        <w:t>Stan na dzień:0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385 200,00</w:t>
        <w:tab/>
        <w:t>3 385 200,00</w:t>
        <w:tab/>
        <w:t>3 385 200,00</w:t>
        <w:tab/>
        <w:t>3 385 2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385 200,00</w:t>
        <w:tab/>
        <w:t>3 385 200,00</w:t>
        <w:tab/>
        <w:t>3 385 200,00</w:t>
        <w:tab/>
        <w:t>3 385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299 800,00</w:t>
        <w:tab/>
        <w:t>2 299 800,00</w:t>
        <w:tab/>
        <w:t>2 277 905,00</w:t>
        <w:tab/>
        <w:t>2 277 905,00</w:t>
        <w:tab/>
        <w:t>-21 895,00</w:t>
        <w:tab/>
        <w:t>-21 89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193 600,00</w:t>
        <w:tab/>
        <w:t>193 600,00</w:t>
        <w:tab/>
        <w:t>215 495,00</w:t>
        <w:tab/>
        <w:t>215 495,00</w:t>
        <w:tab/>
        <w:t>21 895,00</w:t>
        <w:tab/>
        <w:t>21 89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7 865 669,00</w:t>
        <w:tab/>
        <w:t>0,00</w:t>
        <w:tab/>
        <w:t>17 837 769,00</w:t>
        <w:tab/>
        <w:t>0,00</w:t>
        <w:tab/>
        <w:t>-27 9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5 989 437,00</w:t>
        <w:tab/>
        <w:t>0,00</w:t>
        <w:tab/>
        <w:t>5 976 987,00</w:t>
        <w:tab/>
        <w:t>0,00</w:t>
        <w:tab/>
        <w:t>-12 4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 594 665,00</w:t>
        <w:tab/>
        <w:t>0,00</w:t>
        <w:tab/>
        <w:t>3 572 165,00</w:t>
        <w:tab/>
        <w:t>0,00</w:t>
        <w:tab/>
        <w:t>-2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46 340,00</w:t>
        <w:tab/>
        <w:t>0,00</w:t>
        <w:tab/>
        <w:t>642 740,00</w:t>
        <w:tab/>
        <w:t>0,00</w:t>
        <w:tab/>
        <w:t>-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90 715,00</w:t>
        <w:tab/>
        <w:t>0,00</w:t>
        <w:tab/>
        <w:t>90 315,00</w:t>
        <w:tab/>
        <w:t>0,00</w:t>
        <w:tab/>
        <w:t>-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99 140,00</w:t>
        <w:tab/>
        <w:t>0,00</w:t>
        <w:tab/>
        <w:t>111 927,00</w:t>
        <w:tab/>
        <w:t>0,00</w:t>
        <w:tab/>
        <w:t>12 7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2 105,00</w:t>
        <w:tab/>
        <w:t>0,00</w:t>
        <w:tab/>
        <w:t>53 805,00</w:t>
        <w:tab/>
        <w:t>0,00</w:t>
        <w:tab/>
        <w:t>1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2 875,00</w:t>
        <w:tab/>
        <w:t>0,00</w:t>
        <w:tab/>
        <w:t>3 188,00</w:t>
        <w:tab/>
        <w:t>0,00</w:t>
        <w:tab/>
        <w:t>3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2 100,00</w:t>
        <w:tab/>
        <w:t>0,00</w:t>
        <w:tab/>
        <w:t>900,00</w:t>
        <w:tab/>
        <w:t>0,00</w:t>
        <w:tab/>
        <w:t>-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7 885,00</w:t>
        <w:tab/>
        <w:t>0,00</w:t>
        <w:tab/>
        <w:t>19 085,00</w:t>
        <w:tab/>
        <w:t>0,00</w:t>
        <w:tab/>
        <w:t>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64 545,00</w:t>
        <w:tab/>
        <w:t>0,00</w:t>
        <w:tab/>
        <w:t>263 145,00</w:t>
        <w:tab/>
        <w:t>0,00</w:t>
        <w:tab/>
        <w:t>-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 990,00</w:t>
        <w:tab/>
        <w:t>0,00</w:t>
        <w:tab/>
        <w:t>5 340,00</w:t>
        <w:tab/>
        <w:t>0,00</w:t>
        <w:tab/>
        <w:t>-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5 790,00</w:t>
        <w:tab/>
        <w:t>0,00</w:t>
        <w:tab/>
        <w:t>7 090,00</w:t>
        <w:tab/>
        <w:t>0,00</w:t>
        <w:tab/>
        <w:t>1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097 473,00</w:t>
        <w:tab/>
        <w:t>0,00</w:t>
        <w:tab/>
        <w:t>8 082 023,00</w:t>
        <w:tab/>
        <w:t>0,00</w:t>
        <w:tab/>
        <w:t>-15 4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0 625,00</w:t>
        <w:tab/>
        <w:t>0,00</w:t>
        <w:tab/>
        <w:t>28 625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63 791,00</w:t>
        <w:tab/>
        <w:t>0,00</w:t>
        <w:tab/>
        <w:t>159 791,00</w:t>
        <w:tab/>
        <w:t>0,00</w:t>
        <w:tab/>
        <w:t>-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34 934,00</w:t>
        <w:tab/>
        <w:t>0,00</w:t>
        <w:tab/>
        <w:t>316 934,00</w:t>
        <w:tab/>
        <w:t>0,00</w:t>
        <w:tab/>
        <w:t>-1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4 490,00</w:t>
        <w:tab/>
        <w:t>0,00</w:t>
        <w:tab/>
        <w:t>3 990,00</w:t>
        <w:tab/>
        <w:t>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9 750,00</w:t>
        <w:tab/>
        <w:t>0,00</w:t>
        <w:tab/>
        <w:t>78 450,00</w:t>
        <w:tab/>
        <w:t>0,00</w:t>
        <w:tab/>
        <w:t>8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 910,00</w:t>
        <w:tab/>
        <w:t>0,00</w:t>
        <w:tab/>
        <w:t>4 410,00</w:t>
        <w:tab/>
        <w:t>0,00</w:t>
        <w:tab/>
        <w:t>5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2-10-07</w:t>
        <w:tab/>
        <w:t>Stan na dzień:0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2 300,00</w:t>
        <w:tab/>
        <w:t>0,00</w:t>
        <w:tab/>
        <w:t>1 000,00</w:t>
        <w:tab/>
        <w:t>0,00</w:t>
        <w:tab/>
        <w:t>-1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7 300,00</w:t>
        <w:tab/>
        <w:t>0,00</w:t>
        <w:tab/>
        <w:t>19 100,00</w:t>
        <w:tab/>
        <w:t>0,00</w:t>
        <w:tab/>
        <w:t>1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8 980,00</w:t>
        <w:tab/>
        <w:t>0,00</w:t>
        <w:tab/>
        <w:t>7 480,00</w:t>
        <w:tab/>
        <w:t>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6 415,00</w:t>
        <w:tab/>
        <w:t>0,00</w:t>
        <w:tab/>
        <w:t>5 265,00</w:t>
        <w:tab/>
        <w:t>0,00</w:t>
        <w:tab/>
        <w:t>-1 1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8 200,00</w:t>
        <w:tab/>
        <w:t>0,00</w:t>
        <w:tab/>
        <w:t>10 200,00</w:t>
        <w:tab/>
        <w:t>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69 382,00</w:t>
        <w:tab/>
        <w:t>0,00</w:t>
        <w:tab/>
        <w:t>69 382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 089,00</w:t>
        <w:tab/>
        <w:t>0,00</w:t>
        <w:tab/>
        <w:t>2 976,00</w:t>
        <w:tab/>
        <w:t>0,00</w:t>
        <w:tab/>
        <w:t>-1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96,00</w:t>
        <w:tab/>
        <w:t>0,00</w:t>
        <w:tab/>
        <w:t>209,00</w:t>
        <w:tab/>
        <w:t>0,00</w:t>
        <w:tab/>
        <w:t>11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000,00</w:t>
        <w:tab/>
        <w:t>2 101 428,00</w:t>
        <w:tab/>
        <w:t>15 000,00</w:t>
        <w:tab/>
        <w:t>2 151 428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5 960,00</w:t>
        <w:tab/>
        <w:t>0,00</w:t>
        <w:tab/>
        <w:t>65 960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0,00</w:t>
        <w:tab/>
        <w:t>0,00</w:t>
        <w:tab/>
        <w:t>0,00</w:t>
        <w:tab/>
        <w:t>50 000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438 675,00</w:t>
        <w:tab/>
        <w:t>0,00</w:t>
        <w:tab/>
        <w:t>3 457 604,00</w:t>
        <w:tab/>
        <w:t>0,00</w:t>
        <w:tab/>
        <w:t>18 92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944 445,00</w:t>
        <w:tab/>
        <w:t>0,00</w:t>
        <w:tab/>
        <w:t>1 944 44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080 483,00</w:t>
        <w:tab/>
        <w:t>0,00</w:t>
        <w:tab/>
        <w:t>1 071 471,00</w:t>
        <w:tab/>
        <w:t>0,00</w:t>
        <w:tab/>
        <w:t>-9 01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74 165,00</w:t>
        <w:tab/>
        <w:t>0,00</w:t>
        <w:tab/>
        <w:t>83 177,00</w:t>
        <w:tab/>
        <w:t>0,00</w:t>
        <w:tab/>
        <w:t>9 01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0,00</w:t>
        <w:tab/>
        <w:t>0,00</w:t>
        <w:tab/>
        <w:t>18 929,00</w:t>
        <w:tab/>
        <w:t>0,00</w:t>
        <w:tab/>
        <w:t>18 9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0,00</w:t>
        <w:tab/>
        <w:t>13 130,00</w:t>
        <w:tab/>
        <w:t>0,00</w:t>
        <w:tab/>
        <w:t>13 1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0,00</w:t>
        <w:tab/>
        <w:t>225,00</w:t>
        <w:tab/>
        <w:t>0,00</w:t>
        <w:tab/>
        <w:t>2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0,00</w:t>
        <w:tab/>
        <w:t>0,00</w:t>
        <w:tab/>
        <w:t>5 574,00</w:t>
        <w:tab/>
        <w:t>0,00</w:t>
        <w:tab/>
        <w:t>5 574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0 506,00</w:t>
        <w:tab/>
        <w:t>47 474 534,00</w:t>
        <w:tab/>
        <w:t>4 520 506,00</w:t>
        <w:tab/>
        <w:t>47 515 563,00</w:t>
        <w:tab/>
        <w:t>0,00</w:t>
        <w:tab/>
        <w:t>41 029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20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7:00Z</dcterms:created>
  <dc:creator>skup_j</dc:creator>
  <dc:description/>
  <cp:keywords/>
  <dc:language>en-US</dc:language>
  <cp:lastModifiedBy>Aneta Kossut</cp:lastModifiedBy>
  <dcterms:modified xsi:type="dcterms:W3CDTF">2007-11-12T14:17:00Z</dcterms:modified>
  <cp:revision>2</cp:revision>
  <dc:subject/>
  <dc:title/>
</cp:coreProperties>
</file>