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78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 październik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układu wykonawczego do Uchwały Nr XV/99/07 Rady Miasta Skierniewice z dnia 28 września 2007 roku w sprawie zmian w budżecie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>Na podstawie art. 186 ust. 1 pkt 1 ustawy z dnia 30 czerwca 2005 roku o finansach publicznych (Dz.U. z 2005 roku Nr 249, poz. 2104, Nr 169, poz. 1420 oraz z 2006 roku Nr 45, poz. 319, Nr  104, poz. 708, Nr 170, poz. 1217 i 1218, Nr 187, poz. 1381 i Nr 249, poz. 1832 i z 2007 r. Nr 88, poz. 587) 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§ 1. Przyjmuje się układ wykonawczy do Uchwały Nr XV/99/07 Rady Miasta Skierniewice z dnia 28 września 2007 roku w sprawie zmian w budżecie Miasta na 2007 ro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 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 w  załączniku nr 2 "Plan wydatków budżetu gminy na 2007 rok 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 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ab/>
        <w:t>§ 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arządzenie wchodzi w  życie z dniem podjęcia i podlega ogłoszeniu.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                               </w:t>
      </w:r>
      <w:r>
        <w:rPr/>
        <w:t>Prezydent  Miast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</w:t>
      </w:r>
      <w:r>
        <w:rPr/>
        <w:t>Leszek Trębski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lineRule="auto" w:line="360" w:before="10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łącznik nr 1 do Zarządzenia Nr 7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09-07</w:t>
        <w:tab/>
        <w:t>dzień:02-10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706 219,00</w:t>
        <w:tab/>
        <w:t>1 506 219,00</w:t>
        <w:tab/>
        <w:t>8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706 219,00</w:t>
        <w:tab/>
        <w:t>1 506 219,00</w:t>
        <w:tab/>
        <w:t>8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639</w:t>
        <w:tab/>
        <w:t>Dotacje celowe otrzymane z samorządu województwa na</w:t>
        <w:tab/>
        <w:t>706 219,00</w:t>
        <w:tab/>
        <w:t>1 506 219,00</w:t>
        <w:tab/>
        <w:t>8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realizowane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(umów) między jednostkami  samorządu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7 867 325,20</w:t>
        <w:tab/>
        <w:t>88 667 325,20</w:t>
        <w:tab/>
        <w:t>800 000,00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łącznik nr 2 do Zarządzenia Nr 7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09-07</w:t>
        <w:tab/>
        <w:t>dzień:02-10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 472 956,00</w:t>
        <w:tab/>
        <w:t>10 472 956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179 660,00</w:t>
        <w:tab/>
        <w:t>185 66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0,00</w:t>
        <w:tab/>
        <w:t>6 000,00</w:t>
        <w:tab/>
        <w:t>6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113 200,00</w:t>
        <w:tab/>
        <w:t>107 200,00</w:t>
        <w:tab/>
        <w:t>-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8 200,00</w:t>
        <w:tab/>
        <w:t>52 200,00</w:t>
        <w:tab/>
        <w:t>-6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98 900,00</w:t>
        <w:tab/>
        <w:t>1 099 520,00</w:t>
        <w:tab/>
        <w:t>62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5</w:t>
        <w:tab/>
        <w:t>Zadania ratownictwa górskiego i wodnego</w:t>
        <w:tab/>
        <w:t>20 000,00</w:t>
        <w:tab/>
        <w:t>20 620,00</w:t>
        <w:tab/>
        <w:t>6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0,00</w:t>
        <w:tab/>
        <w:t>620,00</w:t>
        <w:tab/>
        <w:t>6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397 656,00</w:t>
        <w:tab/>
        <w:t>15 347 656,00</w:t>
        <w:tab/>
        <w:t>-5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5</w:t>
        <w:tab/>
        <w:t>Dodatki mieszkaniowe</w:t>
        <w:tab/>
        <w:t>1 200 000,00</w:t>
        <w:tab/>
        <w:t>1 150 000,00</w:t>
        <w:tab/>
        <w:t>-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200 000,00</w:t>
        <w:tab/>
        <w:t>1 150 000,00</w:t>
        <w:tab/>
        <w:t>-5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10 098 157,00</w:t>
        <w:tab/>
        <w:t>10 308 157,00</w:t>
        <w:tab/>
        <w:t>2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3</w:t>
        <w:tab/>
        <w:t>Oczyszczanie miast i wsi</w:t>
        <w:tab/>
        <w:t>1 200 000,00</w:t>
        <w:tab/>
        <w:t>1 310 000,00</w:t>
        <w:tab/>
        <w:t>1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 200 000,00</w:t>
        <w:tab/>
        <w:t>1 310 000,00</w:t>
        <w:tab/>
        <w:t>11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4</w:t>
        <w:tab/>
        <w:t>Utrzymanie zieleni w miastach i gminach</w:t>
        <w:tab/>
        <w:t>600 000,00</w:t>
        <w:tab/>
        <w:t>640 000,00</w:t>
        <w:tab/>
        <w:t>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0 000,00</w:t>
        <w:tab/>
        <w:t>640 000,00</w:t>
        <w:tab/>
        <w:t>4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300 000,00</w:t>
        <w:tab/>
        <w:t>1 360 000,00</w:t>
        <w:tab/>
        <w:t>6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870 000,00</w:t>
        <w:tab/>
        <w:t>930 000,00</w:t>
        <w:tab/>
        <w:t>6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296 272,00</w:t>
        <w:tab/>
        <w:t>3 096 272,00</w:t>
        <w:tab/>
        <w:t>8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1 686 272,00</w:t>
        <w:tab/>
        <w:t>2 486 272,00</w:t>
        <w:tab/>
        <w:t>8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29</w:t>
        <w:tab/>
        <w:t>Dotacje celowe z budżetu na finansowanie lub</w:t>
        <w:tab/>
        <w:t>812 272,00</w:t>
        <w:tab/>
        <w:t>1 612 272,00</w:t>
        <w:tab/>
        <w:t>80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finansowanie kosztów realizacji inwestycji i zakup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innych jednostek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6 170 923,00</w:t>
        <w:tab/>
        <w:t>6 170 303,00</w:t>
        <w:tab/>
        <w:t>-62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5</w:t>
        <w:tab/>
        <w:t>Zadania w zakresie kultury fizycznej i sportu</w:t>
        <w:tab/>
        <w:t>870 000,00</w:t>
        <w:tab/>
        <w:t>869 380,00</w:t>
        <w:tab/>
        <w:t>-6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40</w:t>
        <w:tab/>
        <w:t>Nagrody o charakterze szczególnym niezaliczone do</w:t>
        <w:tab/>
        <w:t>8 500,00</w:t>
        <w:tab/>
        <w:t>7 880,00</w:t>
        <w:tab/>
        <w:t>-62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3 937 750,20</w:t>
        <w:tab/>
        <w:t>94 897 750,20</w:t>
        <w:tab/>
        <w:t>960 0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417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łącznik nr 3 do Zarządzenia Nr 7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10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7-09-07</w:t>
        <w:tab/>
        <w:t>dzień:02-10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6 642 604,00</w:t>
        <w:tab/>
        <w:t>7 470 936,00</w:t>
        <w:tab/>
        <w:t>828 33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6 642 604,00</w:t>
        <w:tab/>
        <w:t>7 470 936,00</w:t>
        <w:tab/>
        <w:t>828 33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98</w:t>
        <w:tab/>
        <w:t>Środki na dofinansowanie własnych inwestycji gmin</w:t>
        <w:tab/>
        <w:t>6 642 604,00</w:t>
        <w:tab/>
        <w:t>7 470 936,00</w:t>
        <w:tab/>
        <w:t>828 33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, powiatów (związków powiatów)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ów województw, pozyskane z innych źródeł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344 209,00</w:t>
        <w:tab/>
        <w:t>46 172 541,00</w:t>
        <w:tab/>
        <w:t>828 332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1592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14:00Z</dcterms:created>
  <dc:creator>skup_j</dc:creator>
  <dc:description/>
  <cp:keywords/>
  <dc:language>en-US</dc:language>
  <cp:lastModifiedBy>Aneta Kossut</cp:lastModifiedBy>
  <dcterms:modified xsi:type="dcterms:W3CDTF">2007-11-12T14:14:00Z</dcterms:modified>
  <cp:revision>2</cp:revision>
  <dc:subject/>
  <dc:title/>
</cp:coreProperties>
</file>