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4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7 wrześni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gminy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74 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 dzień:11-09-07</w:t>
        <w:tab/>
        <w:t>Stan na dzień:27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7 922,00</w:t>
        <w:tab/>
        <w:t>7 922,00</w:t>
        <w:tab/>
        <w:t>17 405,00</w:t>
        <w:tab/>
        <w:t>17 405,00</w:t>
        <w:tab/>
        <w:t>9 483,00</w:t>
        <w:tab/>
        <w:t>9 4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08</w:t>
        <w:tab/>
        <w:t>Wybory do Sejmu i Senatu</w:t>
        <w:tab/>
        <w:t>0,00</w:t>
        <w:tab/>
        <w:t>0,00</w:t>
        <w:tab/>
        <w:t>9 483,00</w:t>
        <w:tab/>
        <w:t>9 483,00</w:t>
        <w:tab/>
        <w:t>9 483,00</w:t>
        <w:tab/>
        <w:t>9 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0,00</w:t>
        <w:tab/>
        <w:t>0,00</w:t>
        <w:tab/>
        <w:t>9 483,00</w:t>
        <w:tab/>
        <w:t>9 483,00</w:t>
        <w:tab/>
        <w:t>9 483,00</w:t>
        <w:tab/>
        <w:t>9 4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1 963 108,00</w:t>
        <w:tab/>
        <w:t>10 867 017,00</w:t>
        <w:tab/>
        <w:t>12 030 060,00</w:t>
        <w:tab/>
        <w:t>0,00</w:t>
        <w:tab/>
        <w:t>66 9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709 102,00</w:t>
        <w:tab/>
        <w:t>0,00</w:t>
        <w:tab/>
        <w:t>726 054,00</w:t>
        <w:tab/>
        <w:t>0,00</w:t>
        <w:tab/>
        <w:t>16 9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689 102,00</w:t>
        <w:tab/>
        <w:t>0,00</w:t>
        <w:tab/>
        <w:t>706 054,00</w:t>
        <w:tab/>
        <w:t>0,00</w:t>
        <w:tab/>
        <w:t>16 95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88 319,00</w:t>
        <w:tab/>
        <w:t>49 319,00</w:t>
        <w:tab/>
        <w:t>138 319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0</w:t>
        <w:tab/>
        <w:t>Dotacje celowe otrzymane z budżetu państwa na zadania</w:t>
        <w:tab/>
        <w:t>0,00</w:t>
        <w:tab/>
        <w:t>0,00</w:t>
        <w:tab/>
        <w:t>0,00</w:t>
        <w:tab/>
        <w:t>50 000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 porozumień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organami administracji rządow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31 541,20</w:t>
        <w:tab/>
        <w:t>87 790 890,20</w:t>
        <w:tab/>
        <w:t>11 241 024,20</w:t>
        <w:tab/>
        <w:t>87 867 325,20</w:t>
        <w:tab/>
        <w:t>9 483,00</w:t>
        <w:tab/>
        <w:t>76 435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 74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1-09-07</w:t>
        <w:tab/>
        <w:t>Stan na dzień:27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6 029 107,00</w:t>
        <w:tab/>
        <w:t>0,00</w:t>
        <w:tab/>
        <w:t>6 029 107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5 679 107,00</w:t>
        <w:tab/>
        <w:t>0,00</w:t>
        <w:tab/>
        <w:t>5 679 10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0 000,00</w:t>
        <w:tab/>
        <w:t>0,00</w:t>
        <w:tab/>
        <w:t>4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5 000,00</w:t>
        <w:tab/>
        <w:t>0,00</w:t>
        <w:tab/>
        <w:t>10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7 922,00</w:t>
        <w:tab/>
        <w:t>7 922,00</w:t>
        <w:tab/>
        <w:t>17 405,00</w:t>
        <w:tab/>
        <w:t>17 405,00</w:t>
        <w:tab/>
        <w:t>9 483,00</w:t>
        <w:tab/>
        <w:t>9 4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8</w:t>
        <w:tab/>
        <w:t>Wybory do Sejmu i Senatu</w:t>
        <w:tab/>
        <w:t>0,00</w:t>
        <w:tab/>
        <w:t>0,00</w:t>
        <w:tab/>
        <w:t>9 483,00</w:t>
        <w:tab/>
        <w:t>9 483,00</w:t>
        <w:tab/>
        <w:t>9 483,00</w:t>
        <w:tab/>
        <w:t>9 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0,00</w:t>
        <w:tab/>
        <w:t>350,00</w:t>
        <w:tab/>
        <w:t>350,00</w:t>
        <w:tab/>
        <w:t>350,00</w:t>
        <w:tab/>
        <w:t>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0,00</w:t>
        <w:tab/>
        <w:t>50,00</w:t>
        <w:tab/>
        <w:t>50,00</w:t>
        <w:tab/>
        <w:t>50,00</w:t>
        <w:tab/>
        <w:t>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2 000,00</w:t>
        <w:tab/>
        <w:t>2 0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1 383,00</w:t>
        <w:tab/>
        <w:t>1 383,00</w:t>
        <w:tab/>
        <w:t>1 383,00</w:t>
        <w:tab/>
        <w:t>1 3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0,00</w:t>
        <w:tab/>
        <w:t>700,00</w:t>
        <w:tab/>
        <w:t>700,00</w:t>
        <w:tab/>
        <w:t>700,00</w:t>
        <w:tab/>
        <w:t>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0,00</w:t>
        <w:tab/>
        <w:t>5 000,00</w:t>
        <w:tab/>
        <w:t>5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098 900,00</w:t>
        <w:tab/>
        <w:t>2 200,00</w:t>
        <w:tab/>
        <w:t>1 098 9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0,00</w:t>
        <w:tab/>
        <w:t>918 700,00</w:t>
        <w:tab/>
        <w:t>0,00</w:t>
        <w:tab/>
        <w:t>918 7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 800,00</w:t>
        <w:tab/>
        <w:t>0,00</w:t>
        <w:tab/>
        <w:t>18 280,00</w:t>
        <w:tab/>
        <w:t>0,00</w:t>
        <w:tab/>
        <w:t>5 4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00,00</w:t>
        <w:tab/>
        <w:t>0,00</w:t>
        <w:tab/>
        <w:t>20,00</w:t>
        <w:tab/>
        <w:t>0,00</w:t>
        <w:tab/>
        <w:t>-2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000,00</w:t>
        <w:tab/>
        <w:t>0,00</w:t>
        <w:tab/>
        <w:t>2 600,00</w:t>
        <w:tab/>
        <w:t>0,00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000,00</w:t>
        <w:tab/>
        <w:t>0,00</w:t>
        <w:tab/>
        <w:t>6 000,00</w:t>
        <w:tab/>
        <w:t>0,00</w:t>
        <w:tab/>
        <w:t>-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00,00</w:t>
        <w:tab/>
        <w:t>0,00</w:t>
        <w:tab/>
        <w:t>300,00</w:t>
        <w:tab/>
        <w:t>0,00</w:t>
        <w:tab/>
        <w:t>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5 000,00</w:t>
        <w:tab/>
        <w:t>0,00</w:t>
        <w:tab/>
        <w:t>15 100,00</w:t>
        <w:tab/>
        <w:t>0,00</w:t>
        <w:tab/>
        <w:t>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67 017,00</w:t>
        <w:tab/>
        <w:t>15 330 704,00</w:t>
        <w:tab/>
        <w:t>10 867 017,00</w:t>
        <w:tab/>
        <w:t>15 397 656,00</w:t>
        <w:tab/>
        <w:t>0,00</w:t>
        <w:tab/>
        <w:t>66 9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808 448,00</w:t>
        <w:tab/>
        <w:t>0,00</w:t>
        <w:tab/>
        <w:t>1 825 400,00</w:t>
        <w:tab/>
        <w:t>0,00</w:t>
        <w:tab/>
        <w:t>16 9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292 750,00</w:t>
        <w:tab/>
        <w:t>0,00</w:t>
        <w:tab/>
        <w:t>1 309 702,00</w:t>
        <w:tab/>
        <w:t>0,00</w:t>
        <w:tab/>
        <w:t>16 9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49 319,00</w:t>
        <w:tab/>
        <w:t>49 319,00</w:t>
        <w:tab/>
        <w:t>99 319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1-09-07</w:t>
        <w:tab/>
        <w:t>Stan na dzień:27-09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0,00</w:t>
        <w:tab/>
        <w:t>0,00</w:t>
        <w:tab/>
        <w:t>50 000,00</w:t>
        <w:tab/>
        <w:t>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2 296 272,00</w:t>
        <w:tab/>
        <w:t>0,00</w:t>
        <w:tab/>
        <w:t>2 296 27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0,00</w:t>
        <w:tab/>
        <w:t>360 000,00</w:t>
        <w:tab/>
        <w:t>0,00</w:t>
        <w:tab/>
        <w:t>36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,00</w:t>
        <w:tab/>
        <w:t>15 000,00</w:t>
        <w:tab/>
        <w:t>0,00</w:t>
        <w:tab/>
        <w:t>5 00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0,00</w:t>
        <w:tab/>
        <w:t>4 000,00</w:t>
        <w:tab/>
        <w:t>0,00</w:t>
        <w:tab/>
        <w:t>0,00</w:t>
        <w:tab/>
        <w:t>0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 000,00</w:t>
        <w:tab/>
        <w:t>0,00</w:t>
        <w:tab/>
        <w:t>3 00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4 000,00</w:t>
        <w:tab/>
        <w:t>0,00</w:t>
        <w:tab/>
        <w:t>2 0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2 000,00</w:t>
        <w:tab/>
        <w:t>0,00</w:t>
        <w:tab/>
        <w:t>14 000,00</w:t>
        <w:tab/>
        <w:t>0,00</w:t>
        <w:tab/>
        <w:t>-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7 000,00</w:t>
        <w:tab/>
        <w:t>0,00</w:t>
        <w:tab/>
        <w:t>32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96 000,00</w:t>
        <w:tab/>
        <w:t>0,00</w:t>
        <w:tab/>
        <w:t>220 000,00</w:t>
        <w:tab/>
        <w:t>0,00</w:t>
        <w:tab/>
        <w:t>2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4 000,00</w:t>
        <w:tab/>
        <w:t>0,00</w:t>
        <w:tab/>
        <w:t>2 000,00</w:t>
        <w:tab/>
        <w:t>0,00</w:t>
        <w:tab/>
        <w:t>-2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31 541,20</w:t>
        <w:tab/>
        <w:t>93 884 315,20</w:t>
        <w:tab/>
        <w:t>11 241 024,20</w:t>
        <w:tab/>
        <w:t>93 960 750,20</w:t>
        <w:tab/>
        <w:t>9 483,00</w:t>
        <w:tab/>
        <w:t>76 435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  74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9-07</w:t>
        <w:tab/>
        <w:t>dzień:27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0 597,00</w:t>
        <w:tab/>
        <w:t>82 392,00</w:t>
        <w:tab/>
        <w:t>1 79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6 805,00</w:t>
        <w:tab/>
        <w:t>8 600,00</w:t>
        <w:tab/>
        <w:t>1 7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1 205,00</w:t>
        <w:tab/>
        <w:t>3 000,00</w:t>
        <w:tab/>
        <w:t>1 7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342 414,00</w:t>
        <w:tab/>
        <w:t>45 344 209,00</w:t>
        <w:tab/>
        <w:t>1 795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  74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9-07</w:t>
        <w:tab/>
        <w:t>dzień:27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99 633,00</w:t>
        <w:tab/>
        <w:t>2 101 428,00</w:t>
        <w:tab/>
        <w:t>1 79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71 732,00</w:t>
        <w:tab/>
        <w:t>1 173 527,00</w:t>
        <w:tab/>
        <w:t>1 7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51 205,00</w:t>
        <w:tab/>
        <w:t>453 000,00</w:t>
        <w:tab/>
        <w:t>1 79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449 739,00</w:t>
        <w:tab/>
        <w:t>47 451 534,00</w:t>
        <w:tab/>
        <w:t>1 795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7:00Z</dcterms:created>
  <dc:creator>skup_j</dc:creator>
  <dc:description/>
  <cp:keywords/>
  <dc:language>en-US</dc:language>
  <cp:lastModifiedBy>Aneta Kossut</cp:lastModifiedBy>
  <dcterms:modified xsi:type="dcterms:W3CDTF">2007-10-17T12:07:00Z</dcterms:modified>
  <cp:revision>2</cp:revision>
  <dc:subject/>
  <dc:title/>
</cp:coreProperties>
</file>