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70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11 września 2007 rok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planie dochodów i wydatków budżetu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 art. 188 ust.1 pkt 1 ustawy  z dnia 30 czerwca 2005 roku o finansach publicznych oraz § 11, pkt 2 Uchwały Nr V/2/07 Rady Miasta Skierniewice z dnia 26 stycznia 2007 roku w sprawie uchwalenia budżetu Miasta na 2007 rok w związku z art. 188 ust. 2, pkt 1 ustawy  z dnia 30 czerwca 2005 roku o finansach publicznych (Dz.U. z 2005 roku Nr 249, poz. 2104, Nr 169, poz. 1420 oraz z 2006 roku Nr 45, poz. 319, nr 249, poz. 1832 i z 2007 r. Nr 88, poz. 587)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V/2/07 Rady Miasta Skierniewice z dnia 26 stycznia 2007 roku dokonuje się następujących zmian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1 "Plan dochodów budżetu gminy na 2007 rok" dokonuje się zmian zgodnie z załącznikiem nr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w  załączniku nr 2 "Plan wydatków budżetu gminy na 2007 rok " dokonuje się zmian zgodnie z załącznikiem nr  2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w  załączniku nr 1a "Plan dochodów budżetu powiatu na 2007 rok" dokonuje się zmian zgodnie z załącznikiem nr 3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w  załączniku nr 2a "Plan wydatków budżetu powiatu na 2007 rok " dokonuje się zmian zgodnie z załącznikiem nr  4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 życie z dniem podjęcia i podlega ogłoszeniu.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/>
        <w:t>Prezydent  Miasta</w:t>
      </w:r>
    </w:p>
    <w:p>
      <w:pPr>
        <w:pStyle w:val="Normal"/>
        <w:ind w:left="5664" w:hanging="0"/>
        <w:jc w:val="right"/>
        <w:rPr/>
      </w:pPr>
      <w:r>
        <w:rPr/>
        <w:t xml:space="preserve">  </w:t>
      </w:r>
      <w:r>
        <w:rPr/>
        <w:t>Leszek Trębski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 70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>Stan na dzień:06-09-07</w:t>
        <w:tab/>
        <w:t>Stan na dzień:11-09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1 873 700,00</w:t>
        <w:tab/>
        <w:t>0,00</w:t>
        <w:tab/>
        <w:t>1 935 104,00</w:t>
        <w:tab/>
        <w:t>0,00</w:t>
        <w:tab/>
        <w:t>61 40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92 090,00</w:t>
        <w:tab/>
        <w:t>0,00</w:t>
        <w:tab/>
        <w:t>153 494,00</w:t>
        <w:tab/>
        <w:t>0,00</w:t>
        <w:tab/>
        <w:t>61 40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57 190,00</w:t>
        <w:tab/>
        <w:t>0,00</w:t>
        <w:tab/>
        <w:t>118 594,00</w:t>
        <w:tab/>
        <w:t>0,00</w:t>
        <w:tab/>
        <w:t>61 40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882 130,00</w:t>
        <w:tab/>
        <w:t>11 998 947,00</w:t>
        <w:tab/>
        <w:t>10 867 017,00</w:t>
        <w:tab/>
        <w:t>11 963 108,00</w:t>
        <w:tab/>
        <w:t>-15 113,00</w:t>
        <w:tab/>
        <w:t>-35 83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39 113,00</w:t>
        <w:tab/>
        <w:t>688 839,00</w:t>
        <w:tab/>
        <w:t>524 000,00</w:t>
        <w:tab/>
        <w:t>653 000,00</w:t>
        <w:tab/>
        <w:t>-15 113,00</w:t>
        <w:tab/>
        <w:t>-35 83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539 113,00</w:t>
        <w:tab/>
        <w:t>539 113,00</w:t>
        <w:tab/>
        <w:t>524 000,00</w:t>
        <w:tab/>
        <w:t>524 000,00</w:t>
        <w:tab/>
        <w:t>-15 113,00</w:t>
        <w:tab/>
        <w:t>-15 11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140 726,00</w:t>
        <w:tab/>
        <w:t>0,00</w:t>
        <w:tab/>
        <w:t>120 000,00</w:t>
        <w:tab/>
        <w:t>0,00</w:t>
        <w:tab/>
        <w:t>-20 72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 246 654,20</w:t>
        <w:tab/>
        <w:t>87 765 325,20</w:t>
        <w:tab/>
        <w:t>11 231 541,20</w:t>
        <w:tab/>
        <w:t>87 790 890,20</w:t>
        <w:tab/>
        <w:t>-15 113,00</w:t>
        <w:tab/>
        <w:t>25 565,00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łącznik nr 2 do Zarządzenia Nr 70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6-09-07</w:t>
        <w:tab/>
        <w:t>Stan na dzień:11-09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9 567 321,00</w:t>
        <w:tab/>
        <w:t>0,00</w:t>
        <w:tab/>
        <w:t>29 628 725,00</w:t>
        <w:tab/>
        <w:t>0,00</w:t>
        <w:tab/>
        <w:t>61 40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11 434 865,00</w:t>
        <w:tab/>
        <w:t>0,00</w:t>
        <w:tab/>
        <w:t>11 496 269,00</w:t>
        <w:tab/>
        <w:t>0,00</w:t>
        <w:tab/>
        <w:t>61 40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7 410 852,00</w:t>
        <w:tab/>
        <w:t>0,00</w:t>
        <w:tab/>
        <w:t>7 461 452,00</w:t>
        <w:tab/>
        <w:t>0,00</w:t>
        <w:tab/>
        <w:t>50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 330 760,00</w:t>
        <w:tab/>
        <w:t>0,00</w:t>
        <w:tab/>
        <w:t>1 340 324,00</w:t>
        <w:tab/>
        <w:t>0,00</w:t>
        <w:tab/>
        <w:t>9 56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85 505,00</w:t>
        <w:tab/>
        <w:t>0,00</w:t>
        <w:tab/>
        <w:t>186 745,00</w:t>
        <w:tab/>
        <w:t>0,00</w:t>
        <w:tab/>
        <w:t>1 24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161 088,00</w:t>
        <w:tab/>
        <w:t>0,00</w:t>
        <w:tab/>
        <w:t>161 088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1 154,00</w:t>
        <w:tab/>
        <w:t>0,00</w:t>
        <w:tab/>
        <w:t>21 154,00</w:t>
        <w:tab/>
        <w:t>0,00</w:t>
        <w:tab/>
        <w:t>-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49 000,00</w:t>
        <w:tab/>
        <w:t>0,00</w:t>
        <w:tab/>
        <w:t>59 000,00</w:t>
        <w:tab/>
        <w:t>0,00</w:t>
        <w:tab/>
        <w:t>1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882 130,00</w:t>
        <w:tab/>
        <w:t>15 366 543,00</w:t>
        <w:tab/>
        <w:t>10 867 017,00</w:t>
        <w:tab/>
        <w:t>15 330 704,00</w:t>
        <w:tab/>
        <w:t>-15 113,00</w:t>
        <w:tab/>
        <w:t>-35 83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39 113,00</w:t>
        <w:tab/>
        <w:t>1 393 782,00</w:t>
        <w:tab/>
        <w:t>524 000,00</w:t>
        <w:tab/>
        <w:t>1 357 943,00</w:t>
        <w:tab/>
        <w:t>-15 113,00</w:t>
        <w:tab/>
        <w:t>-35 83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39 113,00</w:t>
        <w:tab/>
        <w:t>1 311 632,00</w:t>
        <w:tab/>
        <w:t>524 000,00</w:t>
        <w:tab/>
        <w:t>1 275 793,00</w:t>
        <w:tab/>
        <w:t>-15 113,00</w:t>
        <w:tab/>
        <w:t>-35 839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0,00</w:t>
        <w:tab/>
        <w:t>6 160 923,00</w:t>
        <w:tab/>
        <w:t>0,00</w:t>
        <w:tab/>
        <w:t>6 160 923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0,00</w:t>
        <w:tab/>
        <w:t>860 000,00</w:t>
        <w:tab/>
        <w:t>0,00</w:t>
        <w:tab/>
        <w:t>86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50</w:t>
        <w:tab/>
        <w:t>Stypendia różne</w:t>
        <w:tab/>
        <w:t>0,00</w:t>
        <w:tab/>
        <w:t>42 200,00</w:t>
        <w:tab/>
        <w:t>0,00</w:t>
        <w:tab/>
        <w:t>43 100,00</w:t>
        <w:tab/>
        <w:t>0,00</w:t>
        <w:tab/>
        <w:t>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80 900,00</w:t>
        <w:tab/>
        <w:t>0,00</w:t>
        <w:tab/>
        <w:t>80 000,00</w:t>
        <w:tab/>
        <w:t>0,00</w:t>
        <w:tab/>
        <w:t>-90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 246 654,20</w:t>
        <w:tab/>
        <w:t>93 858 750,20</w:t>
        <w:tab/>
        <w:t>11 231 541,20</w:t>
        <w:tab/>
        <w:t>93 884 315,20</w:t>
        <w:tab/>
        <w:t>-15 113,00</w:t>
        <w:tab/>
        <w:t>25 565,00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łącznik nr 3 do Zarządzenia Nr  70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6-09-07</w:t>
        <w:tab/>
        <w:t>Stan na dzień:11-09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253 750,00</w:t>
        <w:tab/>
        <w:t>254 250,00</w:t>
        <w:tab/>
        <w:t>255 569,00</w:t>
        <w:tab/>
        <w:t>256 069,00</w:t>
        <w:tab/>
        <w:t>1 819,00</w:t>
        <w:tab/>
        <w:t>1 81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226 750,00</w:t>
        <w:tab/>
        <w:t>227 250,00</w:t>
        <w:tab/>
        <w:t>228 569,00</w:t>
        <w:tab/>
        <w:t>229 069,00</w:t>
        <w:tab/>
        <w:t>1 819,00</w:t>
        <w:tab/>
        <w:t>1 81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223 250,00</w:t>
        <w:tab/>
        <w:t>223 250,00</w:t>
        <w:tab/>
        <w:t>225 069,00</w:t>
        <w:tab/>
        <w:t>225 069,00</w:t>
        <w:tab/>
        <w:t>1 819,00</w:t>
        <w:tab/>
        <w:t>1 81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518 687,00</w:t>
        <w:tab/>
        <w:t>45 340 595,00</w:t>
        <w:tab/>
        <w:t>4 520 506,00</w:t>
        <w:tab/>
        <w:t>45 342 414,00</w:t>
        <w:tab/>
        <w:t>1 819,00</w:t>
        <w:tab/>
        <w:t>1 819,00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łącznik nr 4 do Zarządzenia Nr   70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6-09-07</w:t>
        <w:tab/>
        <w:t>Stan na dzień:11-09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253 750,00</w:t>
        <w:tab/>
        <w:t>254 250,00</w:t>
        <w:tab/>
        <w:t>255 569,00</w:t>
        <w:tab/>
        <w:t>256 069,00</w:t>
        <w:tab/>
        <w:t>1 819,00</w:t>
        <w:tab/>
        <w:t>1 81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226 750,00</w:t>
        <w:tab/>
        <w:t>227 250,00</w:t>
        <w:tab/>
        <w:t>228 569,00</w:t>
        <w:tab/>
        <w:t>229 069,00</w:t>
        <w:tab/>
        <w:t>1 819,00</w:t>
        <w:tab/>
        <w:t>1 81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106 500,00</w:t>
        <w:tab/>
        <w:t>106 500,00</w:t>
        <w:tab/>
        <w:t>108 319,00</w:t>
        <w:tab/>
        <w:t>108 319,00</w:t>
        <w:tab/>
        <w:t>1 819,00</w:t>
        <w:tab/>
        <w:t>1 819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 385 200,00</w:t>
        <w:tab/>
        <w:t>3 385 200,00</w:t>
        <w:tab/>
        <w:t>3 385 200,00</w:t>
        <w:tab/>
        <w:t>3 385 20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3 385 200,00</w:t>
        <w:tab/>
        <w:t>3 385 200,00</w:t>
        <w:tab/>
        <w:t>3 385 200,00</w:t>
        <w:tab/>
        <w:t>3 385 2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70</w:t>
        <w:tab/>
        <w:t>Wydatki osobowe niezaliczone do uposażeń wypłacane</w:t>
        <w:tab/>
        <w:t>210 500,00</w:t>
        <w:tab/>
        <w:t>210 500,00</w:t>
        <w:tab/>
        <w:t>206 500,00</w:t>
        <w:tab/>
        <w:t>206 500,00</w:t>
        <w:tab/>
        <w:t>-4 000,00</w:t>
        <w:tab/>
        <w:t>-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 000,00</w:t>
        <w:tab/>
        <w:t>2 000,00</w:t>
        <w:tab/>
        <w:t>6 000,00</w:t>
        <w:tab/>
        <w:t>6 000,00</w:t>
        <w:tab/>
        <w:t>4 000,00</w:t>
        <w:tab/>
        <w:t>4 00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518 687,00</w:t>
        <w:tab/>
        <w:t>47 447 920,00</w:t>
        <w:tab/>
        <w:t>4 520 506,00</w:t>
        <w:tab/>
        <w:t>47 449 739,00</w:t>
        <w:tab/>
        <w:t>1 819,00</w:t>
        <w:tab/>
        <w:t>1 819,00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46:00Z</dcterms:created>
  <dc:creator>skup_j</dc:creator>
  <dc:description/>
  <cp:keywords/>
  <dc:language>en-US</dc:language>
  <cp:lastModifiedBy>Aneta Kossut</cp:lastModifiedBy>
  <dcterms:modified xsi:type="dcterms:W3CDTF">2007-10-03T16:46:00Z</dcterms:modified>
  <cp:revision>2</cp:revision>
  <dc:subject/>
  <dc:title/>
</cp:coreProperties>
</file>