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7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6 marc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układu wykonawczego do Uchwały Nr VII/9/07 Rady Miasta Skierniewice z dnia 1 marca 2007 roku w sprawie zmian w budżecie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6 ust. 1 pkt 1 ustawy z dnia 30 czerwca 2005 roku o finansach publicznych (Dz. U. z 2005 roku Nr 249, poz. 2104, Nr 169, poz.1420, z 2006 roku Nr 45, poz. 319, Nr 249, poz.1832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§ 1. Przyjmuje się układ wykonawczy do Uchwały Nr VII/9/07 Rady Miasta Skierniewice z dnia 1 marca 2007 roku w sprawie zmian w budżecie Miasta na 2007 rok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 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 w  załączniku nr 2 "Plan wydatków budżetu gminy na 2007 rok " dokonuje się zmian zgodnie z załącznikiem nr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1a "Plan dochodów budżetu powiatu na 2007 rok 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w  załączniku nr 2a "Plan wydatków budżetu powiatu na 2007 rok " dokonuje się zmian zgodnie z załącznikiem nr 4 do niniejszego zarządzen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ab/>
        <w:t>§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rządzenie wchodzi w  życie z dniem podjęcia i podlega ogłoszeniu.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acznik Nr 1 do Zarzadzenia Nr 7/07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ział</w:t>
        <w:tab/>
        <w:t>Rozdział</w:t>
        <w:tab/>
        <w:t>Paragraf</w:t>
        <w:tab/>
        <w:t>Treść</w:t>
        <w:tab/>
        <w:t>dzień:20-02-07</w:t>
        <w:tab/>
        <w:t>dzień:06-03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1 743 873,00</w:t>
        <w:tab/>
        <w:t>11 752 873,00</w:t>
        <w:tab/>
        <w:t>9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17 694,00</w:t>
        <w:tab/>
        <w:t>626 694,00</w:t>
        <w:tab/>
        <w:t>9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Wpływy ze zwrotów dotacji wykorzystanych niezgodnie z</w:t>
        <w:tab/>
        <w:t>0,00</w:t>
        <w:tab/>
        <w:t>9 000,00</w:t>
        <w:tab/>
        <w:t>9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3 223 519,00</w:t>
        <w:tab/>
        <w:t>83 232 519,00</w:t>
        <w:tab/>
        <w:t>9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 Nr 2 do Zarzadzenia Nr 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2-07</w:t>
        <w:tab/>
        <w:t>dzień:06-03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8 975 500,00</w:t>
        <w:tab/>
        <w:t>8 952 192,00</w:t>
        <w:tab/>
        <w:t>-23 30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6 975 500,00</w:t>
        <w:tab/>
        <w:t>6 952 192,00</w:t>
        <w:tab/>
        <w:t>-23 3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295 500,00</w:t>
        <w:tab/>
        <w:t>3 272 192,00</w:t>
        <w:tab/>
        <w:t>-23 30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 097 369,00</w:t>
        <w:tab/>
        <w:t>15 106 369,00</w:t>
        <w:tab/>
        <w:t>9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10 237 785,00</w:t>
        <w:tab/>
        <w:t>10 242 785,00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0,00</w:t>
        <w:tab/>
        <w:t>4 900,00</w:t>
        <w:tab/>
        <w:t>4 9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100,00</w:t>
        <w:tab/>
        <w:t>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1 499 844,00</w:t>
        <w:tab/>
        <w:t>1 503 844,00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0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624 865,00</w:t>
        <w:tab/>
        <w:t>612 865,00</w:t>
        <w:tab/>
        <w:t>-1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9</w:t>
        <w:tab/>
        <w:t>Ośrodki rewalidacyjno-wychowawcze</w:t>
        <w:tab/>
        <w:t>12 000,00</w:t>
        <w:tab/>
        <w:t>0,00</w:t>
        <w:tab/>
        <w:t>-1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12 000,00</w:t>
        <w:tab/>
        <w:t>0,00</w:t>
        <w:tab/>
        <w:t>-1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6 960 000,00</w:t>
        <w:tab/>
        <w:t>16 670 000,00</w:t>
        <w:tab/>
        <w:t>-29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13 080 000,00</w:t>
        <w:tab/>
        <w:t>12 790 000,00</w:t>
        <w:tab/>
        <w:t>-29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814 000,00</w:t>
        <w:tab/>
        <w:t>10 524 000,00</w:t>
        <w:tab/>
        <w:t>-29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6 954 726,00</w:t>
        <w:tab/>
        <w:t>96 638 418,00</w:t>
        <w:tab/>
        <w:t>-316 308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 Nr 3do Zarzadzenia Nr 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2-07</w:t>
        <w:tab/>
        <w:t>dzień:06-03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3 506 791,00</w:t>
        <w:tab/>
        <w:t>3 506 79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3 506 791,00</w:t>
        <w:tab/>
        <w:t>3 506 79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8</w:t>
        <w:tab/>
        <w:t>Środki na dofinansowanie własnych inwestycji gmin</w:t>
        <w:tab/>
        <w:t>0,00</w:t>
        <w:tab/>
        <w:t>3 506 791,00</w:t>
        <w:tab/>
        <w:t>3 506 79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31 200,00</w:t>
        <w:tab/>
        <w:t>3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0,00</w:t>
        <w:tab/>
        <w:t>31 200,00</w:t>
        <w:tab/>
        <w:t>3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otrzymane z  powiatu na zadania bieżące</w:t>
        <w:tab/>
        <w:t>0,00</w:t>
        <w:tab/>
        <w:t>31 200,00</w:t>
        <w:tab/>
        <w:t>3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6 226 271,00</w:t>
        <w:tab/>
        <w:t>39 764 262,00</w:t>
        <w:tab/>
        <w:t>3 537 991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 Nr 4 do Zarzadzenia Nr 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2-07</w:t>
        <w:tab/>
        <w:t>dzień:06-03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3 833 437,00</w:t>
        <w:tab/>
        <w:t>14 146 745,00</w:t>
        <w:tab/>
        <w:t>313 30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3 833 437,00</w:t>
        <w:tab/>
        <w:t>14 146 745,00</w:t>
        <w:tab/>
        <w:t>313 30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 130 525,00</w:t>
        <w:tab/>
        <w:t>4 443 833,00</w:t>
        <w:tab/>
        <w:t>313 30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7 935 759,00</w:t>
        <w:tab/>
        <w:t>17 764 259,00</w:t>
        <w:tab/>
        <w:t>-171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287 435,00</w:t>
        <w:tab/>
        <w:t>8 115 935,00</w:t>
        <w:tab/>
        <w:t>-17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377 120,00</w:t>
        <w:tab/>
        <w:t>205 620,00</w:t>
        <w:tab/>
        <w:t>-17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103 880,00</w:t>
        <w:tab/>
        <w:t>3 287 380,00</w:t>
        <w:tab/>
        <w:t>183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9</w:t>
        <w:tab/>
        <w:t>Ośrodki rewalidacyjno-wychowawcze</w:t>
        <w:tab/>
        <w:t>0,00</w:t>
        <w:tab/>
        <w:t>183 500,00</w:t>
        <w:tab/>
        <w:t>183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183 500,00</w:t>
        <w:tab/>
        <w:t>183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 634 872,00</w:t>
        <w:tab/>
        <w:t>2 666 072,00</w:t>
        <w:tab/>
        <w:t>3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1 327 872,00</w:t>
        <w:tab/>
        <w:t>1 359 072,00</w:t>
        <w:tab/>
        <w:t>3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327 872,00</w:t>
        <w:tab/>
        <w:t>1 359 072,00</w:t>
        <w:tab/>
        <w:t>3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219 681,00</w:t>
        <w:tab/>
        <w:t>45 576 189,00</w:t>
        <w:tab/>
        <w:t>356 508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36:00Z</dcterms:created>
  <dc:creator>skup_j</dc:creator>
  <dc:description/>
  <cp:keywords/>
  <dc:language>en-US</dc:language>
  <cp:lastModifiedBy>Aneta Kossut</cp:lastModifiedBy>
  <dcterms:modified xsi:type="dcterms:W3CDTF">2007-04-13T07:36:00Z</dcterms:modified>
  <cp:revision>2</cp:revision>
  <dc:subject/>
  <dc:title>ZARZĄDZENIE Nr 7/07</dc:title>
</cp:coreProperties>
</file>